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Nazwa Wykonawc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ASORTYMENTOWO-CEN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AKIET 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</w:rPr>
        <w:t>Dostawa odczynników do wykonywania badań immunochemicznych wraz z dzierżawą analizator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magany termin ważności odczynników, kalibratorów i kontroli nie krótszy niż 6 miesięc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zynniki płynne, gotowe do natychmiastowego użycia, nie zawierające cyjanku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amawiający wymaga aby wymieniony w pakiecie asortyment (odczynniki, kontrole, kalibratory i materiały zużywalne) oraz analizator pochodziły od tego samego producent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aparatu podane w tabeli C „Zestawienie parametrów technicznych analizatora” stanowią minimalne wymagania graniczne, których niespełnienie spowoduje odrzucenie oferty. Do oferty należy dołączyć firmowe materiały informacyjne, w których powinny być zaznaczone parametry dotyczące warunków wymagalnych dzierżawionego aparatu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świadczamy, że oferowany aparat  jest kompletny i po zainstalowaniu i uruchomieniu będzie gotowy do pracy zgodnie z przeznaczeniem bez żadnych dodatkowych zakupów inwestycyjnych, z wyłączeniem materiałów eksploatacyjn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Oświadczamy, że oferowany aparat, oprócz spełniania odpowiednich parametrów funkcjonalnych, gwarantuje bezpieczeństwo pacjentów i personelu medycznego oraz zapewnia wymagany poziom usług medyczn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ykonawca zapewni bezpłatnie zewnątrzlaboratoryjną kontrolę wykonywaną co najmniej 1 raz w roku wraz z dostawą materiałów kontrolnych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szkolenie z obsługi aparatu potwierdzone certyfikatem oraz opiekę merytoryczną na cały okres obowiązywania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raz z pierwszą dostawą odczynników dostarczy karty charakterystyki substancji niebezpiecznych wszystkich oferowanych odczynników, kalibratorów, kontroli it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680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………………………………………</w:t>
      </w:r>
    </w:p>
    <w:p>
      <w:pPr>
        <w:pStyle w:val="Normal"/>
        <w:spacing w:before="0" w:after="0"/>
        <w:ind w:left="6804" w:hanging="0"/>
        <w:rPr>
          <w:rFonts w:ascii="Book Antiqua" w:hAnsi="Book Antiqua" w:cs="Book Antiqua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podpis i pieczęć Wykonawcy lub upoważnionej osob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Tabela A</w:t>
      </w:r>
    </w:p>
    <w:p>
      <w:pPr>
        <w:pStyle w:val="Normal"/>
        <w:spacing w:before="0" w:after="0"/>
        <w:rPr/>
      </w:pPr>
      <w:r>
        <w:rPr/>
        <w:t>Zestawienie kosztów odczynników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1985"/>
        <w:gridCol w:w="1559"/>
        <w:gridCol w:w="1276"/>
        <w:gridCol w:w="1276"/>
        <w:gridCol w:w="1417"/>
        <w:gridCol w:w="851"/>
        <w:gridCol w:w="1559"/>
        <w:gridCol w:w="1134"/>
        <w:gridCol w:w="1559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odczyn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oznaczeń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ć opak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opakowa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 1 opak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T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T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adi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lak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oste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A całko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A w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-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-15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 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opo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ygen H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 potwierdzenia – HBs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ciwciała anty HC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ciwciała anty H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xo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xo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kalcyto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yczka I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yczka Ig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odczyn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Tabela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tawienie kosztów kalibratorów, kontroli, materiałów zużywalnych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ilość oblicza Wykonawca w odniesieniu do planowanej liczby badań)</w:t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5"/>
        <w:gridCol w:w="2127"/>
        <w:gridCol w:w="1417"/>
        <w:gridCol w:w="1276"/>
        <w:gridCol w:w="992"/>
        <w:gridCol w:w="1701"/>
        <w:gridCol w:w="1417"/>
        <w:gridCol w:w="1701"/>
      </w:tblGrid>
      <w:tr>
        <w:trPr>
          <w:trHeight w:val="2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handlow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atalog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opakowa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netto za 1 opakow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Tabela 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arametrów technicznych analizato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PRODUKCJI ……………………………………………………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  <w:gridCol w:w="4678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gra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 zakresy i opisać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badań chemiluminescen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pracujący w systemie: Random Ac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tor kompaktowy o niewielkich wymiarach, umożliwiający instalację                  i pracę na st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wydajność aparatu 80 oznaczeń na godzin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bkość otrzymania pierwszego wyniku do 3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ania 16 lub więcej oznaczeń z jednej pró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razowe końcówki do pipetowania materiału badanego i odczyn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tektor wykrywania skrzepów i mikroskrzepów w materiale badan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krzywa kalibracyjna wczytywana automatycznie do analizatora dla wszystki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kalibracji: nie częściej niż raz na 4 tygo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matyczne monitorowanie stanu odczyn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oznaczania troponiny poniżej 10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rozcieńczanie próbek przez analiz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kontrola wiarygodności wyników badań: ocena wg reguł  Westgarda i graficzna prezentacja wy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stalacja laboratoryjnego systemu informatycznego obejmującego wszystkie pracown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 w UPS podtrzymujący pracę aparatu w przypadku awarii zasilania przez okres minimum 30 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b medyczny oznakowany znakiem 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i komunikacja w języku polsk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obsługi w języku polskim (wraz z dosta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czas trwania umowy Wykonawca zapewni autoryzowany serwis gwarancyjny wydzierżawionego analizatora uwzględniający m.in.: koszty napraw, wymiany podzespołów, konserwacji, okresowych przeglądów techni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zgłaszania awarii 24h/dobę 365 dni w roku. Wykonawca zobowiązuje się do podjęcia akcji serwisowej w czasie nie dłuższym niż 24h od chwili zgłoszenia awarii a także do usunięcia usterki w terminie nie dłuższym niż 72 godziny liczą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chwili zgło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braku możliwości usunięcia usterki w ciągu 72 godz. Wykonawca dostarczy na czas naprawy urządzenie zastępcze o parametrach nie gorszych niż posiadane, pracujące na posiadanych odczynnika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Tabela 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parametrów granicznych laboratoryjnego systemu informatycznego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  <w:gridCol w:w="4678"/>
      </w:tblGrid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e parame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gra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 zakresy i opisać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operacyjny Windows X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jny System informatyczny w technologii klient-ser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ę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ro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e on-line następujących pracowni laboratorium: biochemia, immunochemia, hematologia, koagulologia i analityka og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kierunkowa komunikacja on-line na podstawie list roboczych lub/i kodów kres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owanie próbek pacjentów kodami kresk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acja zleceń pacjentów automatycznie przy pomocy czytnika manual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idacja wyników pacjentów za pomocą Delta-Che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nywania obliczeń statys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owanie ilości wykonywanych badań w wybranym przedziale cza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ortowanie kosztów wykonanych bada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owanie kosztów wykonanych badań według pła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archiwizacji danych pacjenta, ustawień systemowych oraz aplikacji programowych na zewnętrznym nośniku (CD-ROM, DVD-R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ramach usług Wykonawca wykona integrację oprogramowania LIS wykorzystywanego w laboratorium z systemem klasy HIS –Eskulap produkcji Politechniki Poznańskiej. System Eskulap serwisowany jest przez  firmę Systemy Informatyczne ALMA z siedzibą w Poznaniu , kontak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i-alma.p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musi umożliwiać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ę w zakresie słowników (jednostek organizacyjnych, katalogów badań, lekarzy kierujących, pracowników, innych niezbędnyc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zleceń badań laboratoryjnych generowanych w HIS Eskulap do L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rotne wysyłanie wyników badań zaewidencjonowanych w LIS                      i zapisywanie ich w systemie H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azywanie informacji o zleceniach oraz wynikach badań z systemu LIS do systemu HIS dla wszystkich pozostałych zleceń rejestrowanych bezpośrednio w LIS (dotyczy pacjentów spoza szpitala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miany danych musi obejmować zlecenia oraz wyniki badań w obrębie wszystkich pracowni funkcjonujących w laboratorium oraz wszystkich jednostek organizacyjnych uprawnionych do zlecania badań. Wymiana danych musi odbywać się w czasie rzeczywistym. Wymiana danych musi być realizowana z wykorzystaniem protokołu HL7 w wersji 2.3  ewentualnie 2.5 oraz musi obejmować w minimalnym zakresie następujące komunikaty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 KOMUNIKA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    Generuj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ORM^O01 NW   Nowe zlecenie    HI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ORM^O01 XO   Aktualizacja danych zlecenia    HIS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3 ORM^O01 CA   Anulowanie zlecenia    HI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ORU^R01 RE   Wynik    LI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ORU^R01 XO   Aktualizacja wyniku    LI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Zamawiający zastrzega, że we wszystkich kwestiach spornych mogących wyniknąć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iędzy Wykonawcą  a dostawcą HIS obowiązek dokonania niezbędnych zmian w oprogramowaniu umożliwiających poprawną integrację będzie spoczywał na Wykonawcy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Na wykonawcy spoczywają także ewentualne koszty usług serwisowych i nadzoru autorskiego związane z utrzymaniem i serwisowaniem integracji w okresie trwania um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ostępnia  zamawiającemu wszystkie hasła administracyjne (konto + hasło ) do zasobów syst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obowiązany jest do przekazywania wszystkich danych archiwalnych  systemu Zamawiające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spółpracy z systemem komputer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anie kart zleceń i kodów kreskowych wg uzgodnień z Zamawiając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ołączenia z laboratorium kooperującym polegająca na wysyłaniu zleceń i odbiorze wyników w formie elektr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Tabela E</w:t>
      </w:r>
    </w:p>
    <w:p>
      <w:pPr>
        <w:pStyle w:val="Normal"/>
        <w:spacing w:before="0" w:after="0"/>
        <w:rPr/>
      </w:pPr>
      <w:r>
        <w:rPr/>
        <w:t>Zestawienie kosztów dzierżawy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418"/>
        <w:gridCol w:w="2126"/>
        <w:gridCol w:w="2126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urząd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sz miesięcz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wartość czynszu dzierża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Łączna wartość czynszu dzierżaw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>Tabela F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biorcze zestawienie wartości przedmiotu zamówienia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551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podatku V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a wartość zamówi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ela 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umę wartości zamówienia (tabela F) należy przenieść do formularza ofertow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-alm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Zawiślak Elżbieta</dc:creator>
  <dc:description/>
  <cp:keywords/>
  <dc:language>en-US</dc:language>
  <cp:lastModifiedBy>Zawiślak Elżbieta</cp:lastModifiedBy>
  <cp:lastPrinted>2015-07-06T08:15:00Z</cp:lastPrinted>
  <dcterms:modified xsi:type="dcterms:W3CDTF">2015-07-06T06:16:00Z</dcterms:modified>
  <cp:revision>175</cp:revision>
  <dc:subject/>
  <dc:title/>
</cp:coreProperties>
</file>