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eastAsia="Times New Roman" w:cs="Book Antiqua" w:ascii="Book Antiqua" w:hAnsi="Book Antiqua"/>
          <w:i/>
          <w:iCs/>
          <w:color w:val="000000"/>
          <w:sz w:val="18"/>
          <w:szCs w:val="18"/>
        </w:rPr>
        <w:t>.........................................................</w:t>
      </w:r>
      <w:r>
        <w:rPr>
          <w:rFonts w:eastAsia="Times New Roman" w:cs="Book Antiqua" w:ascii="Book Antiqua" w:hAnsi="Book Antiqua"/>
          <w:i/>
          <w:iCs/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Times New Roman" w:cs="Book Antiqua" w:ascii="Book Antiqua" w:hAnsi="Book Antiqua"/>
          <w:b/>
          <w:i/>
          <w:iCs/>
          <w:color w:val="000000"/>
          <w:sz w:val="22"/>
          <w:szCs w:val="22"/>
        </w:rPr>
        <w:t>Załącznik Nr 1</w:t>
      </w:r>
      <w:r>
        <w:rPr>
          <w:rFonts w:eastAsia="Times New Roman" w:cs="Book Antiqua" w:ascii="Book Antiqua" w:hAnsi="Book Antiqua"/>
          <w:i/>
          <w:iCs/>
          <w:color w:val="000000"/>
          <w:sz w:val="22"/>
          <w:szCs w:val="22"/>
        </w:rPr>
        <w:br/>
      </w:r>
      <w:r>
        <w:rPr>
          <w:rFonts w:eastAsia="Times New Roman" w:cs="Book Antiqua" w:ascii="Book Antiqua" w:hAnsi="Book Antiqua"/>
          <w:i/>
          <w:iCs/>
          <w:color w:val="000000"/>
          <w:sz w:val="18"/>
          <w:szCs w:val="18"/>
        </w:rPr>
        <w:t xml:space="preserve">  (Nazwa  Wykonawcy) </w:t>
      </w:r>
    </w:p>
    <w:p>
      <w:pPr>
        <w:pStyle w:val="Normal"/>
        <w:rPr>
          <w:rFonts w:ascii="Book Antiqua" w:hAnsi="Book Antiqua" w:eastAsia="Times New Roman" w:cs="Book Antiqua"/>
          <w:i/>
          <w:i/>
          <w:iCs/>
          <w:color w:val="000000"/>
          <w:sz w:val="18"/>
          <w:szCs w:val="18"/>
        </w:rPr>
      </w:pPr>
      <w:r>
        <w:rPr>
          <w:rFonts w:eastAsia="Times New Roman" w:cs="Book Antiqua" w:ascii="Book Antiqua" w:hAnsi="Book Antiqua"/>
          <w:i/>
          <w:iCs/>
          <w:color w:val="000000"/>
          <w:sz w:val="18"/>
          <w:szCs w:val="18"/>
        </w:rPr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</w:rPr>
        <w:t>PARAMETRY   TECHNICZNE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</w:rPr>
        <w:t>ZADANIE  2  -  KARDIOMONITOR MODUŁOWO – KOMPAKTOWY – 1 szt.</w:t>
      </w:r>
    </w:p>
    <w:p>
      <w:pPr>
        <w:pStyle w:val="Normal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</w:rPr>
      </w:pPr>
      <w:r>
        <w:rPr>
          <w:rFonts w:eastAsia="Times New Roman" w:cs="Book Antiqua" w:ascii="Book Antiqua" w:hAnsi="Book Antiqua"/>
          <w:b/>
          <w:color w:val="000000"/>
          <w:sz w:val="22"/>
          <w:szCs w:val="22"/>
        </w:rPr>
        <w:t>Producent</w:t>
      </w:r>
      <w:r>
        <w:rPr>
          <w:rFonts w:eastAsia="Times New Roman" w:cs="Book Antiqua" w:ascii="Book Antiqua" w:hAnsi="Book Antiqua"/>
          <w:color w:val="000000"/>
          <w:sz w:val="22"/>
          <w:szCs w:val="22"/>
        </w:rPr>
        <w:t xml:space="preserve">  ………………………….………………………………………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Times New Roman" w:cs="Book Antiqua" w:ascii="Book Antiqua" w:hAnsi="Book Antiqua"/>
          <w:b/>
          <w:color w:val="000000"/>
          <w:sz w:val="22"/>
          <w:szCs w:val="22"/>
        </w:rPr>
        <w:t xml:space="preserve">Model </w:t>
      </w:r>
      <w:r>
        <w:rPr>
          <w:rFonts w:eastAsia="Times New Roman" w:cs="Book Antiqua" w:ascii="Book Antiqua" w:hAnsi="Book Antiqua"/>
          <w:color w:val="000000"/>
          <w:sz w:val="22"/>
          <w:szCs w:val="22"/>
        </w:rPr>
        <w:t>…………………………………………………………………………</w:t>
      </w:r>
    </w:p>
    <w:tbl>
      <w:tblPr>
        <w:tblW w:w="535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589"/>
        <w:gridCol w:w="1383"/>
        <w:gridCol w:w="1243"/>
      </w:tblGrid>
      <w:tr>
        <w:trPr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Lp.</w:t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9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pis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arametry wymagane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arametry oferowane</w:t>
            </w:r>
          </w:p>
        </w:tc>
      </w:tr>
      <w:tr>
        <w:trPr>
          <w:cantSplit w:val="true"/>
        </w:trPr>
        <w:tc>
          <w:tcPr>
            <w:tcW w:w="8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ind w:hanging="108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Kardiomonitor fabrycznie nowy, niepowystawowy, rok produkcji 2015.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13"/>
              </w:numPr>
              <w:spacing w:before="0" w:after="0"/>
              <w:ind w:left="318" w:hanging="284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Wymagania ogólne </w:t>
            </w:r>
          </w:p>
        </w:tc>
        <w:tc>
          <w:tcPr>
            <w:tcW w:w="2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i/>
                <w:i/>
                <w:iCs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 xml:space="preserve">Kardiomonitor stacjonarno-przenośny o masie nie większej niż 4,5 kg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Kardiomonitor wyposażony w uchwyt służący do przenoszenia będący jednocześnie wieszakiem do zamocowania monitora na poręczy łóżka.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Kardiomonitor odporny na zalanie wodą – stopień ochrony IPX1 lub lepszy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</w:rPr>
              <w:t>Kardiomonitor z kolorowym ekranem LCD z podświetleniem LED, o przekątnej ekranu nie mniejszej niż 12 cali, rozdzielczości co najmniej 800 x 600 pikseli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 xml:space="preserve">Jednoczesna prezentacja na ekranie co najmniej pięciu różnych krzywych dynamicznych.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Trendy tabelaryczne i graficzne mierzonych parametrów, co najmniej 72 godz.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Zapamiętywanie i wyświetlanie na ekranie krzywych dynamicznych (funkcja „full disclosure”) z co najmniej 12 godzin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Zapamiętywanie co najmniej 100 zdarzeń alarmowych (krzywe i odpowiadające im wartości parametrów)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Pomiar EKG: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akres częstości rytmu serca: minimum 15÷300 bpm.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jednoczesne wyświetlanie co najmniej 2 wybranych odprowadzeń EKG - w ofercie odpowiedni przewód EKG.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dokładność pomiaru częstości rytmu: nie gorsza niż+/- 1%.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ędkości kreślenia co najmniej do wyboru: 6,25; 12,5; 25; 50 mm/s.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detekcja stymulatora z graficznym zaznaczeniem na krzywej EKG.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wzmocnienie x 0,125; x 0,25; x 0,5; x 1; x 2; x 4.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regulacja wzmocnienia AUTO.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naliza odchylenia odcinka ST w siedmiu odprowadzeniach jednocześnie w zakresie co najmniej od -1,5 do +1,5 mV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ezentacja zmian odchylenia ST w postaci wzorcowych odcinków ST z nanoszonymi na nie bieżącymi  odcinkami lub w formie wykresów kołowych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naliza zaburzeń rytmu – wykrywanie co najmniej 20 kategorii zaburzeń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Pomiar oddechów (RESP):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8" w:hanging="284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impedencyjna metoda pomiaru.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8" w:hanging="284"/>
              <w:rPr>
                <w:rFonts w:ascii="Book Antiqua" w:hAnsi="Book Antiqua" w:cs="Arial"/>
                <w:sz w:val="20"/>
                <w:szCs w:val="20"/>
                <w:shd w:fill="FF0000" w:val="clear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zakres pomiaru: minimum 5-120 oddechów /min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8" w:hanging="284"/>
              <w:rPr>
                <w:rFonts w:ascii="Book Antiqua" w:hAnsi="Book Antiqua" w:cs="Arial"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okładność pomiaru: nie gorsze niż +/-2 oddech /min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8" w:hanging="284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ędkość kreślenia: co najmniej 6,25 mm/s; 12,5 mm/s; 25mm/s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</w:t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Pomiar saturacji (SpO2):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8" w:hanging="318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akres pomiaru saturacji: 0÷100%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8" w:hanging="318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akres pomiaru pulsu: co najmniej 30÷250/min.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8" w:hanging="318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monitor wyposażony w funkcję pozwalającą na jednoczesny pomiar nieinwazyj-nego ciśnienia i saturacji na tej samej kończynie bez wywoływania alarmu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8" w:hanging="318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dokładność pomiaru saturacji w zakresie 70÷100%: nie gorsza niż +/- 3%.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8" w:hanging="318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w ofercie z monitorem czujnik SpO2 na palec oraz przewód połączeniowy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Pomiar ciśnienia krwi metodą nieinwazyjną (NIBP):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8" w:hanging="284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oscylometryczna metoda pomiaru.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8" w:hanging="284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akres pomiaru ciśnienia: co najmniej 15÷250 mmHg.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8" w:hanging="284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akres pomiaru pulsu: co najmniej 40÷200 bpm.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8" w:hanging="284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tryb pomiaru: </w:t>
            </w:r>
          </w:p>
          <w:p>
            <w:pPr>
              <w:pStyle w:val="Akapitzlist"/>
              <w:spacing w:lineRule="auto" w:line="240" w:before="0" w:after="0"/>
              <w:ind w:left="318" w:hanging="284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-  AUTO (zakres programowania interwałów w trybie AUTO, co najmniej 1÷360 min) </w:t>
            </w:r>
          </w:p>
          <w:p>
            <w:pPr>
              <w:pStyle w:val="Akapitzlist"/>
              <w:spacing w:lineRule="auto" w:line="240" w:before="0" w:after="0"/>
              <w:ind w:left="318" w:hanging="284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  ręczny,</w:t>
            </w:r>
          </w:p>
          <w:p>
            <w:pPr>
              <w:pStyle w:val="Akapitzlist"/>
              <w:spacing w:lineRule="auto" w:line="240" w:before="0" w:after="0"/>
              <w:ind w:left="318" w:hanging="284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  ciągły (powtarzające się pomiary w okresie co najmniej 4 minut).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8" w:hanging="284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funkcja ułatwiająca nakłucie żyły – pompowanie mankietu i trzymanie ciśnienia przez żądany czas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8" w:hanging="284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w ofercie z monitorem mankiet średni dla dorosłych oraz rura połączeniowa do mankietu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</w:t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 xml:space="preserve">Pomiar temperatury (TEMP):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8" w:hanging="318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zakres pomiarowy: co najmniej 25÷42˚C.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8" w:hanging="318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okładność pomiaru: nie gorsza niż +/- 0,1˚C.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8" w:hanging="318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ożliwość jednoczesnego wyświetlania trzech wartości temperatury: dwie temp. ciała i temp. różnicowa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8" w:hanging="318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w ofercie z monitorem czujnik temperatury powierzchniowy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</w:t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Pomiar inwazyjnego ciśnienia (IBP):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8" w:hanging="318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zakres pomiarowy co najmniej od -40 do +300 mmHg – wyświetlanie dwóch krzywych jednocześnie wraz z wartościami ciśnień skurczowych, rozkurczowych i średnich oraz częstością pulsu.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8" w:hanging="318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ożliwość podłączenia monitora ciśnienia śródczaszkowego. W przypadku monitorowania ciśnienia ICP, obliczanie i wyświetlanie wartości CPP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8" w:hanging="318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w ofercie z monitorem przewód połączeniowy do przetworników ciśnienia, 2 jednorazowe przetworniki ciśnienia, płytka do przetworników, uchwyt mocujący płytkę do statywu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</w:t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 xml:space="preserve">Możliwość rozbudowy monitora o wymienny przez użytkownika moduł pomiarowy stężenia CO2 (pomiar w strumieniu bocznym).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</w:t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Łatwa intuicyjna obsługa kardiomonitora przy pomocy, pokrętła, przycisków oraz poprzez ekran dotykowy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</w:t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3-stopniowy system alarmów wszystkich parametrów.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8" w:hanging="284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akustyczne i wizualne sygnalizowanie wszystkich alarmów .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8" w:hanging="284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możliwość czasowego zawieszenia alarmów co najmniej 5 czasów do wyboru.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</w:t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 xml:space="preserve">Ręczne i automatyczne (na żądanie obsługi) ustawienie granic alarmowych w odniesieniu do aktualnego stanu monitorowanego pacjenta.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</w:t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Monitor wyposażony w funkcję obliczeń lekowych, hemodynamicznych, wentylacyjnych, nerkowych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</w:t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Zasilanie kardiomonitora z sieci elektroenergetycznej 230V AC 50Hz i akumulatora, umieszczonego w kardiomonitorze wymienialnego przez użytkownika.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18" w:hanging="318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czas pracy kardiomonitora, zasilanego z akumulatora (przy braku napięcia elektroenergetycznej sieci zasilającej), przy monitorowaniu EKG, SpO2 oraz NIBP (pomiar NIBP co 15 min. ), nie krótszy niż 4 godziny.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18" w:hanging="318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czas ładowania akumulatora: nie dłuższy niż 5 godzin.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</w:t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 xml:space="preserve">Kardiomonitor przystosowany do pracy w istniejącej sieci oddziału intensywnej terapii: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8" w:hanging="284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ożliwość podłączenia do monitora, bez pośrednictwa centrali, sieciowej drukarki laserowej i wykonywania wydruków na standardowym papierze formatu A4: krzywych dynamicznych oraz trendów graficznych i tabelarycznych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8" w:hanging="284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monitor przystosowany do eksportu danych do standardowego komputera osobistego niepełniącego jednocześnie funkcji centrali (na wyposażeniu kardiomonitora oprogramowanie do archiwizacji danych na PC).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8" w:hanging="284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monitor przystosowany do współpracy w sieci z zainstalowanymi na oddziale intensywnej terapii kardiomonitorami iPM12 firmy Mindray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</w:t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 xml:space="preserve">Złącze do podłączenia monitora kopiującego VGA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</w:t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Złącze wyjścia sygnałów do synchronizacji defibrylatora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4</w:t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 xml:space="preserve">Kardiomonitor wyposażony w gniazdo USB (przenoszenia konfiguracji między kardiomonitorami, eksport danych na pamięć USB)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</w:t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Cicha praca urządzenia – chłodzenie konwekcyjne bez wentylatora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7</w:t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Akcesoria kardiomonitora kompatybilne z zainstalowanym na oddziale intensywnej terapii kardiomonitorami iPM12 firmy Mindray</w:t>
            </w:r>
          </w:p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5"/>
              </w:numPr>
              <w:spacing w:before="0" w:after="0"/>
              <w:ind w:left="318" w:hanging="284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Wymagania dodatkow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8</w:t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ompletny kabel EKG 3 odprowadzeniowy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9</w:t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zewód NIBP z trzema wielkościami mankietów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</w:t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erwis na terenie Polski (dostarczyć wykaz autoryzowanych serwisów)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1</w:t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chwyt ścienny z koszem na akcesoria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2</w:t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zkolenie personelu</w:t>
            </w: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zamawiającego w zakresie obsługi kardiomonitora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</w:t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strukcja obsługi w języku polskim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4</w:t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Okres gwarancji wynoszący min. 36 m-cy, liczony od daty przekazania do                                                                                                                                                                     eksploatacji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</w:t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Naprawa gwarancyjna przedłuża okres gwarancji o tę przerwę.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6</w:t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Czas reakcji serwisu – max. 48 godziny od zgłoszenia awarii faxem, e-mailem lub telefonicznie przez upoważnione osoby – dotyczy dni roboczych od poniedziałku do piątku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7</w:t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Paszport techniczny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8</w:t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Udokumentowanie każdego przeglądu i  każdej naprawy raportem serwisowym potwierdzonym przez upoważnionego przedstawiciela bezpośredniego użytkownika i wpisem do paszportu technicznego.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9</w:t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Czas naprawy sprzętu - </w:t>
            </w:r>
            <w:r>
              <w:rPr>
                <w:rFonts w:eastAsia="Arial Unicode MS" w:cs="Book Antiqua" w:ascii="Book Antiqua" w:hAnsi="Book Antiqua"/>
                <w:sz w:val="20"/>
              </w:rPr>
              <w:t>maks. 4 dni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0</w:t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Czas naprawy sprzętu w przypadku konieczności sprowadzenia części zamiennych z zagranicy - </w:t>
            </w:r>
            <w:r>
              <w:rPr>
                <w:rFonts w:eastAsia="Arial Unicode MS" w:cs="Book Antiqua" w:ascii="Book Antiqua" w:hAnsi="Book Antiqua"/>
                <w:sz w:val="20"/>
              </w:rPr>
              <w:t>maks. 7 dni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1</w:t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Wartość rocznych przeglądów pogwarancyjnych obejmujących pełny serwis aparatu maks. w wysokości 350 zł brutto z dojazdem przez okres 5 lat.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2</w:t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Możliwe przyczyny utraty gwarancji 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……………………………………………………………………</w:t>
            </w:r>
            <w:r>
              <w:rPr>
                <w:rFonts w:cs="Book Antiqua" w:ascii="Book Antiqua" w:hAnsi="Book Antiqua"/>
                <w:sz w:val="20"/>
              </w:rPr>
              <w:t>..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……………………………………………………………………</w:t>
            </w:r>
            <w:r>
              <w:rPr>
                <w:rFonts w:cs="Book Antiqua" w:ascii="Book Antiqua" w:hAnsi="Book Antiqua"/>
                <w:sz w:val="20"/>
              </w:rPr>
              <w:t>..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odać jakie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3</w:t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okumentacja serwisowa w zakresie czynności wykonywanych przez             użytkownika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Book Antiqua" w:hAnsi="Book Antiqua" w:eastAsia="Arial" w:cs="Arial"/>
          <w:bCs/>
          <w:sz w:val="18"/>
          <w:szCs w:val="18"/>
        </w:rPr>
      </w:pPr>
      <w:r>
        <w:rPr>
          <w:rFonts w:eastAsia="Arial" w:cs="Arial" w:ascii="Book Antiqua" w:hAnsi="Book Antiqua"/>
          <w:bCs/>
          <w:sz w:val="18"/>
          <w:szCs w:val="18"/>
        </w:rPr>
        <w:t>Oświadczamy, że: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jc w:val="both"/>
        <w:rPr>
          <w:rFonts w:ascii="Book Antiqua" w:hAnsi="Book Antiqua" w:eastAsia="Arial" w:cs="Arial"/>
          <w:bCs/>
          <w:sz w:val="18"/>
          <w:szCs w:val="18"/>
        </w:rPr>
      </w:pPr>
      <w:r>
        <w:rPr>
          <w:rFonts w:eastAsia="Arial" w:cs="Arial" w:ascii="Book Antiqua" w:hAnsi="Book Antiqua"/>
          <w:bCs/>
          <w:sz w:val="18"/>
          <w:szCs w:val="18"/>
        </w:rPr>
        <w:t>oferowane urządzenie jest kompletne i  po zainstalowaniu i uruchomieniu będzie gotowe do pracy zgodnie z przeznaczeniem bez żadnych dodatkowych zakupów inwestycyjnych, z wyłączeniem materiałów eksploatacyjnych.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jc w:val="both"/>
        <w:rPr>
          <w:rFonts w:ascii="Book Antiqua" w:hAnsi="Book Antiqua" w:eastAsia="Arial" w:cs="Arial"/>
          <w:bCs/>
          <w:sz w:val="18"/>
          <w:szCs w:val="18"/>
        </w:rPr>
      </w:pPr>
      <w:r>
        <w:rPr>
          <w:rFonts w:eastAsia="Arial" w:cs="Arial" w:ascii="Book Antiqua" w:hAnsi="Book Antiqua"/>
          <w:bCs/>
          <w:sz w:val="18"/>
          <w:szCs w:val="18"/>
        </w:rPr>
        <w:t>oferowane urządzenie, oprócz spełniania odpowiednich parametrów funkcjonalnych, gwarantuje bezpieczeństwo  pacjentów i personelu medycznego oraz zapewnia wymagany poziom usług medycznych.</w:t>
      </w:r>
    </w:p>
    <w:p>
      <w:pPr>
        <w:pStyle w:val="TextBody"/>
        <w:rPr>
          <w:rFonts w:ascii="Book Antiqua" w:hAnsi="Book Antiqua" w:eastAsia="Arial" w:cs="Arial"/>
          <w:bCs/>
          <w:sz w:val="18"/>
          <w:szCs w:val="18"/>
        </w:rPr>
      </w:pPr>
      <w:r>
        <w:rPr>
          <w:rFonts w:eastAsia="Arial" w:cs="Arial" w:ascii="Book Antiqua" w:hAnsi="Book Antiqua"/>
          <w:bCs/>
          <w:sz w:val="18"/>
          <w:szCs w:val="18"/>
        </w:rPr>
      </w:r>
    </w:p>
    <w:p>
      <w:pPr>
        <w:pStyle w:val="TextBody"/>
        <w:rPr>
          <w:rFonts w:ascii="Book Antiqua" w:hAnsi="Book Antiqua" w:eastAsia="Arial" w:cs="Arial"/>
          <w:bCs/>
          <w:sz w:val="18"/>
          <w:szCs w:val="18"/>
        </w:rPr>
      </w:pPr>
      <w:r>
        <w:rPr>
          <w:rFonts w:eastAsia="Arial" w:cs="Arial" w:ascii="Book Antiqua" w:hAnsi="Book Antiqua"/>
          <w:bCs/>
          <w:sz w:val="18"/>
          <w:szCs w:val="18"/>
        </w:rPr>
        <w:t xml:space="preserve">Uwaga: </w:t>
      </w:r>
    </w:p>
    <w:p>
      <w:pPr>
        <w:pStyle w:val="TextBody"/>
        <w:rPr>
          <w:rFonts w:ascii="Book Antiqua" w:hAnsi="Book Antiqua" w:eastAsia="Arial" w:cs="Arial"/>
          <w:bCs/>
          <w:sz w:val="18"/>
          <w:szCs w:val="18"/>
        </w:rPr>
      </w:pPr>
      <w:r>
        <w:rPr>
          <w:rFonts w:eastAsia="Arial" w:cs="Arial" w:ascii="Book Antiqua" w:hAnsi="Book Antiqua"/>
          <w:bCs/>
          <w:sz w:val="18"/>
          <w:szCs w:val="18"/>
        </w:rPr>
        <w:t>Do oferty należy dołączyć firmowe materiały informacyjne, katalogi w których powinny być zaznaczone parametry dotyczące warunków wymagalnych.</w:t>
      </w:r>
    </w:p>
    <w:p>
      <w:pPr>
        <w:pStyle w:val="TextBody"/>
        <w:ind w:hanging="284"/>
        <w:rPr>
          <w:rFonts w:ascii="Book Antiqua" w:hAnsi="Book Antiqua" w:eastAsia="Arial" w:cs="Arial"/>
          <w:bCs/>
          <w:i/>
          <w:i/>
          <w:sz w:val="22"/>
          <w:szCs w:val="22"/>
        </w:rPr>
      </w:pPr>
      <w:r>
        <w:rPr>
          <w:rFonts w:eastAsia="Arial" w:cs="Arial" w:ascii="Book Antiqua" w:hAnsi="Book Antiqua"/>
          <w:bCs/>
          <w:i/>
          <w:sz w:val="22"/>
          <w:szCs w:val="22"/>
        </w:rPr>
      </w:r>
    </w:p>
    <w:p>
      <w:pPr>
        <w:pStyle w:val="TextBody"/>
        <w:ind w:hanging="284"/>
        <w:rPr>
          <w:rFonts w:ascii="Book Antiqua" w:hAnsi="Book Antiqua" w:eastAsia="Arial" w:cs="Arial"/>
          <w:bCs/>
          <w:i/>
          <w:i/>
          <w:sz w:val="22"/>
          <w:szCs w:val="22"/>
        </w:rPr>
      </w:pPr>
      <w:r>
        <w:rPr>
          <w:rFonts w:eastAsia="Arial" w:cs="Arial" w:ascii="Book Antiqua" w:hAnsi="Book Antiqua"/>
          <w:bCs/>
          <w:i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cs="Book Antiqua" w:ascii="Book Antiqua" w:hAnsi="Book Antiqua"/>
          <w:bCs/>
          <w:sz w:val="18"/>
          <w:szCs w:val="18"/>
        </w:rPr>
        <w:t>…………………………………</w:t>
      </w:r>
      <w:r>
        <w:rPr>
          <w:rFonts w:cs="Book Antiqua" w:ascii="Book Antiqua" w:hAnsi="Book Antiqua"/>
          <w:bCs/>
          <w:sz w:val="18"/>
          <w:szCs w:val="18"/>
        </w:rPr>
        <w:t>..                                                                                            ……………….…..………………….………..</w:t>
      </w:r>
    </w:p>
    <w:p>
      <w:pPr>
        <w:pStyle w:val="Normal"/>
        <w:snapToGrid w:val="false"/>
        <w:rPr/>
      </w:pPr>
      <w:r>
        <w:rPr>
          <w:rFonts w:eastAsia="Book Antiqua" w:cs="Book Antiqua" w:ascii="Book Antiqua" w:hAnsi="Book Antiqua"/>
          <w:bCs/>
          <w:i/>
          <w:sz w:val="18"/>
          <w:szCs w:val="18"/>
        </w:rPr>
        <w:t xml:space="preserve">           </w:t>
      </w:r>
      <w:r>
        <w:rPr>
          <w:rFonts w:cs="Book Antiqua" w:ascii="Book Antiqua" w:hAnsi="Book Antiqua"/>
          <w:bCs/>
          <w:i/>
          <w:sz w:val="18"/>
          <w:szCs w:val="18"/>
        </w:rPr>
        <w:t>(miejscowość i data)                                                                                           (podpis i pieczęć Wykonawcy lub osoby upoważnionej)</w:t>
      </w:r>
    </w:p>
    <w:sectPr>
      <w:type w:val="nextPage"/>
      <w:pgSz w:w="11906" w:h="16838"/>
      <w:pgMar w:left="425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65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6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ahoma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ahoma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Lucida Sans Unicode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38:00Z</dcterms:created>
  <dc:creator>Oszast Jolanta</dc:creator>
  <dc:description/>
  <dc:language>en-US</dc:language>
  <cp:lastModifiedBy>Oszast Jolanta</cp:lastModifiedBy>
  <cp:lastPrinted>2015-07-15T08:51:00Z</cp:lastPrinted>
  <dcterms:modified xsi:type="dcterms:W3CDTF">2015-07-15T09:38:00Z</dcterms:modified>
  <cp:revision>2</cp:revision>
  <dc:subject/>
  <dc:title/>
</cp:coreProperties>
</file>