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</w:rPr>
        <w:t>.........................................................</w:t>
      </w:r>
      <w:r>
        <w:rPr>
          <w:rFonts w:eastAsia="Times New Roman"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i/>
          <w:iCs/>
          <w:color w:val="000000"/>
          <w:sz w:val="22"/>
          <w:szCs w:val="22"/>
        </w:rPr>
        <w:t>Załącznik Nr 1</w:t>
      </w:r>
      <w:r>
        <w:rPr>
          <w:rFonts w:eastAsia="Times New Roman" w:cs="Book Antiqua" w:ascii="Book Antiqua" w:hAnsi="Book Antiqua"/>
          <w:i/>
          <w:iCs/>
          <w:color w:val="000000"/>
          <w:sz w:val="22"/>
          <w:szCs w:val="22"/>
        </w:rPr>
        <w:br/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</w:rPr>
        <w:t xml:space="preserve">  (Nazwa  Wykonawcy) </w:t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color w:val="000000"/>
          <w:sz w:val="18"/>
          <w:szCs w:val="18"/>
        </w:rPr>
      </w:pP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PARAMETRY   TECHNICZNE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ZADANIE  1  -  KARDIOMONITORY – 5 szt.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color w:val="000000"/>
          <w:sz w:val="22"/>
          <w:szCs w:val="22"/>
        </w:rPr>
        <w:t>Producent</w:t>
      </w:r>
      <w:r>
        <w:rPr>
          <w:rFonts w:eastAsia="Times New Roman" w:cs="Book Antiqua" w:ascii="Book Antiqua" w:hAnsi="Book Antiqua"/>
          <w:color w:val="000000"/>
          <w:sz w:val="22"/>
          <w:szCs w:val="22"/>
        </w:rPr>
        <w:t xml:space="preserve">  ………………………….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Book Antiqua" w:ascii="Book Antiqua" w:hAnsi="Book Antiqua"/>
          <w:b/>
          <w:color w:val="000000"/>
          <w:sz w:val="22"/>
          <w:szCs w:val="22"/>
        </w:rPr>
        <w:t xml:space="preserve">Model </w:t>
      </w:r>
      <w:r>
        <w:rPr>
          <w:rFonts w:eastAsia="Times New Roman" w:cs="Book Antiqua" w:ascii="Book Antiqua" w:hAnsi="Book Antiqua"/>
          <w:color w:val="000000"/>
          <w:sz w:val="22"/>
          <w:szCs w:val="22"/>
        </w:rPr>
        <w:t>…………………………………………………………………………</w:t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68"/>
        <w:gridCol w:w="1106"/>
        <w:gridCol w:w="1241"/>
      </w:tblGrid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pis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wymagane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ferowane</w:t>
            </w:r>
          </w:p>
        </w:tc>
      </w:tr>
      <w:tr>
        <w:trPr>
          <w:cantSplit w:val="true"/>
        </w:trPr>
        <w:tc>
          <w:tcPr>
            <w:tcW w:w="8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hanging="108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ardiomonitory fabrycznie nowe, niepowystawowe, rok produkcji 2015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18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ogólne monitora funkcji życiowych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ułowo - kompaktowa konstrukcja monitora. Monitor konfigurowalny wszystkie mierzone parametry dostępne w postaci jedno lub wieloparametrowych modułów zabudowanych wewnątrz monitora. Pomiar wszystkich wymaganych parametrów na każdym stanowisku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kran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kran kolorowy, pojedynczy, zintegrowany z obudową monitora, aktywna matryca TFT. Przekątna ekranu min. 12"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ednoczesna prezentacja min. 10 różnych krzywych dynamicznych na ekrani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zdzielczość ekranu min. 800 x 600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bsługa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hanging="10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munikacja z użytkownikiem w języku polskim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hanging="10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munikacja z użytkownikiem poprzez przyciski skrótów i pokrętł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matyczna rekonfiguracja ustawień ekranu monitora w zależności od podłączonych akcesoriów pomiarowych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ilani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hanging="108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nitory zasilane elektrycznie 100 - 240 VAC/50 Hz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hanging="10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silanie awaryjne z wbudowanego akumulatora na min. 120 minut pracy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hanging="10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łodzenie monitora konwekcyjne bez wentylator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ca w sieci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249" w:firstLine="14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onitor z opcją pracy w sieci przewodowej LAN. Lub bezprzewodowej Ethernet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249" w:firstLine="141"/>
              <w:rPr>
                <w:rFonts w:ascii="Book Antiqua" w:hAnsi="Book Antiqua" w:cs="Book Antiqua"/>
                <w:sz w:val="20"/>
                <w:szCs w:val="20"/>
                <w:highlight w:val="re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cja Drukarki termicznej 3 kanałowej i możliwości drukowania na drukarce laserowej podłączonej do sieci monitorowania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Alarmy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szystkie mierzone parametry, alarmy i nastawy dla różnych kategorii wiekowych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storia alarmów – zapamiętywanie 128 grup odcinków krzywych dynamicznych związanych z sytuacjami alarmowym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459" w:hanging="425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pamiętywanie danych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mięć i prezentacja trendów tabelarycznych i graficznych mierzonych parametrów min. 168 godziny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601" w:hanging="56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ierzone parametry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KG w każdym monitorze</w:t>
            </w:r>
          </w:p>
          <w:p>
            <w:pPr>
              <w:pStyle w:val="Tekstpodstawowy2"/>
              <w:spacing w:lineRule="auto" w:line="240" w:before="0" w:after="0"/>
              <w:ind w:left="34" w:hanging="142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- możliwość ciągłej rejestracji i równoczasowej prezentacji na ekranie monitora  co najmniej 5 odprowadzeń EKG ( I, II, III, aVL, aVR, aVF, V1 do V6) </w:t>
            </w:r>
          </w:p>
          <w:p>
            <w:pPr>
              <w:pStyle w:val="Tekstpodstawowy2"/>
              <w:spacing w:lineRule="auto" w:line="240" w:before="0" w:after="0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</w:rPr>
              <w:t>- pomiar częstości pracy serca w zakresie: min. 10-300 ud/min.</w:t>
            </w:r>
          </w:p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cesoria na każdy monitor:</w:t>
              <w:br/>
              <w:t>- przewód pacjenta 5 odprowadzeniowy x 1 szt.</w:t>
            </w:r>
          </w:p>
          <w:p>
            <w:pPr>
              <w:pStyle w:val="NormalnyWeb"/>
              <w:spacing w:before="0" w:after="0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wzmocnienie AUTO, 0,25, 0,5, 1, 2, 4X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aliza odcinka ST w każdym monitorze. Analiza odchylenia odcinka ST. Możliwość prezentacji analizy ST w czasie rzeczywistym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aliza arytmii w każdym monitorze.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ozpoznawanie min. 16 rodzajów zaburzeń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ddech w każdym monitorze. Pomiar oddechu metodą impedancyjną. Prezentacja krzywej oddechowej i ilości oddechów na minutę. Zakres pomiarowy częstości oddechów min.: 0-150 odd./min. Wzmocnienie: 1x, 2x, 4x. Pomiar bezdechu w zakresie min. 10 – 60 sekund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żliwość nieinwazyjnego pomiaru ciśnienia krwi w każdym monitorze. Nieinwazyjny pomiar ciśnienia tętniczego metodą oscylometryczną. </w:t>
            </w:r>
          </w:p>
          <w:p>
            <w:pPr>
              <w:pStyle w:val="NormalnyWeb"/>
              <w:spacing w:before="0" w:after="0"/>
              <w:ind w:left="-108" w:right="-1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omiar automatyczny, co określony czas, regulowany w zakresie min. 1 – 480 minut z możliwością dodatkowych pomiarów ręcznych. Pomiar ręczny i pomiar ciągły. Prezentacja wartości: skurczowej, rozkurczowej oraz średniej - alarmy dla każdej wartości. Min. zakres pomiarowy: 10 – 270 mmHg</w:t>
              <w:br/>
              <w:t>Akcesoria na każdy monitor:</w:t>
            </w:r>
          </w:p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wężyk standardowy (dla dzieci i dorosłych) łączący mankiet z monitorem x 1 szt</w:t>
            </w:r>
          </w:p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mankiet do pomiaru NIBP, wielorazowy dla dorosłych x 3 szt. w różnych rozmiarach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omiaru saturacji w każdym monitorze. Pomiar z wykluczeniem artefaktów ruchowych. Zakres pomiarowy SpO2: 0 – 100%. Min. zakres pomiarowy pulsu: 25 – 250 ud./min.</w:t>
            </w:r>
          </w:p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cesoria każdy monitor:</w:t>
            </w:r>
          </w:p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- adapter łączący czujnik pomiarowy z monitorem x 1 szt. </w:t>
            </w:r>
          </w:p>
          <w:p>
            <w:pPr>
              <w:pStyle w:val="NormalnyWeb"/>
              <w:spacing w:before="0" w:after="0"/>
              <w:ind w:left="-108" w:hanging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- czujnik do pomiaru SpO2 typu klips na palec x 2 szt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miaru temperatury w każdym monitorze. Pomiar temperatury obwodowej (powierzchniowej) i centralnej (wewnętrznej). Jednoczesne wyświetlanie 2 wartości temp. T1 i T2, oraz różnicy temperatur. Min. zakres pomiarowy: 25 – 50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  dokładność minimu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</w:rPr>
              <w:t>0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cesoria na każdy monitor:</w:t>
            </w:r>
          </w:p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- czujnik do pomiaru temp. powierzchniowej x 1 szt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magania dodatkow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mpletny kabel EKG 3 odprowadzeniowy do każdego kardiomonitor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wód NIBP z trzema wielkościami mankietów do każdego kardiomonitor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hwyt ścienny z koszem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wis na terenie Polski (dostarczyć wykaz autoryzowanych serwisów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kolenie personelu w zakresie obsługi kardiomonitorów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trukcja obsługi w języku polskim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eastAsia="Times New Roman" w:cs="Book Antiqua"/>
                <w:kern w:val="2"/>
                <w:sz w:val="20"/>
                <w:lang w:eastAsia="en-US" w:bidi="hi-IN"/>
              </w:rPr>
            </w:pPr>
            <w:r>
              <w:rPr>
                <w:rFonts w:cs="Book Antiqua" w:ascii="Book Antiqua" w:hAnsi="Book Antiqua"/>
                <w:sz w:val="20"/>
              </w:rPr>
              <w:t>Okres gwarancji wynoszący min. 36 m-cy, liczony od daty przekazania do eksploatacj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kern w:val="2"/>
                <w:sz w:val="20"/>
                <w:lang w:eastAsia="en-US" w:bidi="hi-IN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kern w:val="2"/>
                <w:sz w:val="20"/>
                <w:lang w:eastAsia="en-US" w:bidi="hi-IN"/>
              </w:rPr>
            </w:pPr>
            <w:r>
              <w:rPr>
                <w:rFonts w:eastAsia="Times New Roman" w:cs="Book Antiqua" w:ascii="Book Antiqua" w:hAnsi="Book Antiqua"/>
                <w:kern w:val="2"/>
                <w:sz w:val="20"/>
                <w:lang w:eastAsia="en-US" w:bidi="hi-I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</w:rPr>
              <w:t>Naprawa gwarancyjna przedłuża okres gwarancji o tę przerwę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zas reakcji serwisu – max. 48 godziny od zgłoszenia awarii faxem, e-mailem  lub telefonicznie przez upoważnione osoby – dotyczy dni roboczych od poniedziałku do piątku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szport techniczny dla każdego aparatu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0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0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</w:rPr>
              <w:t>Udokumentowanie każdego przeglądu i  każdej naprawy raportem serwisowym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potwierdzonym przez upoważnionego przedstawiciela bezpośredniego użytkownika </w:t>
            </w:r>
          </w:p>
          <w:p>
            <w:pPr>
              <w:pStyle w:val="Normal"/>
              <w:snapToGrid w:val="false"/>
              <w:ind w:left="-108" w:hanging="0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</w:rPr>
              <w:t>wpisem do paszportu technicznego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zas naprawy sprzętu - </w:t>
            </w:r>
            <w:r>
              <w:rPr>
                <w:rFonts w:eastAsia="Arial Unicode MS" w:cs="Book Antiqua" w:ascii="Book Antiqua" w:hAnsi="Book Antiqua"/>
                <w:sz w:val="20"/>
              </w:rPr>
              <w:t>maks. 4 dn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 xml:space="preserve">TAK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zas naprawy sprzętu w przypadku konieczności sprowadzenia części zamiennych z zagranicy - </w:t>
            </w:r>
            <w:r>
              <w:rPr>
                <w:rFonts w:eastAsia="Arial Unicode MS" w:cs="Book Antiqua" w:ascii="Book Antiqua" w:hAnsi="Book Antiqua"/>
                <w:sz w:val="20"/>
              </w:rPr>
              <w:t>maks. 7 dn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 xml:space="preserve">TAK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artość rocznych przeglądów pogwarancyjnych obejmujących pełny serwis aparatu wraz z dojazdem - maks. w wysokości 350,00 zł brutto przez okres 5 lat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0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0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Book Antiqua" w:ascii="Book Antiqua" w:hAnsi="Book Antiqua"/>
                <w:sz w:val="20"/>
              </w:rPr>
              <w:t>Możliwe przyczyn utraty gwarancji:</w:t>
            </w:r>
          </w:p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ind w:left="-108" w:hanging="0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 xml:space="preserve">Podać jakie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eastAsia="Times New Roman" w:cs="Book Antiqua"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</w:rPr>
              <w:t>Dokumentacja serwisowa w zakresie czynności wykonywanych przez użytkownik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</w:rPr>
              <w:t>TA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0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0"/>
                <w:lang w:eastAsia="en-US"/>
              </w:rPr>
            </w:r>
          </w:p>
        </w:tc>
      </w:tr>
    </w:tbl>
    <w:p>
      <w:pPr>
        <w:pStyle w:val="TextBody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>Oświadczamy, że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>oferowane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>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</w:r>
    </w:p>
    <w:p>
      <w:pPr>
        <w:pStyle w:val="TextBody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 xml:space="preserve">Uwaga: </w:t>
      </w:r>
    </w:p>
    <w:p>
      <w:pPr>
        <w:pStyle w:val="TextBody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>Do oferty należy dołączyć firmowe materiały informacyjne, katalogi w których powinny być zaznaczone parametry dotyczące warunków wymagalnych.</w:t>
      </w:r>
    </w:p>
    <w:p>
      <w:pPr>
        <w:pStyle w:val="TextBody"/>
        <w:ind w:hanging="284"/>
        <w:rPr>
          <w:rFonts w:ascii="Book Antiqua" w:hAnsi="Book Antiqua" w:eastAsia="Arial" w:cs="Arial"/>
          <w:bCs/>
          <w:i/>
          <w:i/>
          <w:sz w:val="22"/>
          <w:szCs w:val="22"/>
        </w:rPr>
      </w:pPr>
      <w:r>
        <w:rPr>
          <w:rFonts w:eastAsia="Arial" w:cs="Arial" w:ascii="Book Antiqua" w:hAnsi="Book Antiqua"/>
          <w:bCs/>
          <w:i/>
          <w:sz w:val="22"/>
          <w:szCs w:val="22"/>
        </w:rPr>
      </w:r>
    </w:p>
    <w:p>
      <w:pPr>
        <w:pStyle w:val="TextBody"/>
        <w:ind w:hanging="284"/>
        <w:rPr>
          <w:rFonts w:ascii="Book Antiqua" w:hAnsi="Book Antiqua" w:eastAsia="Arial" w:cs="Arial"/>
          <w:bCs/>
          <w:i/>
          <w:i/>
          <w:sz w:val="22"/>
          <w:szCs w:val="22"/>
        </w:rPr>
      </w:pPr>
      <w:r>
        <w:rPr>
          <w:rFonts w:eastAsia="Arial" w:cs="Arial" w:ascii="Book Antiqua" w:hAnsi="Book Antiqu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…………………………………</w:t>
      </w:r>
      <w:r>
        <w:rPr>
          <w:rFonts w:cs="Book Antiqua" w:ascii="Book Antiqua" w:hAnsi="Book Antiqua"/>
          <w:bCs/>
          <w:sz w:val="18"/>
          <w:szCs w:val="18"/>
        </w:rPr>
        <w:t>..                           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          </w:t>
      </w:r>
      <w:r>
        <w:rPr>
          <w:rFonts w:cs="Book Antiqua" w:ascii="Book Antiqua" w:hAnsi="Book Antiqua"/>
          <w:bCs/>
          <w:i/>
          <w:sz w:val="18"/>
          <w:szCs w:val="18"/>
        </w:rPr>
        <w:t>(miejscowość i data)                                                                     (podpis i pieczęć Wykonawcy lub osoby upoważnionej)</w:t>
      </w:r>
    </w:p>
    <w:sectPr>
      <w:type w:val="nextPage"/>
      <w:pgSz w:w="11906" w:h="16838"/>
      <w:pgMar w:left="425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ahoma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Lucida Sans Unicode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4:00Z</dcterms:created>
  <dc:creator>Oszast Jolanta</dc:creator>
  <dc:description/>
  <dc:language>en-US</dc:language>
  <cp:lastModifiedBy>Oszast Jolanta</cp:lastModifiedBy>
  <cp:lastPrinted>2015-07-08T13:18:00Z</cp:lastPrinted>
  <dcterms:modified xsi:type="dcterms:W3CDTF">2015-07-15T09:34:00Z</dcterms:modified>
  <cp:revision>2</cp:revision>
  <dc:subject/>
  <dc:title/>
</cp:coreProperties>
</file>