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  <w:lang w:val="en-US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  <w:lang w:val="en-US"/>
        </w:rPr>
        <w:t xml:space="preserve">                         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568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32/2015                                                                  Krasnystaw, dnia  22 lipca 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kardiomonit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kardiomonitorów </w:t>
      </w:r>
      <w:r>
        <w:rPr>
          <w:rFonts w:cs="Book Antiqua" w:ascii="Book Antiqua" w:hAnsi="Book Antiqua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lang w:eastAsia="ar-SA"/>
        </w:rPr>
        <w:t>(Dz.U.2013.907 ze zm.)</w:t>
      </w:r>
      <w:r>
        <w:rPr>
          <w:rFonts w:cs="Book Antiqua" w:ascii="Book Antiqua" w:hAnsi="Book Antiqua"/>
        </w:rPr>
        <w:t xml:space="preserve"> udziela następujących odpowiedzi:</w:t>
      </w:r>
    </w:p>
    <w:p>
      <w:pPr>
        <w:pStyle w:val="Tekstpodstawowy31"/>
        <w:tabs>
          <w:tab w:val="clear" w:pos="284"/>
          <w:tab w:val="left" w:pos="8310" w:leader="none"/>
        </w:tabs>
        <w:ind w:left="708" w:hanging="0"/>
        <w:rPr>
          <w:rFonts w:ascii="Book Antiqua" w:hAnsi="Book Antiqua" w:cs="Book Antiqua"/>
          <w:color w:val="FF0000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  <w:b/>
        </w:rPr>
        <w:t>Pytanie 1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  <w:szCs w:val="24"/>
        </w:rPr>
        <w:t xml:space="preserve">Pakiet 1 – Kardiomonitory – 5 szt.  </w:t>
      </w:r>
      <w:r>
        <w:rPr>
          <w:rFonts w:cs="Arial" w:ascii="Book Antiqua" w:hAnsi="Book Antiqua"/>
        </w:rPr>
        <w:t>Czy Zamawiający dopuści kardiomonitory z pamięcią i prezentacją trendów tabelarycznych i graficznych mierzonych parametrów z 120 godziny, przy jednoczesnym zaoferowaniu z każdym kardiomonitorem oprogramowania do przesyłania i archiwizacji dowolnej długości trendów na komputerze osobistym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  <w:szCs w:val="24"/>
        </w:rPr>
        <w:t xml:space="preserve">Pakiet 1 – Kardiomonitory – 5 szt. </w:t>
      </w:r>
      <w:r>
        <w:rPr>
          <w:rFonts w:cs="Arial" w:ascii="Book Antiqua" w:hAnsi="Book Antiqua"/>
        </w:rPr>
        <w:t>Czy Zamawiający dopuści kardiomonitory z pomiarem bezdechu w zakresie od 10 do 40 s? Wymagana górna granica 60 sekund jest zbyt wysoka (częstość  tylko 1 oddech/minutę), alarm bezdechu powinien uruchamiać znacznie wcześniej maksymalnie przy bezdechu 40-sekundowym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3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1. Czy należy rozumieć że wszystkie moduły pomiarowe mają być zawarte w obudowie monitora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852" w:hanging="0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Tak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color w:val="000000"/>
        </w:rPr>
        <w:t>wszystkie moduły pomiarowe mają być zawarte w obudowie monitor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4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3. Czy Zamawiający dopuści do zaoferowania monitor kreślący maksymalnie 7 krzywych w czasie rzeczywistym co nieznacznie różni się od wymaganej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5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9. Czy Zamawiający dopuści do zaoferowania monitor pracujący na akumulatorach minimum 60 minut co nieznacznie różni się od wymaganej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amawiający wymaga zgodnie z SIWZ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6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12. Czy Zamawiający dopuści do zaoferowania monitor wyposażony standardowo we wbudowaną drukarkę termiczną drukującą dwukanałowo wraz z możliwością wydruku przez serwer sieciowy w przypadku podłączenia takiego monitora do sieci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7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. 15. Tej funkcji nie stosuje się w praktyce klinicznej. Czy w związku z tym Zamawiający dopuści do zaoferowania monitor pamiętający 20 grup odcinków wszystkich krzywych związanych z daną sytuacją alarmową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8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17. Czy Zamawiający dopuści do zaoferowania monitor o zakresie pomiaru częstości pracy serca 30-350 bpm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9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 19. Biorąc pod uwagę że Zamawiający wymaga przewodu EKG 3 żyłowego można rozumieć że nie zależy mu na monitorowaniu arytmii serca. Czy Zamawiający dopuści do Zaoferowania monitor posiadający możliwość detekcji 13 rodzajów arytmii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0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 19. Monitorowanie arytmii serca wymaga zastosowania przewodu 10 żyłowego (12 odprowadzeń). Czy Zamawiający wprowadzi wymóg posiadania takiej opcji przez monitor lub dostarczenia wraz z monitorem przewodu EKG  5 żyłowego i 10 żyłoweg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prowadza takiego wymogu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1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 20. Czy Zamawiający dopuści do zaoferowania monitor o zakresie pomiaru oddechów 5-12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2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. 21. Czy Zamawiający dopuści do zaoferowania monitor o zakresie pomiaru NIBP 20-26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3</w:t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23. Czy Zamawiający dopuści do zaoferowania monitor wyposażony w pomiar temperatury w zakresie </w:t>
      </w:r>
      <w:r>
        <w:rPr>
          <w:rFonts w:eastAsia="Tahoma" w:cs="Book Antiqua" w:ascii="Book Antiqua" w:hAnsi="Book Antiqua"/>
          <w:color w:val="000000"/>
        </w:rPr>
        <w:t xml:space="preserve">0 – 50,0 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Tahoma" w:cs="Arial" w:ascii="Book Antiqua" w:hAnsi="Book Antiqua"/>
          <w:color w:val="000000"/>
        </w:rPr>
        <w:t xml:space="preserve">C z dokładnością </w:t>
      </w:r>
      <w:r>
        <w:rPr>
          <w:rFonts w:eastAsia="Symbol" w:cs="Symbol" w:ascii="Symbol" w:hAnsi="Symbol"/>
          <w:color w:val="000000"/>
        </w:rPr>
        <w:t></w:t>
      </w:r>
      <w:r>
        <w:rPr>
          <w:rFonts w:eastAsia="Tahoma" w:cs="Book Antiqua" w:ascii="Book Antiqua" w:hAnsi="Book Antiqua"/>
          <w:color w:val="000000"/>
        </w:rPr>
        <w:t xml:space="preserve"> 1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Tahoma" w:cs="Book Antiqua" w:ascii="Book Antiqua" w:hAnsi="Book Antiqua"/>
          <w:color w:val="000000"/>
        </w:rPr>
        <w:t>C</w:t>
      </w:r>
      <w:r>
        <w:rPr>
          <w:rFonts w:eastAsia="Tahoma" w:cs="Arial" w:ascii="Book Antiqua" w:hAnsi="Book Antiqua"/>
          <w:color w:val="000000"/>
        </w:rPr>
        <w:t>, na dwóch kanałach bez wyświetlania różnicy temperatur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4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1. Czy należy rozumieć że wszystkie moduły pomiarowe mają być zawarte w obudowie monitor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3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5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3. Czy Zamawiający dopuści do zaoferowania monitor kreślący maksymalnie 7 krzywych w czasie rzeczywistym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4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6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9. Czy Zamawiający dopuści do zaoferowania monitor pracujący na akumulatorach minimum 60 minut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5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7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12. Czy Zamawiający dopuści do zaoferowania monitor wyposażony standardowo we wbudowaną drukarkę termiczną drukującą dwukanałowo wraz z możliwością wydruku przez serwer sieciowy w przypadku podłączenia takiego monitora do sie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6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8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danie 2 – kardiomonitor modułowo-kompaktowy - 1 szt. p</w:t>
      </w:r>
      <w:r>
        <w:rPr>
          <w:rFonts w:cs="Arial" w:ascii="Book Antiqua" w:hAnsi="Book Antiqua"/>
        </w:rPr>
        <w:t>kt. 15. Tej funkcji nie stosuje się w praktyce klinicznej. Czy w związku z tym Zamawiający dopuści do zaoferowania monitor pamiętający 20 grup odcinków wszystkich krzywych związanych z daną sytuacją alarmową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7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9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17. Czy Zamawiający dopuści do zaoferowania monitor o zakresie pomiaru częstości pracy serca 30-350 bpm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8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0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2 – kardiomonitor modułowo-kompaktowy - 1 szt. p</w:t>
      </w:r>
      <w:r>
        <w:rPr>
          <w:rFonts w:cs="Arial" w:ascii="Book Antiqua" w:hAnsi="Book Antiqua"/>
        </w:rPr>
        <w:t>kt. 19. Biorąc pod uwagę że Zamawiający wymaga przewodu EKG 3 żyłowego można rozumieć że nie zależy mu na monitorowaniu arytmii serca. Czy Zamawiający dopuści do Zaoferowania monitor posiadający możliwość detekcji 13 rodzajów arytmii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9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1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19. Monitorowanie arytmii serca wymaga zastosowania przewodu 10 żyłowego (12 odprowadzeń). Czy Zamawiający wprowadzi wymóg posiadania takiej opcji przez monitor lub dostarczenia wraz z monitorem przewodu EKG  5 żyłowego i 10 żyłowego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0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2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20. Czy Zamawiający dopuści do zaoferowania monitor o zakresie pomiaru oddechów 5-12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1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3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21. Czy Zamawiający dopuści do zaoferowania monitor o zakresie pomiaru NIBP 20-26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2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4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 xml:space="preserve">pkt.23. Czy Zamawiający dopuści do zaoferowania monitor wyposażony w pomiar temperatury w zakresie </w:t>
      </w:r>
      <w:r>
        <w:rPr>
          <w:rFonts w:eastAsia="Tahoma" w:cs="Book Antiqua" w:ascii="Book Antiqua" w:hAnsi="Book Antiqua"/>
        </w:rPr>
        <w:t xml:space="preserve">0 – 50,0 </w:t>
      </w:r>
      <w:r>
        <w:rPr>
          <w:rFonts w:eastAsia="Symbol" w:cs="Symbol" w:ascii="Symbol" w:hAnsi="Symbol"/>
        </w:rPr>
        <w:t></w:t>
      </w:r>
      <w:r>
        <w:rPr>
          <w:rFonts w:eastAsia="Tahoma" w:cs="Arial" w:ascii="Book Antiqua" w:hAnsi="Book Antiqua"/>
        </w:rPr>
        <w:t xml:space="preserve">C z dokładnością </w:t>
      </w:r>
      <w:r>
        <w:rPr>
          <w:rFonts w:eastAsia="Symbol" w:cs="Symbol" w:ascii="Symbol" w:hAnsi="Symbol"/>
        </w:rPr>
        <w:t></w:t>
      </w:r>
      <w:r>
        <w:rPr>
          <w:rFonts w:eastAsia="Tahoma" w:cs="Book Antiqua" w:ascii="Book Antiqua" w:hAnsi="Book Antiqua"/>
        </w:rPr>
        <w:t xml:space="preserve"> 1</w:t>
      </w:r>
      <w:r>
        <w:rPr>
          <w:rFonts w:eastAsia="Symbol" w:cs="Symbol" w:ascii="Symbol" w:hAnsi="Symbol"/>
        </w:rPr>
        <w:t></w:t>
      </w:r>
      <w:r>
        <w:rPr>
          <w:rFonts w:eastAsia="Tahoma" w:cs="Book Antiqua" w:ascii="Book Antiqua" w:hAnsi="Book Antiqua"/>
        </w:rPr>
        <w:t>C</w:t>
      </w:r>
      <w:r>
        <w:rPr>
          <w:rFonts w:eastAsia="Tahoma" w:cs="Arial" w:ascii="Book Antiqua" w:hAnsi="Book Antiqua"/>
        </w:rPr>
        <w:t>, na dwóch kanałach bez wyświetlania różnicy temperatur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3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5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Dotyczy zadania nr 1 Kardiomonitory. Czy Zamawiający dopuści kardiomonitory wyposażone w drukarkę termiczną, ale bez możliwości podłączenia zewnętrznej sieciowej drukarki laserowe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6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Dotyczy zadania nr 1 Kardiomonitory. Czy Zamawiający dopuści kardiomonitory z pomiarem bezdechu w zakresie 10 – 40 sekund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yczy: dostawa kardiomonitorów - 5 szt. pkt. 7  – Czy Zamawiający dopuści do przetargu wysokiej klasy kardiomonitor bez automatycznej rekonfiguracji ustawień ekranu monitora w zależności od podłączonych akcesoriów pomiarowych ale z możliwością wyboru 6 różnych , rekonfiguralnych ekranów (ekran standardowy, listy, trendów, OXYCRG, dużych znaków, AG)  ustawianych w zależności od potrzeb personelu. Dodatkowo kardiomonitor wyposażony jest w funkcję wyłączenia modułów które np. nie są używane (nie mają podłączonych akcesoriów). Takie rozwiązanie jest bardzo praktyczne i pozwala na szybką zmianę ekranów i zmianę ustawień ekranów w zależności od preferencji użytkownik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yczy: dostawa kardiomonitorów - 5 szt. pkt. 16  – Czy Zamawiający dopuści do przetargu wysokiej klasy kardiomonitor  ze 120 godzinnymi trendami graficznymi i tabelarycznymi wszystkich mierzonych parametrów w rozdzielczości 1-60 min?  Oferowany czas trendów jest w zupełności wystarczający do oceny zmierzonych parametrów fizjologicznych pacjent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9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danie 1 p</w:t>
      </w:r>
      <w:r>
        <w:rPr>
          <w:rFonts w:cs="Book Antiqua" w:ascii="Book Antiqua" w:hAnsi="Book Antiqua"/>
          <w:sz w:val="22"/>
          <w:szCs w:val="22"/>
        </w:rPr>
        <w:t xml:space="preserve">kt. 7. Czy zamawiający dopuści kardiomonitor z 6 ekranami wirtualnymi skonfigurowanymi według preferencji użytkownika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0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15. Czy zamawiający dopuści kardiomonitor zapamiętujący 20 odcinków krzywych dynamicznych związanych z sytuacjami alarmowymi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1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19. Czy zamawiający dopuści kardiomonitor rozpoznający 13 rodzajów arytmii, ze wzmocnieniem sygnału EKG do wyboru 0,25cm/mV, 0,5cm/mV, 1,0cm/mV, 2cm/mV, 4,0cm/mV, auto oraz analizie odcinka ST w zakresie +- 0,99 mV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2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danie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kt. 20. Czy zamawiający dopuści kardiomonitor z prędkością kreślenia oddechów 6,25 mm/s i 12,5 mm/s oraz pomiarem bezdechu w zakresie 10-40 sekund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3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21. Czy zamawiający dopuści kardiomonitor, z pomiarem ciśnienia krwi metodą nieinwazyjną, z zakresem programowania interwałów w trybie AUTO, 2-720 min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4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26. Czy zamawiający dopuści kardiomonitor wyposażony w uchwyt ścienny bez kosza?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zamawiający wymaga aby kardiomonitor wyposażony był w analizę HRV i pomiar APG (Accelerated Plethysmogram)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, Zamawiający nie wymaga, ale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Pakiet 1 pkt. 4. Czy Zamawiający dopuści do przetargu kardiomonitor o budowie modułowo kompaktowej posiadający kolorowy ekran TFT LCD 15” o rozdzielczości 768 x 1024 piksel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Pakiet 1 pkt. 10. Czy Zamawiający dopuści do przetargu kardiomonitor chłodzony przy użyciu wentylatora? Oferowane rozwiązanie jest równie ciche oraz znacznie wydajniejsze niż chłodzenie konwekcyjne i przy intensywnej eksploatacji urządzenia zapewnia znacznie większe bezpieczeństwo prac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ści chłodzenie przy użyciu wentylatorów aktywne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szcza wymóg aby uchwyt był wykonany z duraluminium materiału o podwyższonej higienicznoś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, Zamawiający dopuszcza, ale nie wymag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szcza wymóg aby obudowa kardiomonitora była antybakteryjna, tym samym z odpowiednim certyfikatem załączonym do oferty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, Zamawiający dopuszcza, ale nie wymag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ści do zaoferowania kardiomonitor posiadający alarmy trzystopniowe (wizualne i akustyczne) rozróżnialne kolorem oraz tonem wszystkich mierzonych parametrów bez możliwości ustawiania granicy alarmów przez użytkownik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ści do zaoferowania kardiomonitor posiadający funkcję analizy arytmii w każdym monitorze rozpoznawający 12 rodzajów zaburzeń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</w:rPr>
        <w:t xml:space="preserve">Zadanie 1. Czy Zamawiający dopuści do zaoferowania kardiomonitor posiadający funkcję pomiaru </w:t>
      </w:r>
      <w:r>
        <w:rPr>
          <w:rFonts w:cs="Book Antiqua" w:ascii="Book Antiqua" w:hAnsi="Book Antiqua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temperatury w zakresie 30-50</w:t>
      </w:r>
      <w:r>
        <w:rPr>
          <w:rFonts w:cs="Book Antiqua" w:ascii="Book Antiqua" w:hAnsi="Book Antiqua"/>
          <w:vertAlign w:val="superscript"/>
        </w:rPr>
        <w:t>0</w:t>
      </w:r>
      <w:r>
        <w:rPr>
          <w:rFonts w:cs="Book Antiqua" w:ascii="Book Antiqua" w:hAnsi="Book Antiqua"/>
        </w:rPr>
        <w:t xml:space="preserve">C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tabs>
          <w:tab w:val="clear" w:pos="284"/>
          <w:tab w:val="left" w:pos="6460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sz w:val="24"/>
          <w:szCs w:val="24"/>
        </w:rPr>
        <w:t>Pytanie 44</w:t>
      </w:r>
    </w:p>
    <w:p>
      <w:pPr>
        <w:pStyle w:val="Normal"/>
        <w:tabs>
          <w:tab w:val="clear" w:pos="284"/>
          <w:tab w:val="left" w:pos="6460" w:leader="none"/>
        </w:tabs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Zadanie 1 – Kardiomonitory 5 szt. pkt. 3. </w:t>
      </w:r>
      <w:bookmarkStart w:id="0" w:name="_GoBack"/>
      <w:bookmarkEnd w:id="0"/>
      <w:r>
        <w:rPr>
          <w:rFonts w:cs="Arial" w:ascii="Book Antiqua" w:hAnsi="Book Antiqua"/>
        </w:rPr>
        <w:t xml:space="preserve">Czy Zamawiający zaakceptuje monitory kompaktowe z prezentacją do 8 krzywych dynamicznych na ekranie? Przy wymaganych parametrach jest to w zupełności wystarczająca ilość krzywych do prezentacji mierzonych parametrów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sz w:val="24"/>
          <w:szCs w:val="24"/>
        </w:rPr>
        <w:t>Pytanie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Zadanie 1 – Kardiomonitory 5 szt. pkt. 7. Czy Zamawiający wyrazi zgodę, aby ustawienia ekranu monitora zależne były od ustawień użytkownika? Użytkownik ma możliwość zmiany krzywych, wyświetlanych i mierzonych parametrów wg aktualnych potrzeb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 10. Czy Zamawiający zaakceptuje monitory z chłodzeniem wentylatorem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Tak, Zamawiający dopuszcza</w:t>
      </w:r>
      <w:r>
        <w:rPr>
          <w:rFonts w:cs="Arial" w:ascii="Book Antiqua" w:hAnsi="Book Antiqu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danie 1 – Kardiomonitory 5 szt. pkt. 12. Czy Zamawiający wyrazi zgodę, aby monitory posiadały opcję drukarki termicznej bez możliwości drukowania na drukarce laserowej podłączonej do sieci monitorowani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15. Czy Zamawiający wyrazi zgodę, aby historia alarmów (200 zdarzeń) dotyczyła wyłącznie danych cyfrowych związanych z sytuacjami alarmowymi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17. Czy Zamawiający zaakceptuje zakres częstości pracy serca 15-350 ud/min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19. Czy Zamawiający wyrazi zgodę, aby monitory rozpoznawały 13 rodzajów zaburzeń/arytmii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20. Czy Zamawiający zaakceptuje pomiar oddechów w zakresie 0-120 odd./min. z wzmocnieniem x0,5, x1, x2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21. Czy Zamawiający wyrazi zgodę na zakres pomiarowy ciśnienia nieinwazyjnego 10-254 mmHg z pomiarami automatycznymi lub oddzielnymi pomiarami ręcznymi?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Zadanie 1 – Kardiomonitory 5 szt. pkt. 22. Czy Zamawiający zaakceptuje pomiar pulsu z SpO</w:t>
      </w:r>
      <w:r>
        <w:rPr>
          <w:rFonts w:cs="Arial" w:ascii="Book Antiqua" w:hAnsi="Book Antiqua"/>
          <w:sz w:val="21"/>
          <w:szCs w:val="21"/>
          <w:vertAlign w:val="subscript"/>
        </w:rPr>
        <w:t>2</w:t>
      </w:r>
      <w:r>
        <w:rPr>
          <w:rFonts w:cs="Arial" w:ascii="Book Antiqua" w:hAnsi="Book Antiqua"/>
          <w:sz w:val="21"/>
          <w:szCs w:val="21"/>
        </w:rPr>
        <w:t xml:space="preserve"> w zakresie 30-300 ud./min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Zadanie 1 – Kardiomonitory 5 szt. Zwracamy się z zapytaniem, czy Zamawiający będzie wymagał technologii pomiaru SpO</w:t>
      </w:r>
      <w:r>
        <w:rPr>
          <w:rFonts w:cs="Arial" w:ascii="Book Antiqua" w:hAnsi="Book Antiqua"/>
          <w:sz w:val="21"/>
          <w:szCs w:val="21"/>
          <w:vertAlign w:val="subscript"/>
        </w:rPr>
        <w:t>2</w:t>
      </w:r>
      <w:r>
        <w:rPr>
          <w:rFonts w:cs="Arial" w:ascii="Book Antiqua" w:hAnsi="Book Antiqua"/>
          <w:sz w:val="21"/>
          <w:szCs w:val="21"/>
        </w:rPr>
        <w:t xml:space="preserve"> redukującej artefakty ruchowe oraz zapewniającej wysoką rzetelność pomiarów przy niskiej perfuzji, typu: Massimo, Nellcor bądź FAST? Są to ogólnie dostępne technologie, z których korzystają wszyscy dostawcy tego typu sprzętu. Jedynie przy zastosowaniu zaawansowanych technologii pomiaru, Zamawiający ma pewność uzyskiwania rzetelnych wyników pomiarowych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>Jednocześnie Zamawiający informuje</w:t>
      </w:r>
      <w:r>
        <w:rPr>
          <w:rFonts w:cs="Arial" w:ascii="Book Antiqua" w:hAnsi="Book Antiqua"/>
          <w:color w:val="000000"/>
          <w:sz w:val="21"/>
          <w:szCs w:val="21"/>
        </w:rPr>
        <w:t xml:space="preserve">, że </w:t>
      </w:r>
      <w:r>
        <w:rPr>
          <w:rFonts w:cs="Arial" w:ascii="Book Antiqua" w:hAnsi="Book Antiqua"/>
          <w:b/>
          <w:color w:val="000000"/>
          <w:sz w:val="21"/>
          <w:szCs w:val="21"/>
        </w:rPr>
        <w:t>przedłużono termin składania ofert do dnia 27.07.201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color w:val="000000"/>
          <w:sz w:val="21"/>
          <w:szCs w:val="21"/>
        </w:rPr>
        <w:t>do godz. 10</w:t>
      </w:r>
      <w:r>
        <w:rPr>
          <w:rFonts w:cs="Arial" w:ascii="Book Antiqua" w:hAnsi="Book Antiqua"/>
          <w:b/>
          <w:color w:val="000000"/>
          <w:sz w:val="21"/>
          <w:szCs w:val="21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  <w:sz w:val="21"/>
          <w:szCs w:val="21"/>
        </w:rPr>
        <w:t xml:space="preserve"> i termin otwarcia ofert do dnia 27.07.2015r. do godz. 10</w:t>
      </w:r>
      <w:r>
        <w:rPr>
          <w:rFonts w:cs="Arial" w:ascii="Book Antiqua" w:hAnsi="Book Antiqua"/>
          <w:b/>
          <w:color w:val="000000"/>
          <w:sz w:val="21"/>
          <w:szCs w:val="21"/>
          <w:vertAlign w:val="superscript"/>
        </w:rPr>
        <w:t xml:space="preserve">oo. </w:t>
      </w:r>
      <w:r>
        <w:rPr>
          <w:rFonts w:cs="Arial" w:ascii="Book Antiqua" w:hAnsi="Book Antiqua"/>
          <w:b/>
          <w:color w:val="000000"/>
          <w:sz w:val="21"/>
          <w:szCs w:val="21"/>
        </w:rPr>
        <w:t xml:space="preserve"> </w:t>
      </w:r>
      <w:r>
        <w:rPr>
          <w:rFonts w:cs="Arial" w:ascii="Book Antiqua" w:hAnsi="Book Antiqua"/>
          <w:color w:val="000000"/>
          <w:sz w:val="21"/>
          <w:szCs w:val="21"/>
        </w:rPr>
        <w:t xml:space="preserve">Ogłoszenie o zmianie ogłoszeni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Nr </w:t>
      </w:r>
      <w:r>
        <w:rPr>
          <w:rFonts w:cs="Arial" w:ascii="Book Antiqua" w:hAnsi="Book Antiqua"/>
          <w:bCs/>
          <w:sz w:val="21"/>
          <w:szCs w:val="21"/>
        </w:rPr>
        <w:t xml:space="preserve">107697 z dnia 21.07.2015r. znajduje się na naszej stronie internetowej </w:t>
      </w:r>
      <w:hyperlink r:id="rId4">
        <w:r>
          <w:rPr>
            <w:rStyle w:val="InternetLink"/>
            <w:rFonts w:cs="Arial" w:ascii="Book Antiqua" w:hAnsi="Book Antiqua"/>
            <w:bCs/>
            <w:sz w:val="21"/>
            <w:szCs w:val="21"/>
          </w:rPr>
          <w:t>www.spzozkrasnystaw.pl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1"/>
          <w:szCs w:val="21"/>
        </w:rPr>
      </w:pPr>
      <w:r>
        <w:rPr>
          <w:rFonts w:cs="Arial" w:ascii="Book Antiqua" w:hAnsi="Book Antiqua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992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bicent@wp.pl</dc:creator>
  <dc:description/>
  <cp:keywords/>
  <dc:language>en-US</dc:language>
  <cp:lastModifiedBy>Oszast Jolanta</cp:lastModifiedBy>
  <cp:lastPrinted>2015-07-22T09:31:00Z</cp:lastPrinted>
  <dcterms:modified xsi:type="dcterms:W3CDTF">2015-07-22T08:20:00Z</dcterms:modified>
  <cp:revision>9</cp:revision>
  <dc:subject/>
  <dc:title/>
</cp:coreProperties>
</file>