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pl-PL"/>
        </w:rPr>
        <w:t xml:space="preserve">           </w:t>
      </w:r>
      <w:r>
        <w:rPr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27/20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ASORTYMENTOWO-CENOW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709"/>
        <w:gridCol w:w="1276"/>
        <w:gridCol w:w="1417"/>
        <w:gridCol w:w="1560"/>
        <w:gridCol w:w="850"/>
        <w:gridCol w:w="1418"/>
        <w:gridCol w:w="1700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lość </w:t>
              <w:br/>
              <w:t xml:space="preserve">na okres </w:t>
              <w:br/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handlow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oducent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Tlen medyczny sprężony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w butlach </w:t>
              <w:br/>
              <w:t>o pojemności 40 l zawierających  6,4 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ga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Tlen medyczny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sprężony w butlach </w:t>
              <w:br/>
              <w:t>o pojemności 10 l zawierających  1,6 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ga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Tlen medyczny sprężony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w butlach zawierających 1,0 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gazu</w:t>
            </w:r>
            <w:r>
              <w:rPr>
                <w:bCs/>
                <w:sz w:val="20"/>
                <w:szCs w:val="20"/>
                <w:lang w:val="pl-PL"/>
              </w:rPr>
              <w:t xml:space="preserve"> i mniejs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Podtlenek azotu  medyczny w butlach  </w:t>
              <w:br/>
              <w:t>7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l-PL"/>
              </w:rPr>
              <w:t>Dwutlenek węgla medyczny do laparoskopii w butlach 7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Argon w butlach zawierających 1,6 m</w:t>
            </w:r>
            <w:r>
              <w:rPr>
                <w:b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sz w:val="20"/>
                <w:szCs w:val="20"/>
                <w:lang w:val="pl-PL"/>
              </w:rPr>
              <w:t xml:space="preserve"> ga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maga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Butle muszą spełniać wymagania normy PN-EN 1089-3 oraz posiadać aktualną legalizację w ciągu całego okresu obowiązywania umow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37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pl-PL"/>
        </w:rPr>
        <w:t>podpis i pieczęć Wykonawcy lub upoważnionej osoby)</w:t>
      </w:r>
    </w:p>
    <w:p>
      <w:pPr>
        <w:pStyle w:val="Normal"/>
        <w:ind w:left="737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737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2"/>
          <w:szCs w:val="22"/>
        </w:rPr>
        <w:t>.................................................</w:t>
      </w:r>
      <w:r>
        <w:rPr>
          <w:i/>
          <w:iCs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pl-PL"/>
        </w:rPr>
        <w:t xml:space="preserve">           </w:t>
      </w:r>
      <w:r>
        <w:rPr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27/20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FORMULARZ ASORTYMENTOWO-CENOW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709"/>
        <w:gridCol w:w="1276"/>
        <w:gridCol w:w="1417"/>
        <w:gridCol w:w="1560"/>
        <w:gridCol w:w="850"/>
        <w:gridCol w:w="1418"/>
        <w:gridCol w:w="1701"/>
        <w:gridCol w:w="18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lość </w:t>
              <w:br/>
              <w:t xml:space="preserve">na okres </w:t>
              <w:br/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handlow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oducent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Mieszanina tlenu medycznego i podtlenku azotu medycznego 50% / 50%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w butlach o pojemności 10 l zawierających 2,8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gazu, wraz z dodatkowym wyposażeniem tj.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- wózek transportowy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- zawór dozujący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- ustniki jednorazowe (4 opakowania </w:t>
              <w:br/>
              <w:t>po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maga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Zamawiający wymaga aby Wykonawcy do podawania mieszaniny gazu zaoferowali urządzenie wyposażone w zawór wydechowy jednorazowego użycia lub urządzenie wyposażone w zawór wydechowy bez konieczności jego demontażu i dezynfekcji/sterylizacji po każdorazowym użyci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 xml:space="preserve">Zamawiający wymaga aby przedmiotem oferty było urządzenie, które zgodnie z zasadami jego bieżącego użytkowania i konserwacji, (zawartymi </w:t>
        <w:br/>
        <w:t xml:space="preserve">w szczegółowej instrukcji obsługi producenta) nie wymagało ingerencji w strukturę urządzenia polegającej na jego rozłożeniu na częśc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mawiający wymaga, aby oferowane urządzenie i oferowane ustniki do podawania mieszaniny tlenu medycznego i podtlenku azotu medycznego posiadały status wyrobu medyczn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 dołączenia do pierwszej dostawy szczegółowej instrukcji obsługi urządzenia do podawania mieszaniny tlenu medycznego i podtlenku azotu medycznego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37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pl-PL"/>
        </w:rPr>
        <w:t>podpis i pieczęć Wykonawcy lub upoważnionej osoby)</w:t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pl-PL"/>
        </w:rPr>
        <w:t xml:space="preserve">           </w:t>
      </w:r>
      <w:r>
        <w:rPr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27/20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ASORTYMENTOWO-CENOW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>Zadanie 3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2552"/>
        <w:gridCol w:w="992"/>
        <w:gridCol w:w="1418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Cena jednostkowa netto </w:t>
              <w:br/>
              <w:t>za wykonanie 1 przegl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Cena jednostkowa brutto </w:t>
              <w:br/>
              <w:t>za wykonanie 1 przeglądu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zegląd instalacji gazów med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37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pl-PL"/>
        </w:rPr>
        <w:t>podpis i pieczęć Wykonawcy lub upoważnionej osoby)</w:t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8"/>
        <w:szCs w:val="18"/>
        <w:lang w:val="pl-PL"/>
      </w:rPr>
    </w:pPr>
    <w:r>
      <w:rPr>
        <w:rFonts w:cs="Book Antiqua"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bCs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  <w:bCs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0z3">
    <w:name w:val="WW8Num40z3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2">
    <w:name w:val="WW8Num42z2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mbria" w:hAnsi="Cambria" w:cs="Arial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Book Antiqua" w:hAnsi="Book Antiqua" w:cs="Book Antiqua"/>
      <w:sz w:val="22"/>
      <w:szCs w:val="22"/>
    </w:rPr>
  </w:style>
  <w:style w:type="character" w:styleId="WW8Num55z0">
    <w:name w:val="WW8Num5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"/>
      </w:numPr>
      <w:shd w:fill="FFFFFF" w:val="clear"/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4:00Z</dcterms:created>
  <dc:creator>Zawiślak Elżbieta</dc:creator>
  <dc:description/>
  <cp:keywords/>
  <dc:language>en-US</dc:language>
  <cp:lastModifiedBy>Zawiślak Elżbieta</cp:lastModifiedBy>
  <cp:lastPrinted>2015-04-07T09:53:00Z</cp:lastPrinted>
  <dcterms:modified xsi:type="dcterms:W3CDTF">2015-06-08T08:53:00Z</dcterms:modified>
  <cp:revision>104</cp:revision>
  <dc:subject/>
  <dc:title/>
</cp:coreProperties>
</file>