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3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10 czerw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GENERATORA ELEKTROCHIRURGICZNEGO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HISTEROSKOP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generatora elektrochirurgicznego oraz histeroskopów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80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okres gwarancji - 20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POL-MED.  32-020 Wieliczka, ul. Chrobrego 28/3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/>
          <w:sz w:val="22"/>
          <w:szCs w:val="22"/>
        </w:rPr>
        <w:tab/>
        <w:tab/>
        <w:tab/>
        <w:t>Wartość oferty: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 xml:space="preserve">ZADANIE 1   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26 296,29 zł netto + 3 703,71 zł VAT = 50 0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   </w:t>
      </w:r>
    </w:p>
    <w:p>
      <w:pPr>
        <w:pStyle w:val="Footer"/>
        <w:tabs>
          <w:tab w:val="clear" w:pos="284"/>
        </w:tabs>
        <w:ind w:left="170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2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15 000,00 zł netto + 1 200,00 zł VAT = 16 2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 xml:space="preserve">ZADANIE 3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10 000,00 zł netto + 800,00 zł VAT = 10 8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Jedna oferta złożona w pakiecie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8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12 czerwc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/>
          <w:color w:val="FF0000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6-10T09:13:00Z</cp:lastPrinted>
  <dcterms:modified xsi:type="dcterms:W3CDTF">2015-06-10T08:09:00Z</dcterms:modified>
  <cp:revision>13</cp:revision>
  <dc:subject/>
  <dc:title/>
</cp:coreProperties>
</file>