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1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Book Antiqua" w:hAnsi="Book Antiqua" w:eastAsia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kwoty 207 tys. euro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ZIERŻAWA  APARATU  DO  WYKONYWANIA CIĄGŁYCH TERAPII NERKOZASTĘPCZYCH WRAZ Z DOSTAWĄ PŁYNÓW I MATERIAŁÓW EKSPLOATACYCJNYCH 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8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13 maja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 xml:space="preserve">00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13 maj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ówienia publicznego prowadzone jest w trybie przetargu nieograniczonego o wartości zamówienia poniżej kwoty 207 tys. euro, zgodnie z ustawą z dnia 29 stycznia 2004 r. Prawo zamówień publicznych (Dz.U. z 2013r. poz.907 ze zm.) zwaną dalej „ustawą” lub „Pzp” oraz wydanych na jej podstawie rozporządzeń wykonawczych, a zwłaszcza Rozporządzenia Prezesa Rady Ministrów z dnia 19 lutego 2013</w:t>
      </w:r>
      <w:ins w:id="0" w:author="Kancelaria " w:date="2015-01-30T12:07:00Z">
        <w:r>
          <w:rPr>
            <w:rFonts w:cs="Book Antiqua" w:ascii="Book Antiqua" w:hAnsi="Book Antiqua"/>
            <w:color w:val="000000"/>
            <w:spacing w:val="3"/>
            <w:sz w:val="22"/>
            <w:szCs w:val="22"/>
            <w:lang w:val="pl-PL" w:eastAsia="ar-SA"/>
          </w:rPr>
          <w:t xml:space="preserve"> </w:t>
        </w:r>
      </w:ins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r. w sprawie rodzajów dokumentów, jakich może żądać zamawiający od wykonawcy oraz form w jakich te dokumenty mogą być składane (Dz.U.z 2013 r., poz. 231).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Prawo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amówień publicznych.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37"/>
        </w:numPr>
        <w:tabs>
          <w:tab w:val="left" w:pos="284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lang w:val="pl-PL"/>
        </w:rPr>
        <w:t>dzierżawa aparatu do wykonywania ciągłych terapii nerkozastępczych wraz z dostawą płynów i materiałów eksploatacyj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Samodzielnego Publicznego Zespołu Opieki Zdrowotnej w Krasnymstawie. 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opis parametrów aparatu znajduje się w Załączniku Nr 1 natomiast materiały eksploatacyjne zawiera Załącznik Nr 2 do SIWZ.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CPV –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33.18.10.00-2 - urządzenia do terapii nerkowej;  33.18.15.10-0 - płyny do terapii nerkowej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Zamówienie dotyczy dostawy aparatu oraz przeszkolenia personelu medycznego i technicznego w zakresie obsługi, jak również przeprowadzenia testów rozruchowych i uruchomienia urządzenia.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Wymagany aparat powinien posiadać aktualne certyfikaty i zgłoszenia dopuszczające aparat do użytkowania.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z dnia 20 maja 2010 r. o wyrobach medycznych (Dz. U. z 2010 r. Nr 107 poz. 679)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textAlignment w:val="top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Termin wydania Zamawiającemu w jego siedzibie  dzierżawionego aparatu wynosi maks. 3 tygodnie licząc od daty podpisania umowy.  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Dostawa płynów i materiałów eksploatacyjnych do aparatu realizowana będzie w terminie do 2 dni (48 godzin) od dnia otrzymania zamówienia przez Wykonawcę (dopuszcza się składanie zamówień za pomocą faksu i e-mail’a.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lości płynów i materiałów eksploatacyjnych podane w Załączniku Nr 2  są wielkościami orientacyjnymi ustalonymi na podstawie zużycia przez okres ostatnich 12 miesięcy oraz przewidywanego zapotrzebowania, przyjętymi dla celu porównania ofert i wyboru najkorzystniejszej oferty. Wykonawcy nie służy roszczenie o realizację dostawy w wielkościach podanych w niniejszej tabeli.  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za dostawę płynów i materiałów eksploatacyjnych jest parametrem ocenianym i wynosi min. 30 dni od daty otrzymania faktury.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płatności za dzierżawiony aparat wynosi 30 dni od daty otrzymania faktury 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powierzenia realizacji zamówienia podwykonawcom Wykonawca zobowiązany jest do wskazania w ofercie tej części zamówienia, której wykonanie zamierza powierzyć podwykonawcom – Załącznik Nr 7. W przypadku braku takiego oświadczenia, Zamawiający uzna, iż Wykonawca będzie realizował zamówienie samodzielnie.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/>
          <w:b/>
          <w:bCs/>
          <w:color w:val="FF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nie dopuszcza składania ofert częściowych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na dzierżawę aparatu oraz dostawę płynów i materiałów eksploatacyjnych realizowana będzie przez okres 24 miesięcy od daty podpisania umowy.</w:t>
      </w:r>
    </w:p>
    <w:p>
      <w:pPr>
        <w:pStyle w:val="Normal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cs="Book Antiqua"/>
          <w:bCs/>
          <w:i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.:</w:t>
      </w:r>
    </w:p>
    <w:p>
      <w:pPr>
        <w:pStyle w:val="Normal"/>
        <w:spacing w:lineRule="atLeast" w:line="100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4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4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4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4)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</w:t>
      </w:r>
      <w:ins w:id="1" w:author="Kancelaria " w:date="2015-01-30T12:26:00Z">
        <w:r>
          <w:rPr>
            <w:rFonts w:cs="Book Antiqua" w:ascii="Book Antiqua" w:hAnsi="Book Antiqua"/>
            <w:sz w:val="22"/>
            <w:szCs w:val="22"/>
            <w:lang w:val="pl-PL"/>
          </w:rPr>
          <w:t xml:space="preserve"> </w:t>
        </w:r>
      </w:ins>
      <w:r>
        <w:rPr>
          <w:rFonts w:cs="Book Antiqua" w:ascii="Book Antiqua" w:hAnsi="Book Antiqua"/>
          <w:sz w:val="22"/>
          <w:szCs w:val="22"/>
          <w:lang w:val="pl-PL"/>
        </w:rPr>
        <w:t>i 2 pkt 5 ustawy Pzp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 Nr 4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5</w:t>
      </w:r>
    </w:p>
    <w:p>
      <w:pPr>
        <w:pStyle w:val="Normal"/>
        <w:numPr>
          <w:ilvl w:val="1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 1 pkt 2 ustawy Pzp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</w:t>
      </w:r>
      <w:ins w:id="2" w:author="Marzena Kucharska-Derwisz" w:date="2015-02-02T21:16:00Z">
        <w:r>
          <w:rPr>
            <w:rFonts w:cs="Book Antiqua" w:ascii="Book Antiqua" w:hAnsi="Book Antiqua"/>
            <w:bCs/>
            <w:color w:val="000000"/>
            <w:sz w:val="22"/>
            <w:szCs w:val="22"/>
            <w:lang w:val="pl-PL" w:eastAsia="ar-SA"/>
          </w:rPr>
          <w:t>,</w:t>
        </w:r>
      </w:ins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ustawy Pzp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-  listę podmiotów należących do tej samej grupy kapitałowej, o której mowa w art. 24 ust. 2 pkt 6  ustawy Pzp lub informację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 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posiadaniu dokumentów potwierdzających dopuszczenie oferowanego aparatu oraz płynów i materiałów eksploatacyjnych do obrotu zgodnie z:</w:t>
      </w:r>
    </w:p>
    <w:p>
      <w:pPr>
        <w:pStyle w:val="Normal"/>
        <w:numPr>
          <w:ilvl w:val="0"/>
          <w:numId w:val="50"/>
        </w:numPr>
        <w:ind w:left="1440" w:hanging="731"/>
        <w:jc w:val="both"/>
        <w:rPr>
          <w:rFonts w:ascii="Book Antiqua" w:hAnsi="Book Antiqua" w:cs="TimesNewRomanPS-BoldMT;Times New Roman"/>
          <w:bCs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stawą z dnia </w:t>
      </w:r>
      <w:r>
        <w:rPr>
          <w:rFonts w:cs="Book Antiqua" w:ascii="Book Antiqua" w:hAnsi="Book Antiqua"/>
          <w:sz w:val="22"/>
          <w:szCs w:val="22"/>
          <w:lang w:val="pl-PL"/>
        </w:rPr>
        <w:t>20 maja 2010r. o wyrobach medycznych (</w:t>
      </w:r>
      <w:r>
        <w:rPr>
          <w:rFonts w:cs="TimesNewRomanPS-BoldMT;Times New Roman" w:ascii="Book Antiqua" w:hAnsi="Book Antiqua"/>
          <w:bCs/>
          <w:color w:val="000000"/>
          <w:sz w:val="22"/>
          <w:szCs w:val="22"/>
          <w:lang w:val="pl-PL" w:eastAsia="pl-PL"/>
        </w:rPr>
        <w:t xml:space="preserve">Dz. U. Nr 107, poz. 679 ze zm.)   </w:t>
      </w:r>
    </w:p>
    <w:p>
      <w:pPr>
        <w:pStyle w:val="Normal"/>
        <w:numPr>
          <w:ilvl w:val="0"/>
          <w:numId w:val="50"/>
        </w:numPr>
        <w:ind w:left="1440" w:hanging="731"/>
        <w:jc w:val="both"/>
        <w:rPr>
          <w:rFonts w:ascii="Book Antiqua" w:hAnsi="Book Antiqua" w:cs="TimesNewRomanPS-BoldMT;Times New Roman"/>
          <w:bCs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ustawy z dnia 6 września 2001r. prawo farmaceutyczne (Dz. U. z 2008.45.271 t.j.)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raz, że na każde wezwanie zostaną przedstawione Zamawiającemu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851" w:hanging="283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kopie katalogów, folderów, materiałów informacyjnych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oraz produktów zaopatrzone w zdjęcia lub rysunki techniczne;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sz w:val="22"/>
          <w:szCs w:val="22"/>
          <w:lang w:val="pl-PL"/>
        </w:rPr>
        <w:t>„Parametry techniczne</w:t>
      </w:r>
      <w:r>
        <w:rPr>
          <w:rFonts w:cs="Book Antiqua" w:ascii="Book Antiqua" w:hAnsi="Book Antiqua"/>
          <w:sz w:val="22"/>
          <w:szCs w:val="22"/>
          <w:lang w:val="pl-PL"/>
        </w:rPr>
        <w:t>” – Załącznik Nr 1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Załącznik Nr 3,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zp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Polski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powyżej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16"/>
        </w:numPr>
        <w:tabs>
          <w:tab w:val="clear" w:pos="284"/>
          <w:tab w:val="left" w:pos="907" w:leader="none"/>
        </w:tabs>
        <w:ind w:left="907" w:hanging="340"/>
        <w:jc w:val="both"/>
        <w:rPr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 postępowaniu o udzielenie zamówienia oświadczenia, wnioski, zawiadomienia oraz informacje Zamawiający i Wykonawcy przekazują pisemnie, faxem lub drogą elektroniczną. Każda ze stron na żądanie drugiej niezwłocznie potwierdza fakt ich otrzymania. 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– </w:t>
      </w:r>
      <w:r>
        <w:rPr>
          <w:rFonts w:cs="Book Antiqua" w:ascii="Book Antiqua" w:hAnsi="Book Antiqua"/>
          <w:sz w:val="22"/>
          <w:szCs w:val="22"/>
          <w:lang w:val="pl-PL"/>
        </w:rPr>
        <w:t>Zał. Nr 3.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3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ab/>
        <w:tab/>
        <w:t xml:space="preserve">„Oferta na </w:t>
      </w:r>
      <w:r>
        <w:rPr>
          <w:rFonts w:cs="Book Antiqua" w:ascii="Book Antiqua" w:hAnsi="Book Antiqua"/>
          <w:i/>
          <w:sz w:val="22"/>
          <w:szCs w:val="22"/>
          <w:lang w:val="pl-PL"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13.05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>(t.j.Dz.U. z 2003 r.,Nr 153,poz. 1503 ze zm.),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co do których Wykonawca zastrzeże, że nie mogą być udostępniane innym uczestnikom postępowania muszą być oznaczone klauzulą: „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 dołączone odrębnie do oferty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</w:t>
      </w:r>
      <w:ins w:id="3" w:author="Marzena Kucharska-Derwisz" w:date="2015-02-02T21:54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</w:t>
      </w:r>
      <w:r>
        <w:rPr>
          <w:rFonts w:cs="Book Antiqua" w:ascii="Book Antiqua" w:hAnsi="Book Antiqua"/>
          <w:i/>
          <w:sz w:val="22"/>
          <w:szCs w:val="22"/>
          <w:lang w:val="pl-PL"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3 maj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 13 maj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95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>II.  Termin płatności</w:t>
      </w: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b/>
          <w:color w:val="000000"/>
          <w:sz w:val="22"/>
          <w:szCs w:val="22"/>
          <w:lang w:val="pl-PL"/>
        </w:rPr>
        <w:t>za dostawę płynów i materiałów eksploatacyjnych</w:t>
      </w:r>
      <w:r>
        <w:rPr>
          <w:rFonts w:eastAsia="Arial Unicode MS" w:cs="Arial Unicode MS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– 5%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46"/>
        </w:numPr>
        <w:ind w:left="567" w:hanging="283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5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5%   x  100</w:t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Termin płatności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FF0000"/>
          <w:sz w:val="22"/>
          <w:szCs w:val="22"/>
          <w:lang w:val="pl-PL"/>
        </w:rPr>
        <w:tab/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>Termin płatności za dostawę płynów i materiałów eksploatacyjnych wynosi min.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30 dni. Największą ilość punktów (5) uzyska oferta z najdłuższym okresem płatności.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>Oferty uzyskają następującą punktację: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30 dni – 0 pkt.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45 dni – 1 pkt.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60 dni – 5 pkt.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terminu płatności  =         maksymalna ilość punktów  x  5%   x  100</w:t>
      </w:r>
    </w:p>
    <w:p>
      <w:pPr>
        <w:pStyle w:val="TextBody"/>
        <w:widowControl/>
        <w:numPr>
          <w:ilvl w:val="0"/>
          <w:numId w:val="10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2"/>
        </w:numPr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2"/>
        </w:numPr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2"/>
        </w:numPr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8 i 9 do SIWZ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poszczególnego asortymentu z chwilą zaprzestania lub wstrzymania jego produkcji , o czym Wykonawca nie mógł wiedzieć z chwilą zawarcia umowy, na tzw. zamiennik pod warunkiem, że spełni on wszystkie wymogi Zamawiającego, w tym również cenę jednostkową netto i brutto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17"/>
        </w:numPr>
        <w:tabs>
          <w:tab w:val="left" w:pos="142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17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59"/>
        </w:numPr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„</w:t>
      </w:r>
      <w:r>
        <w:rPr>
          <w:rFonts w:cs="Times New Roman"/>
          <w:i/>
          <w:color w:val="000000"/>
          <w:sz w:val="22"/>
          <w:szCs w:val="22"/>
        </w:rPr>
        <w:t>Parametry techniczne”</w:t>
      </w:r>
      <w:r>
        <w:rPr>
          <w:rFonts w:cs="Times New Roman"/>
          <w:color w:val="000000"/>
          <w:sz w:val="22"/>
          <w:szCs w:val="22"/>
        </w:rPr>
        <w:t xml:space="preserve"> – załącznik Nr 1</w:t>
      </w:r>
    </w:p>
    <w:p>
      <w:pPr>
        <w:pStyle w:val="Tekstkomentarza1"/>
        <w:numPr>
          <w:ilvl w:val="0"/>
          <w:numId w:val="5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i/>
          <w:color w:val="000000"/>
          <w:sz w:val="22"/>
          <w:szCs w:val="22"/>
        </w:rPr>
        <w:t>Formularz cenowy</w:t>
      </w:r>
      <w:r>
        <w:rPr>
          <w:rFonts w:cs="Times New Roman"/>
          <w:color w:val="000000"/>
          <w:sz w:val="22"/>
          <w:szCs w:val="22"/>
        </w:rPr>
        <w:t>”  -  Załącznik Nr 2</w:t>
      </w:r>
    </w:p>
    <w:p>
      <w:pPr>
        <w:pStyle w:val="Tekstkomentarza1"/>
        <w:numPr>
          <w:ilvl w:val="0"/>
          <w:numId w:val="59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i/>
          <w:color w:val="000000"/>
          <w:spacing w:val="-2"/>
          <w:sz w:val="22"/>
          <w:szCs w:val="22"/>
        </w:rPr>
        <w:t>Formularz ofertowy</w:t>
      </w:r>
      <w:r>
        <w:rPr>
          <w:rFonts w:cs="Times New Roman"/>
          <w:color w:val="000000"/>
          <w:spacing w:val="-2"/>
          <w:sz w:val="22"/>
          <w:szCs w:val="22"/>
        </w:rPr>
        <w:t>” -  Załącznik Nr 3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5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4</w:t>
      </w:r>
    </w:p>
    <w:p>
      <w:pPr>
        <w:pStyle w:val="Tekstkomentarza1"/>
        <w:numPr>
          <w:ilvl w:val="0"/>
          <w:numId w:val="59"/>
        </w:numPr>
        <w:jc w:val="both"/>
        <w:rPr/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/>
      </w:pPr>
      <w:r>
        <w:rPr>
          <w:rFonts w:cs="Times New Roman"/>
          <w:sz w:val="22"/>
          <w:szCs w:val="22"/>
        </w:rPr>
        <w:t>o których mowa w art.24 ust.1 – Załącznik Nr 5</w:t>
      </w:r>
    </w:p>
    <w:p>
      <w:pPr>
        <w:pStyle w:val="Tekstkomentarza1"/>
        <w:numPr>
          <w:ilvl w:val="0"/>
          <w:numId w:val="5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dot. grupy kapitałowej – Załącznik Nr 6</w:t>
      </w:r>
    </w:p>
    <w:p>
      <w:pPr>
        <w:pStyle w:val="Tekstkomentarza1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7</w:t>
      </w:r>
    </w:p>
    <w:p>
      <w:pPr>
        <w:pStyle w:val="Tekstkomentarza1"/>
        <w:numPr>
          <w:ilvl w:val="0"/>
          <w:numId w:val="5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 -  Załącznik Nr 8</w:t>
      </w:r>
    </w:p>
    <w:p>
      <w:pPr>
        <w:pStyle w:val="Tekstkomentarza1"/>
        <w:numPr>
          <w:ilvl w:val="0"/>
          <w:numId w:val="5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zierżawy  -  Załącznik Nr 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8 kwiet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 Antiqua"/>
          <w:i/>
          <w:iCs/>
        </w:rPr>
        <w:t xml:space="preserve"> </w:t>
      </w:r>
      <w:r>
        <w:rPr>
          <w:rFonts w:cs="Times New Roman"/>
          <w:iCs/>
          <w:sz w:val="18"/>
          <w:szCs w:val="18"/>
        </w:rPr>
        <w:t>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 21 /2015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ZIERŻAWĘ APARATU  DO  WYKONYWANIA CIĄGŁEJ TERAPII NERKOZASTĘPCZEJ WRAZ Z DOSTAWĄ PŁYNÓW I MATERIAŁÓW EKSPLOATACYCJNYCH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21/2015 na  dzierżawę aparatu do wykonywania ciągłej terapii nerkozastępczej wraz z dostawą płynów i materiałów eksploatacyjnych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Wartość umowy w okresie 24 miesięcy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................. zł netto  + </w:t>
        <w:tab/>
        <w:t>….. zł VAT   =</w:t>
        <w:tab/>
        <w:t>………... zł brutto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/   Cena dzierżawy aparatu:  </w:t>
      </w:r>
    </w:p>
    <w:p>
      <w:pPr>
        <w:pStyle w:val="Normal"/>
        <w:spacing w:lineRule="auto" w:line="360"/>
        <w:ind w:left="1080" w:firstLine="56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1 miesiąc </w:t>
        <w:tab/>
        <w:tab/>
        <w:t xml:space="preserve">-  …………… zł netto  + </w:t>
        <w:tab/>
        <w:t xml:space="preserve">……. zł VAT </w:t>
        <w:tab/>
        <w:t>=</w:t>
        <w:tab/>
        <w:t xml:space="preserve">………….. zł brutto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>24 miesiące</w:t>
        <w:tab/>
        <w:tab/>
        <w:t xml:space="preserve">-  …………… zł netto  + </w:t>
        <w:tab/>
        <w:t xml:space="preserve">……. zł VAT </w:t>
        <w:tab/>
        <w:t>=</w:t>
        <w:tab/>
        <w:t xml:space="preserve">………….. zł brutto </w:t>
      </w:r>
    </w:p>
    <w:p>
      <w:pPr>
        <w:pStyle w:val="Normal"/>
        <w:spacing w:lineRule="auto" w:line="360"/>
        <w:ind w:left="284" w:firstLine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B/   Cena płynów i materiałów eksploatacyjnych:</w:t>
      </w:r>
    </w:p>
    <w:p>
      <w:pPr>
        <w:pStyle w:val="Normal"/>
        <w:spacing w:lineRule="auto" w:line="360"/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ab/>
        <w:t>24 miesiące</w:t>
        <w:tab/>
        <w:tab/>
        <w:t xml:space="preserve">-  ................... zł netto  + </w:t>
        <w:tab/>
        <w:t>….... zł VAT   =</w:t>
        <w:tab/>
        <w:t>………..... zł brutto</w:t>
      </w:r>
    </w:p>
    <w:p>
      <w:pPr>
        <w:pStyle w:val="Normal"/>
        <w:spacing w:lineRule="auto" w:line="360"/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60"/>
        </w:numPr>
        <w:spacing w:lineRule="auto" w:line="360"/>
        <w:ind w:left="1080" w:hanging="108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Termin płatności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za dostawę płynów i materiałów eksploatacyj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…………….  dn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, za wyjątkiem sytuacji określonych w Rozdziale XVIII SIWZ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aparatu maks. w ciągu 3 tygodni od daty podpisania umowy, natomiast płyny i materiały eksploatacyjne w ciągu 2 dni roboczych od daty złożenia zamówienia.</w:t>
      </w:r>
    </w:p>
    <w:p>
      <w:pPr>
        <w:pStyle w:val="Normal"/>
        <w:numPr>
          <w:ilvl w:val="0"/>
          <w:numId w:val="42"/>
        </w:numPr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1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1 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dzierżawę aparatu do wykonywania ciągłej terapii nerkozastępczej wraz z dostawą płynów i materiałów eksploatacyj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4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4"/>
        </w:numPr>
        <w:autoSpaceDE w:val="false"/>
        <w:ind w:left="721" w:hanging="721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1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1 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a  dzierżawę aparatu do wykonywania ciągłej terapii nerkozastępczej wraz z dostawą płynów i materiałów eksploatacyj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  <w:szCs w:val="18"/>
          <w:lang w:val="pl-PL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 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21 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1 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a  dzierżawę aparatu do wykonywania ciągłej terapii nerkozastępczej wraz z dostawą płynów i materiałów eksploatacyj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5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   </w:t>
        <w:tab/>
        <w:t xml:space="preserve">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 7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1 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wypełnia tylko ten Wykonawca, który przy realizacji zadania zamierza korzystać z Podwykonawców.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2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21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sz w:val="22"/>
          <w:szCs w:val="22"/>
          <w:lang w:val="pl-PL"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8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płynów i materiałów eksploatacyjnych do aparatu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ciągłych terapii nerkozastępczych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</w:p>
    <w:p>
      <w:pPr>
        <w:pStyle w:val="Normal"/>
        <w:widowControl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towar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do zmiany ilości poszczególnych towarów w zależności od potrzeb Zamawiającego przy zachowaniu ceny jednostkowej i ceny maksymalnej, o której mowa w § 4 ust.1. Zmiana w tym zakresie nie stanowi zmiany warunków umowy wymagającej formy pisemnej w postaci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63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Oddziału Anestezjologii i Intensywnej Terapii SPZOZ w Krasnymstawie przy ul. Sobieskiego 4 </w:t>
      </w:r>
      <w:r>
        <w:rPr>
          <w:color w:val="000000"/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2 dni roboczych od złożenia zamówienia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4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………  dni od daty otrzymania faktury, nie wcześniej niż od dnia dostawy danej partii towaru. 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gwarantuje, że ceny towarów będących przedmiotem umowy nie ulegną podwyższeniu w czasie trwania umowy, natomiast mogą ulec obniżeniu.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Zmiana cen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 przewyższająca ceny zgodnej z ofertą przetargową nie wymaga formy aneksu.</w:t>
      </w:r>
    </w:p>
    <w:p>
      <w:pPr>
        <w:pStyle w:val="Normal"/>
        <w:widowControl/>
        <w:numPr>
          <w:ilvl w:val="0"/>
          <w:numId w:val="4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podwyższenia ceny w przypadku zmiany stawki podatku VAT, przy czym zmianie może ulec cena brutto, natomiast cena netto pozostanie bez zmian.</w:t>
      </w:r>
    </w:p>
    <w:p>
      <w:pPr>
        <w:pStyle w:val="Normal"/>
        <w:widowControl/>
        <w:numPr>
          <w:ilvl w:val="0"/>
          <w:numId w:val="49"/>
        </w:numPr>
        <w:ind w:left="340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miana ceny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 xml:space="preserve">wynikająca z okoliczności o których mowa w ust. 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stąpi na wniosek Wykonawcy i po podpisaniu aneksu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zmiany postanowień umowy, poza przypadkami dotyczącymi:</w:t>
      </w:r>
    </w:p>
    <w:p>
      <w:pPr>
        <w:pStyle w:val="Normal"/>
        <w:widowControl/>
        <w:numPr>
          <w:ilvl w:val="1"/>
          <w:numId w:val="45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jakości, parametrów lub innych cech technicznych przedmiotu zamówienia</w:t>
      </w:r>
    </w:p>
    <w:p>
      <w:pPr>
        <w:pStyle w:val="Normal"/>
        <w:widowControl/>
        <w:numPr>
          <w:ilvl w:val="1"/>
          <w:numId w:val="45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terminu wygaśnięcia umowy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wyższe zmiany są dopuszczalne pod warunkiem:</w:t>
      </w:r>
    </w:p>
    <w:p>
      <w:pPr>
        <w:pStyle w:val="Normal"/>
        <w:widowControl/>
        <w:numPr>
          <w:ilvl w:val="0"/>
          <w:numId w:val="39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w zakresie liczby badań objętych zapotrzebowaniem Zamawiającego</w:t>
      </w:r>
    </w:p>
    <w:p>
      <w:pPr>
        <w:pStyle w:val="Normal"/>
        <w:widowControl/>
        <w:numPr>
          <w:ilvl w:val="0"/>
          <w:numId w:val="39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dy wymagać tego będzie prawidłowa realizacja przez Zamawiającego świadczeń zdrowotnych</w:t>
      </w:r>
    </w:p>
    <w:p>
      <w:pPr>
        <w:pStyle w:val="Normal"/>
        <w:widowControl/>
        <w:numPr>
          <w:ilvl w:val="0"/>
          <w:numId w:val="39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dy w wyniku zmiany umowy możliwe będzie podniesienie poziomu lub jakości świadczeń zdrowotnych udzielanych przez Zamawiającego</w:t>
      </w:r>
    </w:p>
    <w:p>
      <w:pPr>
        <w:pStyle w:val="Normal"/>
        <w:widowControl/>
        <w:numPr>
          <w:ilvl w:val="0"/>
          <w:numId w:val="39"/>
        </w:numPr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miany przepisów prawa </w:t>
      </w:r>
    </w:p>
    <w:p>
      <w:pPr>
        <w:pStyle w:val="Normal"/>
        <w:widowControl/>
        <w:numPr>
          <w:ilvl w:val="0"/>
          <w:numId w:val="39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w inny sposób będą korzystne dla Zamawiającego</w:t>
      </w:r>
    </w:p>
    <w:p>
      <w:pPr>
        <w:pStyle w:val="Normal"/>
        <w:numPr>
          <w:ilvl w:val="0"/>
          <w:numId w:val="5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umowy, pod rygorem nieważności wymagają formy pisemnej w postaci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6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38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widowControl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55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firstLine="422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24 miesięcy, tj. od dnia ……….. do dnia ………………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51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51"/>
        </w:numPr>
        <w:tabs>
          <w:tab w:val="clear" w:pos="284"/>
          <w:tab w:val="left" w:pos="18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po jednym dla każdej ze stron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                        WYKONAW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 9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zierż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2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21 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sz w:val="22"/>
          <w:szCs w:val="22"/>
          <w:lang w:val="pl-PL"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ydzierżawiający oddaje Dzierżawcy do wyłącznego używania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aparat do wykonywania ciągłych terapii nerkozastępczych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typ …………………. producent ……………………  rok produkcji ……………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oświadcza, że przedmiot dzierżawy stanowi wyłącznie jego własność oraz nie jest ograniczony w rozporządzaniu swoją własnością w zakresie określonym niniejszą umową.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kładny opis przedmiotu dzierżawy i jego wyposażenia zawiera Załącznik do niniejszej umowy, stanowiący jej integralną część.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Termin wydania dzierżawionego aparatu wynosi maks. 3 tygodnie licząc od daty podpisania umowy i nastąpi w siedzibie Zamawiającego. Realizacja zamówienia obejmuje ponadto uruchomienie sprzętu oraz przeszkolenie pracowników Zamawiającego w zakresie obsługi dostarczonego sprzętu. 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Przeszkolenia personelu medycznego i technicznego  odbędzie się w wymiarze niezbędnym dla zdobycia odpowiedniej wiedzy i kwalifikacji w ilości 8 h zegarowych. Szkolenie odbędzie się w dwóch różnych terminach wskazanych przez Zamawiającego w ilości 4 godz. każde. 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zobowiązuje się do korzystania z przedmiotu dzierżawy zgodnie z jego przeznaczeniem i instrukcją obsługi dostarczoną przez Wykonawcę.</w:t>
      </w:r>
    </w:p>
    <w:p>
      <w:pPr>
        <w:pStyle w:val="Normal"/>
        <w:widowControl/>
        <w:numPr>
          <w:ilvl w:val="0"/>
          <w:numId w:val="47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zobowiązuje się ubezpieczyć przedmiot dzierżawy przez okres obowiązywania niniejszej umowy i ponieść koszty z tym związan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ekazanie przedmiotu dzierżawy nastąpi w formie protokołu zdawczo-odbiorczego  sporządzonego w formie pisemnej pod rygorem nieważności, podpisanego przez upoważnione osoby.</w:t>
      </w:r>
    </w:p>
    <w:p>
      <w:pPr>
        <w:pStyle w:val="Normal"/>
        <w:numPr>
          <w:ilvl w:val="1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w ramach umowy zapewnić odpowiednią, wymaganą przez producenta ilość bezpłatnych przeglądów udokumentowanych raportem serwisowym.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1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u instalacji aparatu Wykonawca zobowiązany jest dostarczyć harmonogram przeglądów obejmujący cały okres dzierżawy oferowanego sprzętu.</w:t>
      </w:r>
    </w:p>
    <w:p>
      <w:pPr>
        <w:pStyle w:val="Normal"/>
        <w:numPr>
          <w:ilvl w:val="1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nosi koszty pełnego serwisu (przeglądów i konserwacji) aparatu będącego przedmiotem dzierżawy wraz z kosztami dojazdów przez okres obowiązywania umowy.</w:t>
      </w:r>
    </w:p>
    <w:p>
      <w:pPr>
        <w:pStyle w:val="Normal"/>
        <w:numPr>
          <w:ilvl w:val="1"/>
          <w:numId w:val="6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terminie 14 dni od zakończenia obowiązywania umowy Wykonawca odbierze aparat  na swój koszt. Odbiór aparatu zostanie potwierdzony przez osoby upoważnione stosownym protokołe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54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wystąpienia wad, usterek lub innych trudności w sprawnym funkcjonowaniu aparatu Zamawiający obowiązany jest niezwłocznie powiadomić Wykonawcę a Wykonawca obowiązany jest na własny koszt wadę usunąć w terminie do 3 dni od powiadomienia.</w:t>
      </w:r>
    </w:p>
    <w:p>
      <w:pPr>
        <w:pStyle w:val="Normal"/>
        <w:numPr>
          <w:ilvl w:val="0"/>
          <w:numId w:val="54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czasu naprawy dłuższego niż 3 dni Wykonawca zobowiązany jest dostarczenia aparatu zastępczego o porównywalnych parametrach technicznych i funkcjonalności. </w:t>
      </w:r>
    </w:p>
    <w:p>
      <w:pPr>
        <w:pStyle w:val="Normal"/>
        <w:numPr>
          <w:ilvl w:val="0"/>
          <w:numId w:val="54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zie niesprawności aparatu Wykonawca jest zwolniony z obowiązku uiszczania czynszu proporcjonalnie do okresu przez jaki aparat był niesprawny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40"/>
        </w:numPr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obowiązany jest za korzystanie z aparatu do uiszczania miesięcznego czynszu w wysokości ……… zł netto  + …. zł  VAT  = …….. zł brutto  (słownie ………………………… zł)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zynsz dzierżawny płatny będzie w terminie 30 dni od daty otrzymania prawidłowo wystawionej pod względem merytorycznym i formalnym faktury VAT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Faktury wystawiane będą po zakończonych miesięcznych okresach dzierżawy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36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dostarczonej partii towaru za każdy dzień opóźnienia w jej dostawie</w:t>
      </w:r>
      <w:ins w:id="4" w:author="Marzena Kucharska-Derwisz" w:date="2015-02-02T22:09:00Z">
        <w:r>
          <w:rPr>
            <w:rFonts w:cs="Book Antiqua" w:ascii="Book Antiqua" w:hAnsi="Book Antiqua"/>
            <w:sz w:val="22"/>
            <w:szCs w:val="22"/>
            <w:lang w:val="pl-PL"/>
          </w:rPr>
          <w:t>;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</w:t>
      </w:r>
      <w:ins w:id="5" w:author="Kancelaria " w:date="2015-01-30T12:58:00Z">
        <w:r>
          <w:rPr>
            <w:rFonts w:cs="Book Antiqua" w:ascii="Book Antiqua" w:hAnsi="Book Antiqua"/>
            <w:sz w:val="22"/>
            <w:szCs w:val="22"/>
            <w:lang w:val="pl-PL"/>
          </w:rPr>
          <w:t>.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a prawo dochodzić odszkodowania uzupełniającego do wysokości rzeczywiście poniesionej szkody.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1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- krotnej reklamacji jakościowej dostarczonego przedmiotu umowy</w:t>
      </w:r>
      <w:ins w:id="6" w:author="Marzena Kucharska-Derwisz" w:date="2015-02-02T22:11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2"/>
          <w:numId w:val="11"/>
        </w:numPr>
        <w:ind w:left="709" w:hanging="283"/>
        <w:jc w:val="both"/>
        <w:rPr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zynszu netto przez Wykonawcę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wyższającej cenę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sortymentu </w:t>
      </w:r>
      <w:r>
        <w:rPr>
          <w:rFonts w:cs="Book Antiqua" w:ascii="Book Antiqua" w:hAnsi="Book Antiqua"/>
          <w:sz w:val="22"/>
          <w:szCs w:val="22"/>
          <w:lang w:val="pl-PL"/>
        </w:rPr>
        <w:t>będącego przedmiotem um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3"/>
          <w:numId w:val="42"/>
        </w:numPr>
        <w:tabs>
          <w:tab w:val="clear" w:pos="284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numPr>
          <w:ilvl w:val="3"/>
          <w:numId w:val="42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może poddzierżawić aparatu osobie trzeciej a także oddać go do bezpłatnego używ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24 miesięcy, tj. od dnia ……….. do dnia ………………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umowy, pod rygorem nieważności wymagają formy pisemnej w postaci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58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58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po jednym dla każdej ze stron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                        WYKON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4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ind w:left="34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rFonts w:ascii="Book Antiqua" w:hAnsi="Book Antiqua" w:cs="Book Antiqua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b w:val="false"/>
        <w:szCs w:val="22"/>
        <w:iCs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 Antiqua" w:hAnsi="Book Antiqua" w:eastAsia="Arial Unicode MS" w:cs="Book Antiqua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sz w:val="22"/>
        <w:szCs w:val="22"/>
        <w:rFonts w:ascii="Book Antiqua" w:hAnsi="Book Antiqua" w:cs="Book Antiqua"/>
        <w:lang w:val="pl-P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ascii="Book Antiqua" w:hAnsi="Book Antiqua" w:cs="Book Antiqua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bCs/>
        <w:rFonts w:ascii="Book Antiqua" w:hAnsi="Book Antiqua" w:eastAsia="Lucida Sans Unicode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-20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pacing w:val="-3"/>
        <w:i w:val="false"/>
        <w:b w:val="false"/>
        <w:szCs w:val="22"/>
        <w:bCs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rFonts w:ascii="Book Antiqua" w:hAnsi="Book Antiqua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1"/>
        </w:tabs>
        <w:ind w:left="701" w:hanging="34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84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1"/>
    <w:lvlOverride w:ilvl="0">
      <w:startOverride w:val="1"/>
    </w:lvlOverride>
  </w:num>
  <w:num w:numId="64">
    <w:abstractNumId w:val="57"/>
    <w:lvlOverride w:ilvl="0">
      <w:startOverride w:val="1"/>
    </w:lvlOverride>
  </w:num>
  <w:num w:numId="65">
    <w:abstractNumId w:val="49"/>
    <w:lvlOverride w:ilvl="0">
      <w:startOverride w:val="1"/>
    </w:lvlOverride>
  </w:num>
  <w:num w:numId="6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10z0">
    <w:name w:val="WW8Num10z0"/>
    <w:qFormat/>
    <w:rPr>
      <w:rFonts w:ascii="Book Antiqua" w:hAnsi="Book Antiqua" w:cs="Times New Roman"/>
      <w:sz w:val="22"/>
      <w:szCs w:val="22"/>
      <w:lang w:val="pl-PL"/>
    </w:rPr>
  </w:style>
  <w:style w:type="character" w:styleId="WW8Num11z0">
    <w:name w:val="WW8Num11z0"/>
    <w:qFormat/>
    <w:rPr>
      <w:rFonts w:ascii="Book Antiqua" w:hAnsi="Book Antiqua" w:cs="Book Antiqua"/>
      <w:b w:val="false"/>
      <w:bCs/>
      <w:i w:val="false"/>
      <w:sz w:val="22"/>
      <w:szCs w:val="22"/>
      <w:lang w:val="pl-PL"/>
    </w:rPr>
  </w:style>
  <w:style w:type="character" w:styleId="WW8Num12z0">
    <w:name w:val="WW8Num12z0"/>
    <w:qFormat/>
    <w:rPr>
      <w:rFonts w:ascii="Book Antiqua" w:hAnsi="Book Antiqua" w:eastAsia="Arial Unicode MS" w:cs="Book Antiqua"/>
      <w:b w:val="false"/>
      <w:sz w:val="22"/>
      <w:szCs w:val="22"/>
      <w:lang w:val="pl-PL"/>
    </w:rPr>
  </w:style>
  <w:style w:type="character" w:styleId="WW8Num13z0">
    <w:name w:val="WW8Num13z0"/>
    <w:qFormat/>
    <w:rPr>
      <w:rFonts w:ascii="Book Antiqua" w:hAnsi="Book Antiqua" w:cs="Book Antiqua"/>
      <w:color w:val="000000"/>
      <w:sz w:val="22"/>
      <w:szCs w:val="22"/>
    </w:rPr>
  </w:style>
  <w:style w:type="character" w:styleId="WW8Num13z1">
    <w:name w:val="WW8Num13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16"/>
      <w:szCs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bCs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3">
    <w:name w:val="WW8Num20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5z0">
    <w:name w:val="WW8Num25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  <w:spacing w:val="-20"/>
      <w:sz w:val="22"/>
      <w:szCs w:val="22"/>
      <w:lang w:val="pl-PL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8z0">
    <w:name w:val="WW8Num28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32z0">
    <w:name w:val="WW8Num32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  <w:lang w:val="pl-PL"/>
    </w:rPr>
  </w:style>
  <w:style w:type="character" w:styleId="WW8Num44z0">
    <w:name w:val="WW8Num44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5z0">
    <w:name w:val="WW8Num45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46z0">
    <w:name w:val="WW8Num46z0"/>
    <w:qFormat/>
    <w:rPr>
      <w:rFonts w:ascii="Book Antiqua" w:hAnsi="Book Antiqua" w:cs="Book Antiqua"/>
      <w:sz w:val="22"/>
      <w:szCs w:val="22"/>
      <w:lang w:val="pl-PL"/>
    </w:rPr>
  </w:style>
  <w:style w:type="character" w:styleId="WW8Num47z0">
    <w:name w:val="WW8Num47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Book Antiqua" w:hAnsi="Book Antiqua" w:eastAsia="Times New Roman" w:cs="Times New Roman"/>
      <w:i w:val="false"/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rFonts w:ascii="Book Antiqua" w:hAnsi="Book Antiqua" w:eastAsia="Times New Roman" w:cs="Times New Roman"/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ook Antiqua" w:hAnsi="Book Antiqua" w:cs="Book Antiqua"/>
      <w:b w:val="false"/>
      <w:sz w:val="22"/>
      <w:szCs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Book Antiqua" w:hAnsi="Book Antiqua" w:eastAsia="Arial Unicode MS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trike w:val="false"/>
      <w:dstrike w:val="false"/>
    </w:rPr>
  </w:style>
  <w:style w:type="character" w:styleId="WW8Num72z0">
    <w:name w:val="WW8Num72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Book Antiqua" w:hAnsi="Book Antiqua" w:cs="Book Antiqua"/>
      <w:sz w:val="22"/>
      <w:szCs w:val="22"/>
    </w:rPr>
  </w:style>
  <w:style w:type="character" w:styleId="WW8Num74z1">
    <w:name w:val="WW8Num74z1"/>
    <w:qFormat/>
    <w:rPr>
      <w:rFonts w:ascii="Book Antiqua" w:hAnsi="Book Antiqua" w:eastAsia="Times New Roman" w:cs="Calibri"/>
      <w:b w:val="false"/>
      <w:color w:val="000000"/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Book Antiqua" w:hAnsi="Book Antiqua" w:eastAsia="Times New Roman" w:cs="Calibri"/>
      <w:b w:val="false"/>
      <w:color w:val="000000"/>
      <w:sz w:val="22"/>
      <w:szCs w:val="22"/>
    </w:rPr>
  </w:style>
  <w:style w:type="character" w:styleId="WW8Num78z1">
    <w:name w:val="WW8Num78z1"/>
    <w:qFormat/>
    <w:rPr>
      <w:rFonts w:ascii="Book Antiqua" w:hAnsi="Book Antiqua" w:eastAsia="Times New Roman" w:cs="Calibri"/>
    </w:rPr>
  </w:style>
  <w:style w:type="character" w:styleId="WW8Num79z0">
    <w:name w:val="WW8Num79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strike w:val="false"/>
      <w:dstrike w:val="false"/>
    </w:rPr>
  </w:style>
  <w:style w:type="character" w:styleId="WW8Num80z1">
    <w:name w:val="WW8Num8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80z2">
    <w:name w:val="WW8Num80z2"/>
    <w:qFormat/>
    <w:rPr>
      <w:color w:val="000000"/>
    </w:rPr>
  </w:style>
  <w:style w:type="character" w:styleId="WW8Num81z0">
    <w:name w:val="WW8Num81z0"/>
    <w:qFormat/>
    <w:rPr>
      <w:rFonts w:ascii="Book Antiqua" w:hAnsi="Book Antiqua" w:eastAsia="Arial Unicode MS" w:cs="Times New Roman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Book Antiqua" w:hAnsi="Book Antiqua" w:cs="Book Antiqua"/>
      <w:b/>
      <w:strike w:val="false"/>
      <w:dstrike w:val="false"/>
      <w:sz w:val="22"/>
      <w:szCs w:val="22"/>
      <w:u w:val="none"/>
      <w:lang w:val="pl-P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22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42z1">
    <w:name w:val="WW8Num42z1"/>
    <w:qFormat/>
    <w:rPr>
      <w:rFonts w:ascii="Book Antiqua" w:hAnsi="Book Antiqua" w:cs="Book Antiqua"/>
      <w:i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34z1">
    <w:name w:val="WW8Num34z1"/>
    <w:qFormat/>
    <w:rPr>
      <w:b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Calibri"/>
      <w:color w:val="00000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3:00Z</dcterms:created>
  <dc:creator>Zawiślak Elżbieta</dc:creator>
  <dc:description/>
  <cp:keywords/>
  <dc:language>en-US</dc:language>
  <cp:lastModifiedBy>Oszast Jolanta</cp:lastModifiedBy>
  <cp:lastPrinted>2015-05-04T14:08:00Z</cp:lastPrinted>
  <dcterms:modified xsi:type="dcterms:W3CDTF">2015-05-04T12:08:00Z</dcterms:modified>
  <cp:revision>15</cp:revision>
  <dc:subject/>
  <dc:title/>
</cp:coreProperties>
</file>