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8048"/>
        <w:gridCol w:w="1551"/>
        <w:gridCol w:w="1041"/>
        <w:gridCol w:w="154"/>
      </w:tblGrid>
      <w:tr>
        <w:trPr>
          <w:trHeight w:val="1820" w:hRule="atLeast"/>
        </w:trPr>
        <w:tc>
          <w:tcPr>
            <w:tcW w:w="112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i/>
                <w:iCs/>
                <w:color w:val="000000"/>
                <w:sz w:val="18"/>
                <w:szCs w:val="18"/>
                <w:lang w:eastAsia="pl-PL"/>
              </w:rPr>
              <w:t xml:space="preserve">.........................................................                                                                                                                                            </w:t>
            </w:r>
            <w:r>
              <w:rPr>
                <w:rFonts w:eastAsia="Times New Roman" w:cs="Book Antiqua" w:ascii="Book Antiqua" w:hAnsi="Book Antiqua"/>
                <w:b/>
                <w:i/>
                <w:iCs/>
                <w:color w:val="000000"/>
                <w:lang w:eastAsia="pl-PL"/>
              </w:rPr>
              <w:t>Załącznik Nr 1</w:t>
            </w:r>
            <w:r>
              <w:rPr>
                <w:rFonts w:eastAsia="Times New Roman" w:cs="Book Antiqua" w:ascii="Book Antiqua" w:hAnsi="Book Antiqua"/>
                <w:i/>
                <w:iCs/>
                <w:color w:val="000000"/>
                <w:sz w:val="18"/>
                <w:szCs w:val="18"/>
                <w:lang w:eastAsia="pl-PL"/>
              </w:rPr>
              <w:br/>
              <w:t xml:space="preserve">  (Nazwa  Wykonawcy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 Antiqua" w:ascii="Book Antiqua" w:hAnsi="Book Antiqua"/>
                <w:i/>
                <w:i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pl-PL"/>
              </w:rPr>
              <w:t>PARAMETRY   TECH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pl-PL"/>
              </w:rPr>
              <w:t>APARAT  DO  ZNIECZULANIA  - 1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b/>
                <w:color w:val="000000"/>
                <w:lang w:eastAsia="pl-PL"/>
              </w:rPr>
              <w:t>Producenta</w:t>
            </w:r>
            <w:r>
              <w:rPr>
                <w:rFonts w:eastAsia="Times New Roman" w:cs="Book Antiqua" w:ascii="Book Antiqua" w:hAnsi="Book Antiqua"/>
                <w:color w:val="000000"/>
                <w:lang w:eastAsia="pl-PL"/>
              </w:rPr>
              <w:t xml:space="preserve">  ………………………….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color w:val="000000"/>
                <w:lang w:eastAsia="pl-PL"/>
              </w:rPr>
              <w:t xml:space="preserve">Model </w:t>
            </w:r>
            <w:r>
              <w:rPr>
                <w:rFonts w:eastAsia="Times New Roman" w:cs="Book Antiqua" w:ascii="Book Antiqua" w:hAnsi="Book Antiqua"/>
                <w:color w:val="000000"/>
                <w:lang w:eastAsia="pl-PL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i/>
                <w:iCs/>
                <w:color w:val="000000"/>
                <w:lang w:eastAsia="pl-PL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Book Antiqua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i/>
                <w:iCs/>
                <w:color w:val="000000"/>
                <w:lang w:eastAsia="pl-P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L.p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Opi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arametr wymagany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arametr oferowany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parat do znieczulenia fabrycznie nowy, rok produkcji 2014 lr. lub nowsz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Aparat do znieczulania ogólnego z monitorem dla dorosłych i dzieci,  jezdny z możliwością rozbudowy i  podwieszenia na kolumni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Parametry ogólne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asa (kg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odać wagę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Wymiary zewnętrzne (wys. x szer. x gł.) (cm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odać wymiary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Zasilanie dostosowane do  230 V 50 Hz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Napęd pneumatyczny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Wbudowane fabrycznie gniazda elektryczne 230 V (minimum 4 gniazda) na tylnej ścianie aparatu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Wyposażony w blat do pisania i minimum dwie  szuflady na akcesori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Minimum dwa koła blokowane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Wbudowane oświetlenie blatu typu LED, regulacja oświetlenia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Zasilanie gazowe (N2O,O2, powietrze) z sieci centralnej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ożliwość awaryjnego zasilanie gazowego z butli (N2O,O2), uchwyt do zapasowej butli tlenowej i N2O na tylnej ścianie aparatu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13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Wbudowany reduktor do butli O2 i N2O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Precyzyjne mechaniczne, oświetlane  rotametryczne przepływomierze  dla tlenu, podtlenku azotu i powietrza – możliwość natychmiastowego użycia przepływu O2, powietrza , N2O  i środka wziewnego w trybie wentylacji ręcznej 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rzepływomierze umożliwiające podaż gazów w systemie anestezji z niskimi i minimalnymi przepływam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rzepływomierz tlenowy niezależny od układu okrężnego do stosowania podczas znieczuleń przewodowyc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System automatycznego utrzymywania stężenia tlenu w mieszaninie z podtlenkiem azotu na poziomie min. 25%. Mieszalnik pneumatyczny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Układ oddechowy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8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Kompaktowy układ oddechowy okrężny do wentylacji o niskiej podatnośc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Układ oddechowy o prostej budowie, łatwy do wymiany i sterylizacji pozbawiony lateksu o całkowitej pojemności nie większej niż 3, 0 L.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Układ kompaktowy wbudowany nie wystający poza obręb podstawy aparatu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Przystosowany do prowadzenia znieczulenia w systemach półotwartym i półzamkniętym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Obejście tlenowe o dużej wydajności min. 50 l/min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Wielorazowy pochłaniacz dwutlenku węgla o obudowie przeziernej i pojemności max. 1,3 l. Możliwość stosowania zamiennych pochłaniaczy wielorazowych i jednorazowych podczas znieczulenia bez rozszczelnienia układu i stosowania narzędzi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3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Eliminacja gazów poanestetycznych poza salę operacyjną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Respirator anestetyczn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Tryby wentylacji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4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ożliwość prowadzenia wentylacji ręcznej po przełączeniu z wentylacji mechanicznej przy pomocy dźwigni dwustanowej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5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ryb wentylacji ciśnieniowo zmienn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6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ryb wentylacji objętościowo zmienn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7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Minimalny zakres PEEP elektronicznie regulowany min. od 4 do 25cm H2O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Regulacj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8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Regulacja stosunku wdechu do wydechu – min. 2:1 do 1:6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9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Regulacja częstości oddechu min. od 4 do 65 /min wentylacja objętościowa i ciśnieniowa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Zakres objętości oddechowej min. od 45 do 1500ml - wentylacja objętościowa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Zakres objętości oddechowej minimum od 5 do 1500 ml - wentylacja ciśnieniowa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2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Regulacja ciśnienia wdechu przy PCV min. od 5 do 50 cm H2O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Regulowana płynnie lub skokowo pauza wdechowa w zakresie minimum 5-60%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Alarm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4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Niskiej pojemności minutowej MV i objętości oddechowej TV z regulowanymi progam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5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larm minimalnego i maksymalnego ciśnienia wdechoweg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6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Alarm braku zasilania w energię elektryczną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7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Alarm braku zasilania w gazy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8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larm Apne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Pomiar i obrazowani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9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Stężenie tlenu w gazach oddechowych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0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omiar objętości oddechowej TV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omiar pojemności minutowej MV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2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omiar częstotliwości oddechowej f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3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Ciśnienia szczytoweg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4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Ciśnienia Plateau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5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Ciśnienia średnieg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6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Ciśnienia PEEP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7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Częstość oddychani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8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tężenie wdechowe i wydechowe tlenu w gazach oddechowych w aparacie do znieczulania lub monitorze pacjent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9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Pomiar stężenia środków anestetycznych dla mieszaniny wdechowej i wydechowej dla: podtlenku azotu, izofluranu, sevofluranu, desfluranu w aparacie do znieczulania lub monitorze pacjent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Automatyczna identyfikacja anestetyku wziewnego i pomiar MAC w aparacie do znieczulania lub monitorze pacjenta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Prezentacja graficzna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Ekran kolorowy na wysięgniku do prezentacji parametrów wentylacji i minimum  krzywej ciśnienia w drogach oddechowych w czasi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2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Prezentacja prężności dwutlenku węgla, CO2 w strumieniu wdechowym i wydechowym w aparacie do znieczulenia lub monitorze pacjent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3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Obrazowanie krzywej koncentracji anestetyku wziewnego w aparacie do znieczulenia lub monitorze pacjent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4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Obrazowanie krzywej ciśnienia w drogach oddechowych w aparacie do znieczulenia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5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Prezentacja trendów parametrów mierzonych min. 16 godz. w aparacie do znieczulenia lub monitorze pacjenta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Parownik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6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Uchwyt do dwóch parowników mocowanych jednocześnie typ Selectate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Inne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7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Komunikacja z aparatem w języku polski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8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Instrukcja obsługi w języku polskim z dostawą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Monitor pacjenta do aparatu do znieczuleni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9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Ekran kolorowy, typu TFT aktywna matryca, rozdzielczość min.800 x 600 piksel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0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rzekątna ekranu min. 12"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o wyboru przez użytkownik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 minimum  trzy odprowadzenia EK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- krzywa oddechow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 krzywa pletyzmograficzn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 krzywa ciśnienia tętniczego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inimum 6 wyświetlanych jednoczasowo na ekranie krzywych dynamicznyc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2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Zasilanie elektryczne dostosowane do 230V, 50Hz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3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owolne konfigurowanie kolejności wyświetlanych krzywych i innych parametrów na ekranie monitora. Możliwość zaprogramowania przez personel min. 7 różnych konfiguracji monitora (ustawiania ekranu i granic alarmowych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4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terowanie poprzez pokrętło i przyciski wyboru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5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Pamięć trendów tabelarycznych i graficznych mierzonych parametrów  min. 72 h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6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Alarmy min. 3-stopniowe (wizualne i akustyczne) wszystkich mierzonych parametrów z klasyfikacją priorytetu alarmu. Rejestracja zdarzeń alarmowych.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ożliwość czasowego zawieszenia alarmu dźwiękoweg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7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larmy techniczne z podaniem przyczyny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Pomiar EKG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8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W zestawie odpowiednie kable połączeniowe i pomiarowe dla dorosłych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9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Ciągła rejestracja i możliwość równoczesnej prezentacji 3 odprowadzeń EK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0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Pomiar częstości serca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Ciągła analiza położenia odcinka ST z możliwością ustawienia alarmów i  wyświetlania trendów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2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odstawowa analiza arytmii pracy serc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3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etekcja sygnału stymulatora serc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4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Respiracja impedancyjna (prezentacja krzywej oddechowej i ilości oddechów w minucie) w zakresie min. 4-100 odd/mi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Pomiar saturacji i tętna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5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Zakres pomiaru saturacji SpO2 0-100% z prezentacją krzywej pletyzmograficznej z eliminacją artefaktów  i zapewniający poprawne pomiary przy słabym lub zakłóconym sygnal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6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Czujnik wielorazowy do pomiaru dla dorosłych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Pomiar temperatur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7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Pomiar temperatury obwodowej (powierzchniowej) i centralnej (wewnętrznej), w zestawie kable połączeniowe i czujniki dla dorosłych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8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Jednoczesne wyświetlanie temperatury T1, T2 i różnicy temperatu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Pomiar ciśnienia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9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Ciśnienie tętnicze krwi metodą nieinwazyjną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0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pomiar wyzwalany ręcznie lub automatycznie w wybranych odstępach czasowych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ciągłe pomiary przez określony czas, czas repetycji pomiarów automatycznych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min. 1 – 240 min,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Komplet wielorazowych mankietów bez lateksu dla dorosłych wraz z kablem połączeniowym – (3 różne rozmiary mankietów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2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omiar ciśnienia krwi metodą bezpośrednią (krwawą) min. 2 kanały: tętnicze i OCŻ. Pomiar ciśnień inwazyjnych w zakresie min. - 25 do 320 mmH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3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ożliwość pracy w sieci centralnego monitorowani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4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Ze względów serwisowych jak i przyszłej rozbudowy - monitor funkcji życiowych, moduły pomiarowe oraz aparat do znieczulenia ogólnego jednego producent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5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olskojęzyczne oprogramowanie aparatu, monitora i modułów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Inn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6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Instrukcja obsługi w języku polskim (wraz z dostawą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7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Gwarancja min. 36 miesięcy  od daty uruchomieni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8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Bezpłatne przeglądy serwisowe w okresie trwania gwarancji co 6 miesięcy z wymianą części zużywalnych na koszt Wykonawcy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9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parat zastępczy w przypadku konieczności naprawy dłuższej niż 72 godz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0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Wymiana aparatu na nowy przy co najmniej trzykrotnej awarii uniemożliwiającej wykorzystywanie aparatu zgodnie z przeznaczeniem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Czas usunięcia awarii – najpóźniej w ciągu 5-ciu (pięciu) dni roboczych od dnia zgłoszenia awarii, a w przypadku konieczności importu części zamiennych – nie może przekroczyć 7 (siedmiu) dni roboczych liczonych od dnia zgłoszenia awarii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2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W przypadku konieczności wymiany całego aparatu - instalacja i uruchomienie wymienionego aparatu nie może przekroczyć 2-ch (dwóch) tygodni od dnia zgłoszenia awarii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3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ożliwość zgłoszenia awarii 24h/dobę, 365 dni/rok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4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Czas przyjazdu serwisu do 48 godz. w dni robocze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5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Wymiana podzespołu na nowy – natychmiastowa lub po pierwszej nieskutecznej próbie jego naprawy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6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Gwarancja dostępności części zamiennych, materiałów eksploatacyjnych  i akcesoriów przez minimum 8 lat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7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Wartość rocznych przeglądów pogwarancyjnych obejmujących pełny serwis aparatu maks. w wysokości 2 500,00 zł brutto przez okres 5 lat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8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zkolenie personelu Zamawiającego w zakresie obsługi sprzętu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9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zkolenie w zakresie podstawowej obsługi serwisowej sprzętu wraz z autoryzacją producenta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0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Urządzenie pozbawione ewentualnych blokad serwisowych, które po upływie gwarancji utrudniałyby właścicielowi dostęp do opcji serwisowych lub naprawę urządzenia przez inny niż wykonawca podmiot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Zapewnienie bezpłatnej dostawy nowych wersji oprogramowań, jeśli nie będą one wymagały zmian sprzętowych lub zakupu nowych licencji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2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Wykaz dostawców upoważnionych przez producenta do sprzedaży części zamiennych, zużywalnych lub eksploatacyjnych na terenie Polski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3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aszport techniczn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widowControl w:val="false"/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  <w:t>Oświadczamy, że:</w:t>
      </w:r>
    </w:p>
    <w:p>
      <w:pPr>
        <w:pStyle w:val="TextBody"/>
        <w:widowControl w:val="false"/>
        <w:numPr>
          <w:ilvl w:val="0"/>
          <w:numId w:val="1"/>
        </w:numPr>
        <w:ind w:left="426" w:hanging="360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  <w:t>oferowane urządzenie jest kompletne i  po zainstalowaniu i uruchomieniu będzie gotowe do pracy zgodnie z przeznaczeniem bez żadnych dodatkowych zakupów inwestycyjnych, z wyłączeniem materiałów eksploatacyjnych.</w:t>
      </w:r>
    </w:p>
    <w:p>
      <w:pPr>
        <w:pStyle w:val="TextBody"/>
        <w:widowControl w:val="false"/>
        <w:numPr>
          <w:ilvl w:val="0"/>
          <w:numId w:val="1"/>
        </w:numPr>
        <w:ind w:left="426" w:hanging="360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  <w:t>oferowane urządzenie, oprócz spełniania odpowiednich parametrów funkcjonalnych, gwarantuje bezpieczeństwo  pacjentów i personelu medycznego oraz zapewnia wymagany poziom usług medycznych.</w:t>
      </w:r>
    </w:p>
    <w:p>
      <w:pPr>
        <w:pStyle w:val="TextBody"/>
        <w:widowControl w:val="false"/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</w:r>
    </w:p>
    <w:p>
      <w:pPr>
        <w:pStyle w:val="TextBody"/>
        <w:widowControl w:val="false"/>
        <w:jc w:val="left"/>
        <w:rPr/>
      </w:pPr>
      <w:r>
        <w:rPr>
          <w:rFonts w:eastAsia="Arial" w:cs="Arial" w:ascii="Book Antiqua" w:hAnsi="Book Antiqua"/>
          <w:bCs/>
          <w:i w:val="false"/>
          <w:sz w:val="22"/>
          <w:szCs w:val="22"/>
        </w:rPr>
        <w:t xml:space="preserve">Uwaga: </w:t>
      </w:r>
    </w:p>
    <w:p>
      <w:pPr>
        <w:pStyle w:val="TextBody"/>
        <w:widowControl w:val="false"/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  <w:t>Do oferty należy dołączyć firmowe materiały informacyjne, katalogi w których powinny być zaznaczone parametry dotyczące warunków wymagalnych.</w:t>
      </w:r>
    </w:p>
    <w:p>
      <w:pPr>
        <w:pStyle w:val="TextBody"/>
        <w:widowControl w:val="false"/>
        <w:ind w:hanging="284"/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</w:r>
    </w:p>
    <w:p>
      <w:pPr>
        <w:pStyle w:val="TextBody"/>
        <w:widowControl w:val="false"/>
        <w:ind w:hanging="284"/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</w:r>
    </w:p>
    <w:p>
      <w:pPr>
        <w:pStyle w:val="TextBody"/>
        <w:widowControl w:val="false"/>
        <w:ind w:hanging="284"/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</w:r>
    </w:p>
    <w:p>
      <w:pPr>
        <w:pStyle w:val="TextBody"/>
        <w:widowControl w:val="false"/>
        <w:ind w:hanging="284"/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Book Antiqua" w:ascii="Book Antiqua" w:hAnsi="Book Antiqua"/>
          <w:bCs/>
          <w:sz w:val="18"/>
          <w:szCs w:val="18"/>
        </w:rPr>
        <w:t>…………………………………</w:t>
      </w:r>
      <w:r>
        <w:rPr>
          <w:rFonts w:cs="Book Antiqua" w:ascii="Book Antiqua" w:hAnsi="Book Antiqua"/>
          <w:bCs/>
          <w:sz w:val="18"/>
          <w:szCs w:val="18"/>
        </w:rPr>
        <w:t>..                                                               ……………….…..………………….………..</w:t>
      </w:r>
    </w:p>
    <w:p>
      <w:pPr>
        <w:pStyle w:val="Normal"/>
        <w:snapToGrid w:val="false"/>
        <w:rPr/>
      </w:pPr>
      <w:r>
        <w:rPr>
          <w:rFonts w:eastAsia="Book Antiqua" w:cs="Book Antiqua" w:ascii="Book Antiqua" w:hAnsi="Book Antiqua"/>
          <w:bCs/>
          <w:i/>
          <w:sz w:val="18"/>
          <w:szCs w:val="18"/>
        </w:rPr>
        <w:t xml:space="preserve">           </w:t>
      </w:r>
      <w:r>
        <w:rPr>
          <w:rFonts w:cs="Book Antiqua" w:ascii="Book Antiqua" w:hAnsi="Book Antiqua"/>
          <w:bCs/>
          <w:i/>
          <w:sz w:val="18"/>
          <w:szCs w:val="18"/>
        </w:rPr>
        <w:t>(miejscowość i data)                                                                     (podpis i pieczęć Wykonawcy lub osoby upoważnionej)</w:t>
      </w:r>
    </w:p>
    <w:p>
      <w:pPr>
        <w:pStyle w:val="Normal"/>
        <w:spacing w:before="0" w:after="200"/>
        <w:rPr>
          <w:rFonts w:ascii="Book Antiqua" w:hAnsi="Book Antiqua" w:cs="Book Antiqua"/>
          <w:bCs/>
          <w:i/>
          <w:i/>
          <w:sz w:val="18"/>
          <w:szCs w:val="18"/>
        </w:rPr>
      </w:pPr>
      <w:r>
        <w:rPr>
          <w:rFonts w:cs="Book Antiqua" w:ascii="Book Antiqua" w:hAnsi="Book Antiqua"/>
          <w:bCs/>
          <w:i/>
          <w:sz w:val="18"/>
          <w:szCs w:val="18"/>
        </w:rPr>
      </w:r>
    </w:p>
    <w:sectPr>
      <w:type w:val="nextPage"/>
      <w:pgSz w:w="11906" w:h="16838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55:00Z</dcterms:created>
  <dc:creator>Oszast Jolanta</dc:creator>
  <dc:description/>
  <cp:keywords/>
  <dc:language>en-US</dc:language>
  <cp:lastModifiedBy>bicent@wp.pl</cp:lastModifiedBy>
  <cp:lastPrinted>2015-04-13T14:22:00Z</cp:lastPrinted>
  <dcterms:modified xsi:type="dcterms:W3CDTF">2015-04-16T09:56:00Z</dcterms:modified>
  <cp:revision>3</cp:revision>
  <dc:subject/>
  <dc:title/>
</cp:coreProperties>
</file>