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8048"/>
        <w:gridCol w:w="1551"/>
        <w:gridCol w:w="1041"/>
        <w:gridCol w:w="154"/>
      </w:tblGrid>
      <w:tr>
        <w:trPr>
          <w:trHeight w:val="1820" w:hRule="atLeast"/>
        </w:trPr>
        <w:tc>
          <w:tcPr>
            <w:tcW w:w="112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18"/>
                <w:szCs w:val="18"/>
                <w:lang w:eastAsia="pl-PL"/>
              </w:rPr>
              <w:t xml:space="preserve">.........................................................                                                                                                                                            </w:t>
            </w:r>
            <w:r>
              <w:rPr>
                <w:rFonts w:eastAsia="Times New Roman" w:cs="Book Antiqua" w:ascii="Book Antiqua" w:hAnsi="Book Antiqua"/>
                <w:b/>
                <w:i/>
                <w:iCs/>
                <w:color w:val="000000"/>
                <w:lang w:eastAsia="pl-PL"/>
              </w:rPr>
              <w:t>Załącznik Nr 1</w:t>
            </w: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18"/>
                <w:szCs w:val="18"/>
                <w:lang w:eastAsia="pl-PL"/>
              </w:rPr>
              <w:br/>
              <w:t xml:space="preserve">  (Nazwa  Wykonawcy)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PARAMETRY   TECHN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  <w:t>APARAT  DO  ZNIECZULANIA  - 1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color w:val="000000"/>
                <w:lang w:eastAsia="pl-PL"/>
              </w:rPr>
              <w:t>Producenta</w:t>
            </w: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 xml:space="preserve">  ………………………….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0000"/>
                <w:lang w:eastAsia="pl-PL"/>
              </w:rPr>
              <w:t xml:space="preserve">Model </w:t>
            </w:r>
            <w:r>
              <w:rPr>
                <w:rFonts w:eastAsia="Times New Roman" w:cs="Book Antiqua" w:ascii="Book Antiqua" w:hAnsi="Book Antiqua"/>
                <w:color w:val="000000"/>
                <w:lang w:eastAsia="pl-PL"/>
              </w:rPr>
              <w:t>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eastAsia="Times New Roman" w:cs="Book Antiqua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bCs/>
                <w:i/>
                <w:iCs/>
                <w:color w:val="000000"/>
                <w:lang w:eastAsia="pl-P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L.p.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Opi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ametr wymagan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parat do znieczulenia fabrycznie nowy, rok produkcji 2014 lr. lub nowsz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Aparat do znieczulania ogólnego z monitorem dla dorosłych i dzieci,  jezdny z możliwością rozbudowy i  podwieszenia na kolum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arametry ogólne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asa (kg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ać wagę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miary zewnętrzne (wys. x szer. x gł.) (cm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dać wymiary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ilanie dostosowane do  230 V 50 H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Napęd pneumatyczn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budowane fabrycznie gniazda elektryczne 230 V (minimum 4 gniazda) na tylnej ścianie apar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posażony w blat do pisania i minimum dwie  szuflady na akcesor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inimum dwa koła blokowa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budowane oświetlenie blatu typu LED, regulacja oświetle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ilanie gazowe (N2O,O2, powietrze) z sieci centraln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awaryjnego zasilanie gazowego z butli (N2O,O2), uchwyt do zapasowej butli tlenowej i N2O na tylnej ścianie apara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budowany reduktor do butli O2 i N2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ecyzyjne mechaniczne, oświetlane  rotametryczne przepływomierze  dla tlenu, podtlenku azotu i powietrza – możliwość natychmiastowego użycia przepływu O2, powietrza , N2O  i środka wziewnego w trybie wentylacji ręcznej 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pływomierze umożliwiające podaż gazów w systemie anestezji z niskimi i minimalnymi przepływa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pływomierz tlenowy niezależny od układu okrężnego do stosowania podczas znieczuleń przewodow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ystem automatycznego utrzymywania stężenia tlenu w mieszaninie z podtlenkiem azotu na poziomie min. 25%. Mieszalnik pneumatyczn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Układ oddechow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mpaktowy układ oddechowy okrężny do wentylacji o niskiej podatnośc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kład oddechowy o prostej budowie, łatwy do wymiany i sterylizacji pozbawiony lateksu o całkowitej pojemności nie większej niż 3, 0 L.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kład kompaktowy wbudowany nie wystający poza obręb podstawy aparatu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zystosowany do prowadzenia znieczulenia w systemach półotwartym i półzamkniętym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ejście tlenowe o dużej wydajności min. 50 l/min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ielorazowy pochłaniacz dwutlenku węgla o obudowie przeziernej i pojemności max. 1,3 l. Możliwość stosowania zamiennych pochłaniaczy wielorazowych i jednorazowych podczas znieczulenia bez rozszczelnienia układu i stosowania narzędz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Eliminacja gazów poanestetycznych poza salę operacyjn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spirator anestetycz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Tryby wentylacji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prowadzenia wentylacji ręcznej po przełączeniu z wentylacji mechanicznej przy pomocy dźwigni dwustanowej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yb wentylacji ciśnieniowo zmien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Tryb wentylacji objętościowo zmien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Minimalny zakres PEEP elektronicznie regulowany min. od 4 do 25cm H2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Regulacj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egulacja stosunku wdechu do wydechu – min. 2:1 do 1:6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egulacja częstości oddechu min. od 4 do 65 /min wentylacja objętościowa i ciśnieniowa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Zakres objętości oddechowej min. od 45 do 1500ml - wentylacja objętościow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Regulacja ciśnienia wdechu przy PCV min. od 5 do 50 cm H2O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gulowana płynnie lub skokowo pauza wdechowa w zakresie minimum 5-60%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Alarm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Niskiej pojemności minutowej MV i objętości oddechowej TV z regulowanymi progam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rm minimalnego i maksymalnego ciśnienia wdechow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arm braku zasilania w energię elektryczn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arm braku zasilania w gazy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rm Apne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miar i obrazowan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Stężenie tlenu w gazach oddechow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objętości oddechowej T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pojemności minutowej MV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częstotliwości oddechowej f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szczytow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Platea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średni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śnienia PEE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ęstość oddych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Stężenie wdechowe i wydechowe tlenu w gazach oddechowych w aparacie do znieczula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Pomiar stężenia środków anestetycznych dla mieszaniny wdechowej i wydechowej dla: podtlenku azotu, izofluranu, sevofluranu, desfluranu w aparacie do znieczula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utomatyczna identyfikacja anestetyku wziewnego i pomiar MAC w aparacie do znieczulania lub monitorze pacjent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rezentacja graficzn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kran kolorowy na wysięgniku do prezentacji parametrów wentylacji i minimum  krzywej ciśnienia w drogach oddechowych w czasi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ezentacja prężności dwutlenku węgla, CO2 w strumieniu wdechowym i wydechowym w aparacie do znieczule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Obrazowanie krzywej koncentracji anestetyku wziewnego w aparacie do znieczulenia lub monitorze pacj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Obrazowanie krzywej ciśnienia w drogach oddechowych w aparacie do znieczule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rezentacja trendów parametrów mierzonych min. 16 godz. w aparacie do znieczulenia lub monitorze pacjent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arowni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Uchwyt do dwóch parowników mocowanych jednocześnie typ Selectatec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Inne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munikacja z aparatem w języku polski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Instrukcja obsługi w języku polskim z dostaw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Monitor pacjenta do aparatu do znieczul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Ekran kolorowy, typu TFT aktywna matryca, rozdzielczość min.800 x 600 pikseli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zekątna ekranu min. 12"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 wyboru przez użytkowni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minimum  trzy odprowadzenia EK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krzywa oddechow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krzywa pletyzmograficzn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- krzywa ciśnienia tętniczego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inimum 6 wyświetlanych jednoczasowo na ekranie krzywych dynamicznych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silanie elektryczne dostosowane do 230V, 50Hz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owolne konfigurowanie kolejności wyświetlanych krzywych i innych parametrów na ekranie monitora. Możliwość zaprogramowania przez personel min. 7 różnych konfiguracji monitora (ustawiania ekranu i granic alarmowych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terowanie poprzez pokrętło i przyciski wyboru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amięć trendów tabelarycznych i graficznych mierzonych parametrów  min. 72 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Alarmy min. 3-stopniowe (wizualne i akustyczne) wszystkich mierzonych parametrów z klasyfikacją priorytetu alarmu. Rejestracja zdarzeń alarmowych.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czasowego zawieszenia alarmu dźwiękoweg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larmy techniczne z podaniem przyczyn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Pomiar EKG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 zestawie odpowiednie kable połączeniowe i pomiarowe dla dorosł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ągła rejestracja i możliwość równoczesnej prezentacji 3 odprowadzeń EK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miar częstości serc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iągła analiza położenia odcinka ST z możliwością ustawienia alarmów i  wyświetlania trendów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dstawowa analiza arytmii pracy ser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etekcja sygnału stymulatora ser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spiracja impedancyjna (prezentacja krzywej oddechowej i ilości oddechów w minucie) w zakresie min. 4-100 odd/min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miar saturacji i tętn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kres pomiaru saturacji SpO2 0-100% z prezentacją krzywej pletyzmograficznej z eliminacją artefaktów  i zapewniający poprawne pomiary przy słabym lub zakłóconym sygnal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zujnik wielorazowy do pomiaru dla dorosł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miar temperatur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miar temperatury obwodowej (powierzchniowej) i centralnej (wewnętrznej), w zestawie kable połączeniowe i czujniki dla dorosłych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Jednoczesne wyświetlanie temperatury T1, T2 i różnicy temperatur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 xml:space="preserve">Pomiar ciśnienia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Ciśnienie tętnicze krwi metodą nieinwazyjną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pomiar wyzwalany ręcznie lub automatycznie w wybranych odstępach czasowych,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iągłe pomiary przez określony czas, czas repetycji pomiarów automatyczny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</w:rPr>
              <w:t xml:space="preserve">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min. 1 – 240 min,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Komplet wielorazowych mankietów bez lateksu dla dorosłych wraz z kablem połączeniowym – (3 różne rozmiary mankietów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miar ciśnienia krwi metodą bezpośrednią (krwawą) min. 2 kanały: tętnicze i OCŻ. Pomiar ciśnień inwazyjnych w zakresie min. - 25 do 320 mmH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pracy w sieci centralnego monitorowa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e względów serwisowych jak i przyszłej rozbudowy - monitor funkcji życiowych, moduły pomiarowe oraz aparat do znieczulenia ogólnego jednego producent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olskojęzyczne oprogramowanie aparatu, monitora i modułów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8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sz w:val="20"/>
                <w:szCs w:val="20"/>
              </w:rPr>
              <w:t>Inn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Instrukcja obsługi w języku polskim (wraz z dostawą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warancja min. 36 miesięcy  od daty uruchomieni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Bezpłatne przeglądy serwisowe w okresie trwania gwarancji co 6 miesięcy z wymianą części zużywalnych na koszt Wykonawc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parat zastępczy w przypadku konieczności naprawy dłuższej niż 72 godz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ymiana aparatu na nowy  przy co najmniej trzykrotnej awarii jednego z głównych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sz w:val="20"/>
                <w:szCs w:val="20"/>
              </w:rPr>
              <w:t xml:space="preserve">podzespołów uniemożliwiających wykorzystywanie aparatu zgodnie z przeznaczeniem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as usunięcia awarii – najpóźniej w ciągu 5-ciu (pięciu) dni roboczych od dnia zgłoszenia awarii, a w przypadku konieczności importu części zamiennych – nie może przekroczyć 7 (siedmiu) dni roboczych liczonych od dnia zgłoszenia awari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Możliwość zgłoszenia awarii 24h/dobę, 365 dni/rok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4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Czas przyjazdu serwisu do 48 godz. w dni robocze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5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miana podzespołu na nowy – natychmiastowa lub po pierwszej nieskutecznej próbie jego naprawy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6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Gwarancja dostępności części zamiennych, materiałów eksploatacyjnych  i akcesoriów przez minimum 8 lat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7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Wartość rocznych przeglądów pogwarancyjnych obejmujących pełny serwis aparatu maks. w wysokości 2 500,00 zł brutto przez okres 5 la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color w:val="FF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8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lenie personelu Zamawiającego w zakresie obsługi sprzętu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9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Szkolenie w zakresie podstawowej obsługi serwisowej sprzętu wraz z autoryzacją producenta/dostawc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0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 xml:space="preserve">Urządzenie pozbawione ewentualnych blokad serwisowych, które po upływie gwarancji utrudniałyby właścicielowi dostęp do opcji serwisowych lub naprawę urządzenia przez inny niż wykonawca podmiot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1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Zapewnienie bezpłatnej dostawy nowych wersji oprogramowań, jeśli nie będą one wymagały zmian sprzętowych lub zakupu nowych licencj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2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Wykaz dostawców upoważnionych przez producenta do sprzedaży części zamiennych, zużywalnych lub eksploatacyjnych na terenie Polski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3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aszport techniczn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1"/>
        </w:numPr>
        <w:ind w:left="426" w:hanging="360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1"/>
        </w:numPr>
        <w:ind w:left="426" w:hanging="360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jc w:val="left"/>
        <w:rPr/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Uwaga: 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 oferty należy dołączyć firmowe materiały informacyjne, katalogi w których powinny być zaznaczone parametry 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p>
      <w:pPr>
        <w:pStyle w:val="Normal"/>
        <w:spacing w:before="0" w:after="200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5:00Z</dcterms:created>
  <dc:creator>Oszast Jolanta</dc:creator>
  <dc:description/>
  <cp:keywords/>
  <dc:language>en-US</dc:language>
  <cp:lastModifiedBy>Oszast Jolanta</cp:lastModifiedBy>
  <cp:lastPrinted>2015-04-13T14:22:00Z</cp:lastPrinted>
  <dcterms:modified xsi:type="dcterms:W3CDTF">2015-04-27T09:10:00Z</dcterms:modified>
  <cp:revision>7</cp:revision>
  <dc:subject/>
  <dc:title/>
</cp:coreProperties>
</file>