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Umowa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sługi radiologi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dniu ………………  pomiędzy Samodzielnym Publicznym Zespołem Opieki Zdrowotnej                          w Krasnymstawie ul. Sobieskiego 4, 22-300 Krasnystaw wpisanym do rejestru publicznych                      zoz  w Sądzie Rejonowym w Lublinie XI Wydział Gospodarczy Krajowego Rejestru Sądowego                    pod nr KRS 0000097765, NIP 564-14-75-805, REGON 110196699 zwanym w treści umowy „Udzielającym Zamówienia” reprezentowanym przez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Piotra Mateja – Dyrektor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Małgorzatę Skrok – Głównego Księgoweg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.., NIP …………………………………                     REGON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aną w treści umowy 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ępowania konkursowego                         …………………… na udzielanie świadczeń zdrowotnych na podstawie art. 26, 26a i 27 ustawy z dnia              15 kwietnia 2011 r. o działalności leczniczej (Dz.U. 2013.217 tekst jednolity)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Udzielający Zamówienia powierza Przyjmującemu Zamówienie </w:t>
      </w:r>
      <w:r>
        <w:rPr>
          <w:rFonts w:cs="Book Antiqua" w:ascii="Book Antiqua" w:hAnsi="Book Antiqua"/>
          <w:b/>
        </w:rPr>
        <w:t>udzielanie świadczeń zdrowotnych w Dziale Radiodiagnostyki i Ultrasonografii polegających na wykonywaniu badań tomografii komputerowej, usg jamy brzusznej, usg Doppler kończyn dolnych, innych badań usg, zdjęć rtg klatki piersiowej i innych badań rtg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zakres obowiązków Przyjmującego Zamówienie dotyczący udzielania świadczeń zdrowotnych wyznacza w imieniu Udzielającego Zamówienia Kierownika Działu Radiodiagnostyki i Ultrasonografii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2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rozkład (dni i godzin) udzielania świadczeń zdrowotnych będących przedmiotem niniejszej umowy ustala w stosownym harmonogramie w imieniu Udzielającego Zamówienia Kierownik Działu Radiodiagnostyki i Ultrasonografi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świadczeń zdrowotnych  w dniach                   i godzinach określonych w harmonogramie udzielania świadczeń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obowiązany jest udzielać świadczeń zdrowotnych w oparciu o aktualne wskazania wiedzy medycznej, dostępnymi metodami i środkami zapobiegania, rozpoznawania                  i leczenia chorób, zgodnie z zasadami etyki zawodowej oraz z najwyższą starannością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bowiązków Przyjmującego Zamówienie należy terminowe przekazywanie wykazu pełnionych                       w danym miesiącu rozliczeniowym dyżurów/wykonanych w danym miesiącu rozliczeniowym świadczeń zdrowotnych zatwierdzonego przez Kierownika Działu Radiodiagnostyki i Ultrasonografii /do Działu Finansowo-Persona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elu prawidłowej opieki nad pacjentami Przyjmujący Zamówienie współpracuje                                  z pracownikami zatrudnionymi przez Udzielającego Zamówienia oraz innymi podmiotami udzielającymi świadczeń zdrowotnych pacjentom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w czasie udzielania świadczeń zdrowotnych objętych niniejszą umową korzysta nieodpłatnie z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zy lokalowej,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aratury i sprzętu medycznego będącego własnością Udzielającego Zamówienia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rodków transportu i łączności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ków i zaplecza diagnostycznego SPZOZ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zystanie z wymienionych w ust. 1 środków może odbywać się wyłącznie w zakresie niezbędnym do udzielania świadczeń zdrowotnych objętych niniejszą umową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 1  w celu odpłatnego udzielania świadczeń zdrowotnych, chyba, że odpłatność wynika z przepisów obowiązujących Udzielającego Zamówienia i jest pobierana na jego konto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Akapitzlist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ustalają wysokość wynagrodzenia za udzielanie świadczeń zdrowotnych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 Antiqua" w:ascii="Book Antiqua" w:hAnsi="Book Antiqua"/>
          <w:b/>
        </w:rPr>
        <w:t>a)za 1 wykonane badanie tomografii komputerowej:</w:t>
      </w:r>
    </w:p>
    <w:p>
      <w:pPr>
        <w:pStyle w:val="Normal"/>
        <w:spacing w:before="0" w:after="0"/>
        <w:ind w:left="709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ez kontrastu kwotę ……………zł brutto (słownie: ………………………… złotych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Book Antiqua" w:ascii="Book Antiqua" w:hAnsi="Book Antiqua"/>
          <w:b/>
        </w:rPr>
        <w:t>z kontrastem kwotę ……………. zł brutto (słownie………………………….. złotych)</w:t>
      </w:r>
    </w:p>
    <w:p>
      <w:pPr>
        <w:pStyle w:val="Normal"/>
        <w:spacing w:before="0" w:after="0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)za 1 wykonane badanie usg jamy brzusznej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ook Antiqua" w:ascii="Book Antiqua" w:hAnsi="Book Antiqua"/>
          <w:b/>
        </w:rPr>
        <w:t>kwotę ………….. zł brutto (słownie………………….. złotych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 Antiqua" w:ascii="Book Antiqua" w:hAnsi="Book Antiqua"/>
          <w:b/>
        </w:rPr>
        <w:t>c)za 1 wykonane badanie usg Doppler kończyn dolnych i innych badań usg Doppler              kwotę …………… zł brutto (słownie: …………………………. złotych)</w:t>
      </w:r>
    </w:p>
    <w:p>
      <w:pPr>
        <w:pStyle w:val="Normal"/>
        <w:spacing w:before="0" w:after="0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)za 1 wykonane badanie usg inne niż wymienione kwotę ………… zł brutto (słownie: ……………………….. złotych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Book Antiqua" w:ascii="Book Antiqua" w:hAnsi="Book Antiqua"/>
          <w:b/>
        </w:rPr>
        <w:t>e)za 1 wykonane badanie rtg klatki piersiowej kwotę. …. zł brutto (słownie………… złotych)</w:t>
      </w:r>
    </w:p>
    <w:p>
      <w:pPr>
        <w:pStyle w:val="Normal"/>
        <w:spacing w:before="0" w:after="0"/>
        <w:ind w:firstLine="14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)za 1 wykonane badanie rtg inne niż wymienione kwotę ….. zł brutto (słownie……………      złotych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dokona wypłaty wynagrodzenia na wskazany przez Przyjmującego Zamówienie rachunek bankowy w miesiącu następującym po miesiącu sprawozdawczym,               nie wcześniej niż w terminie 14 dni od daty otrzymania faktury/rachunku, na podstawie dołączonego harmonogramu przepracowanych godzin, sprawdzonego przez Kierownika Działu Radiodiagnostyki i Ultrasonografii 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najomości i przestrzegania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szechnie obowiązujących przepisów prawnych dotyczących ochrony zdrowia,                    w szczególności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15.04.2011r. o działalności leczniczej (Dz. U. 2013.217 tekst jednolity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05.12.1996r. o zawodach lekarza i lekarza dentysty (Dz. U. z 2011 r.                Nr 277 poz. 1634 – ze zm.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27.08.2004r. o świadczeniach opieki zdrowotnej finansowanych                     ze środków publicznych (Dz. U z 2008r  Nr 164 poz. 1027 ze zm.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stawy z dnia 06.11.2008 r. o prawach pacjenta i Rzeczniku Praw Pacjenta                    (Dz. U. z 2012r. poz. 159 ze zm.)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Book Antiqua" w:ascii="Book Antiqua" w:hAnsi="Book Antiqua"/>
        </w:rPr>
        <w:t>obowiązujących w SPZOZ wewnętrznych aktów prawnych, w szczególnośc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Regulaminu Organizacyjnego Samodzielnego Publicznego Zespołu Opieki Zdrowotnej                         w Krasnymstaw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utu SPZOZ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poddać się w każdym czasie kontroli prowadzonej przez Narodowy Fundusz Zdrowia, Udzielającego Zamówienia oraz inne uprawnione osoby                 i organy, w szczególności w zakresi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sobu i jakości udzielanych świadczeń zdrowotnych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jonalnego i oszczędnego wykorzystywania sprzętu medycznego oraz gospodarowania lekam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wymaganej dokumentacji medycznej i statystycznej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ywania rozliczeń ustalających koszty udzielanych świadczeń i należności                       za udzielane świadcz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amieszczenia informacji o zawarciu umowy               na portalu SZOI Lubelskiego Oddziału Wojewódzkiego Narodowego Funduszu Zdrow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 trakcie trwania umowy musi posiadać aktualne badania lekarski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Niniejsza umowa została zawarta na czas określony </w:t>
      </w:r>
      <w:r>
        <w:rPr>
          <w:rFonts w:cs="Book Antiqua" w:ascii="Book Antiqua" w:hAnsi="Book Antiqua"/>
          <w:b/>
        </w:rPr>
        <w:t>od ……………………………………………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Umowa może być rozwiązana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 stronę              za uprzednim jednomiesięcznym wypowiedzeniem ze skutkiem na koniec miesiąca kalendarzowego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wypowiedzenia przez Udzielającego Zamówienie w przypadku, gdy Przyjmujący Zamówienie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zgłosił się na dyżur w celu udzielania świadczeń zdrowotnych w czasie określonym               w harmonogramie lub opuścił to miejsce bez zezwolenia lub uzasadnionej przyczyny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podejmuje obowiązków zgodnie z ustalonym rozkładem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udokumentuje, w terminie 30 dni od daty podpisania umowy zawarcia umowy ubezpieczenia odpowiedzialności cywilnej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żąco naruszył istotne postanowienia umo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Book Antiqua" w:ascii="Book Antiqua" w:hAnsi="Book Antiqua"/>
        </w:rPr>
        <w:t xml:space="preserve">W przypadku braku realizacji ustaleń wynikających z harmonogramu przyjmujący Zamówienie jest zobowiązany zapłacić Udzielającemu Zamówienie karę umowną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za spóźnienie – 200 zł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nie przybycie – 400 zł ( nie dotyczy nieobecności z powodu zwolnienia lekarskiego, wcześniej planowanego urlopu i urlopu okolicznościoweg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uszczenie bez usprawiedliwienia miejsca udzielania świadczeń zdrowotnych – 200 zł</w:t>
      </w:r>
    </w:p>
    <w:p>
      <w:pPr>
        <w:pStyle w:val="Akapitzlist"/>
        <w:spacing w:lineRule="auto" w:line="240" w:before="0" w:after="0"/>
        <w:ind w:left="6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Dopuszcza się  wykonanie pracy w terminie innym niż ustalony harmonogramem pracy po        wcześniejszym uzgodnieniu tego faktu z Kierownikiem Działu Radiodiagnostyki i Ultrasonografii  w terminie nie później jak 3 dni i zgłoszeniu do Działu Organizacji i Rozwoj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>3.  Spóźnienie przekraczające 2 godziny traktowane będzie jako nie przybycie na dyżu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 Karę pieniężną, o której mowa w ust. 1 stosuje się niezależnie od skutków wynikających z §11 ust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niniejszej umowy wymagają pod rygorem nieważności formy pisemnej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umową zastosowanie mają przepisy Kodeksu Cywilnego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spory wynikające z niniejszej umowy rozstrzygane będą przez sąd powszechny właściwy dla siedziby Udzielającego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dwóch jednobrzmiących egzemplarzach, po jednym dla każdej  ze Stro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                                                                    Przyjmujący Zamówi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ona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5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StarSymbol;MS Mincho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ascii="StarSymbol;MS Mincho" w:hAnsi="StarSymbol;MS Mincho" w:eastAsia="Star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;MS Mincho" w:hAnsi="StarSymbol;MS Mincho" w:eastAsia="StarSymbol;MS Mincho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StarSymbol;MS Mincho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StarSymbol;MS Mincho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StarSymbol;MS Mincho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20:00Z</dcterms:created>
  <dc:creator>Zawiślak Elżbieta</dc:creator>
  <dc:description/>
  <cp:keywords/>
  <dc:language>en-US</dc:language>
  <cp:lastModifiedBy>Kowalczyk Małgorzata</cp:lastModifiedBy>
  <cp:lastPrinted>2013-05-20T11:57:00Z</cp:lastPrinted>
  <dcterms:modified xsi:type="dcterms:W3CDTF">2014-01-14T06:26:00Z</dcterms:modified>
  <cp:revision>184</cp:revision>
  <dc:subject/>
  <dc:title/>
</cp:coreProperties>
</file>