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i/>
        </w:rPr>
        <w:t xml:space="preserve">                                           </w:t>
      </w:r>
      <w:r>
        <w:rPr>
          <w:rFonts w:cs="Book Antiqua" w:ascii="Book Antiqua" w:hAnsi="Book Antiqua"/>
          <w:i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sz w:val="20"/>
        </w:rPr>
        <w:t>Złącznik Nr 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 ……………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………  pomiędzy Samodzielnym Publicznym Zespołem Opieki Zdrowotnej                          w Krasnymstawie ul. Sobieskiego 4, 22-300 Krasnystaw wpisanym do rejestru publicznych zoz               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P ……………….  </w:t>
        <w:tab/>
        <w:tab/>
        <w:t xml:space="preserve"> REGON …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OR-ZP/230-34/2014  na udzielanie  świadczeń  zdrowotnych  na  podstawie art. 26, 26a i 27 ustawy z dnia 15 kwietnia 2011 r. o działalności leczniczej (Dz.U. z 2013.217 ze zm.)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nie świadczeń zdrowotnych w zakresie anestezjologii i intensywnej terapii na bloku        operacyjnym oraz do celów diagnostycznych i/lub leczniczych.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kres czynności z zachowaniem najwyższych standardów nadzoru i bezpieczeństwa obejmu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ę pacjenta do operacj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estezję i prowadzenie pacjenta podczas operacj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udzenie pacjenta po operacji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czesny nadzór w okresie pooperacyjnym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ynności anestetyczne konieczne do wykonania: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 kolonoskopii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 kardiowersji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 zdrowotnych wyznacza w imieniu Udzielającego Zamówienia Ordynator Oddziału/Lekarz Kierujący Oddziałem w porozumieniu z Kierownikiem Bloku Operacyj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 /Lekarz Kierujący Oddziałem/ w uzgodnieniu z Przyjmującym Zamówie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od poniedziałku do piątku w godz. 8.00-15.00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 obowiązków Przyjmującego Zamówienie należy terminowe przekazywanie wykonanych </w:t>
        <w:br/>
        <w:t>w danym miesiącu rozliczeniowym świadczeń zdrowotnych zatwierdzonego przez Ordynatora Oddziału /Lekarza Kierującego Oddziałem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 wysokość wynagrodzenia za udzielanie świadczeń zdrowotnych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  <w:b/>
        </w:rPr>
        <w:t>za 1 godzinę udzielania świadczeń zdrowotnych kwotę ……….. zł brutto (słownie: ………………..…………………..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, sprawdzonego przez Ordynatora Oddziału/Lekarza Kierującego Oddziałem i zatwierdzonego przez Zastępcę Dyrektora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ze zm.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Book Antiqua" w:ascii="Book Antiqua" w:hAnsi="Book Antiqua"/>
        </w:rPr>
        <w:t>ustawy z dnia 05.12.1996r. o zawodach lekarza i lekarza dentysty (Dz. U. z 2011 r. Nr 277 poz. 1634 ze zm.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ze środków publicznych (Dz. U z 2008r  Nr 164 poz. 1027 ze zm.)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contextualSpacing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0"/>
        <w:contextualSpacing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chowania w tajemnicy danych osobowych w rozumieniu Ustawy z dnia 29.08.1997r,            o ochronie danych osobowych ( Dz.U.2002.101.926 ze zm.), do których ma dostęp  w związku     z wykonywaniem zadań służbowych i obowiązków pracowniczych w ramach realizacji um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928" w:hanging="50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twarzania danych osobowych wyłącznie w celu realizacji przedmiotu Umowy,</w:t>
      </w:r>
    </w:p>
    <w:p>
      <w:pPr>
        <w:pStyle w:val="Normal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ejmujące czynności o których mowa w art.7 pkt.2 Ustawy o ochronie danych osobowych         z dnia 29 sierpnia 1997 r.(Dz.U.2002r Nr101,poz.926 ze zm.)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ła zawarta na czas określony : </w:t>
      </w:r>
      <w:r>
        <w:rPr>
          <w:rFonts w:cs="Book Antiqua" w:ascii="Book Antiqua" w:hAnsi="Book Antiqua"/>
          <w:b/>
        </w:rPr>
        <w:t>od dnia podpisania umowy do 31.12.2015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firstLine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br/>
        <w:t xml:space="preserve">                                                                                          §14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e się, że zapisy umowy nie zakwestionowane przed złożeniem oferty zostaną przyjęte przez Przyjmującego Zamówienie bez zastrzeżeń w chwili jej podpisania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4-06-25T13:21:00Z</cp:lastPrinted>
  <dcterms:modified xsi:type="dcterms:W3CDTF">2014-10-27T13:10:00Z</dcterms:modified>
  <cp:revision>178</cp:revision>
  <dc:subject/>
  <dc:title/>
</cp:coreProperties>
</file>