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</w:t>
      </w: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0"/>
        </w:rPr>
        <w:t>Złącznik Nr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  pomiędzy Samodzielnym Publicznym Zespołem Opieki Zdrowotnej                         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 ……………….  </w:t>
        <w:tab/>
        <w:tab/>
        <w:t xml:space="preserve"> REGON 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OR-ZP/230-34/2014  na udzielanie  świadczeń  zdrowotnych  na  podstawie art. 26, 26a i 27 ustawy z dnia 15 kwietnia 2011 r. o działalności leczniczej (Dz.U. z 2013.217 ze zm.)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6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ramach dyżuru medycznego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Book Antiqua" w:ascii="Book Antiqua" w:hAnsi="Book Antiqua"/>
          <w:b/>
        </w:rPr>
        <w:t>kwotę ……….. zł brutto (słownie: ………………….. złotych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08r  Nr 164 poz. 102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(Dz. U. z 2012r. poz. 159 ze zm.);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ania w tajemnicy danych osobowych w rozumieniu Ustawy z dnia 29.08.1997r,            o ochronie danych osobowych ( Dz.U.2002.101.926 ze zm.), do których ma dostęp  w związku     z wykonywaniem zadań służbowych i obowiązków pracowniczych w ramach realizacji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928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jmujące czynności o których mowa w art.7 pkt.2 Ustawy o ochronie danych osobowych         z dnia 29 sierpnia 1997 r.(Dz.U.2002r Nr101,poz.926 ze zm.)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iniejsza umowa została zawarta na czas określony od dnia........…</w:t>
      </w:r>
      <w:r>
        <w:rPr>
          <w:rFonts w:cs="Book Antiqua" w:ascii="Book Antiqua" w:hAnsi="Book Antiqua"/>
          <w:b/>
        </w:rPr>
        <w:t xml:space="preserve">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06-25T13:21:00Z</cp:lastPrinted>
  <dcterms:modified xsi:type="dcterms:W3CDTF">2014-11-05T08:33:00Z</dcterms:modified>
  <cp:revision>175</cp:revision>
  <dc:subject/>
  <dc:title/>
</cp:coreProperties>
</file>