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-15-22, 82 543-15-23       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34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październik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-15-22,82 543-15-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.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5"/>
        </w:numPr>
        <w:suppressAutoHyphens w:val="true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ze środków publicznych (Dz.U. z 2008 r. Nr 164 poz. 1027 ze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w zakresie anestezjologii i intensywnej terapii na bloku operacyjnym oraz do celów diagnostycznych i/lub leczniczych. Świadczenia wykonywane będą  w godzinach 8.00-15.00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Udzielający Zamówienia ustala maksymalną stawkę 80,00 zł brutto za godzinę udzielonego     świadczenia.</w:t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ełnienie dyżuru lekarskiego w OAIT:</w:t>
      </w:r>
    </w:p>
    <w:p>
      <w:pPr>
        <w:pStyle w:val="Akapitzlist"/>
        <w:numPr>
          <w:ilvl w:val="0"/>
          <w:numId w:val="20"/>
        </w:numPr>
        <w:spacing w:lineRule="auto" w:line="276"/>
        <w:ind w:left="851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dni powszednie w wymiarze 16 godz.25min.,tj.w godz.15.35 – 8.00 dnia następnego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oboty, niedziele i święta w wymiarze 24 godz., tj. od godz. 8.00 – 8.00 dnia następnego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Udzielający Zamówienia ustala maksymalną stawkę 65,00 zł brutto za godzinę udzielonego       świadczenia.</w:t>
      </w:r>
      <w:r>
        <w:rPr>
          <w:rFonts w:cs="Book Antiqua" w:ascii="Book Antiqua" w:hAnsi="Book Antiqua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5 r.</w:t>
      </w:r>
    </w:p>
    <w:p>
      <w:pPr>
        <w:pStyle w:val="Tekstpodstawowy2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 PODMIOT UPRAWNIONY DO UDZIAŁU W KONKURSIE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ze zm.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Lekarze posiadający specjalizację I lub II stopnia lub lekarze specjaliści w dziedzinie anestezjologii lub anestezjologii i reanimacji lub anestezjologii    i intensywnej terapii.</w:t>
      </w:r>
    </w:p>
    <w:p>
      <w:pPr>
        <w:pStyle w:val="Tekstpodstawowy2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3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DOKUMENTY WYMAGANE OD OFERENTÓW:</w:t>
      </w:r>
    </w:p>
    <w:p>
      <w:pPr>
        <w:pStyle w:val="Normal"/>
        <w:numPr>
          <w:ilvl w:val="0"/>
          <w:numId w:val="22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4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1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1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I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14.11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V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816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Kowalczyk Małgorzata</cp:lastModifiedBy>
  <cp:lastPrinted>2014-11-05T09:24:00Z</cp:lastPrinted>
  <dcterms:modified xsi:type="dcterms:W3CDTF">2014-11-05T08:25:00Z</dcterms:modified>
  <cp:revision>223</cp:revision>
  <dc:subject/>
  <dc:title/>
</cp:coreProperties>
</file>