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Załącznik nr 2 do MI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Umowa nr …………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 Antiqua" w:ascii="Book Antiqua" w:hAnsi="Book Antiqua"/>
          <w:b/>
        </w:rPr>
        <w:t>na udzielanie świadczeń zdrowotnych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warta w dniu ………………… pomiędzy Samodzielnym Publicznym Zespołem Opieki Zdrowotnej w Krasnymstawie ul. Sobieskiego 4, 22-300 Krasnystaw wpisanym do rejestru publicznych zoz                w Sądzie Rejonowym w Lublinie XI Wydział Gospodarczy Krajowego Rejestru Sądowego pod nr KRS 0000097765, NIP 564-14-75-805, REGON 110196699 zwanym w treści umowy „Udzielającym Zamówienia” reprezentowanym przez: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gr Piotra Mateja – Dyrektora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gr Małgorzatę Skrok – Głównego Księgowego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</w:t>
      </w:r>
      <w:r>
        <w:rPr>
          <w:rFonts w:cs="Book Antiqua" w:ascii="Book Antiqua" w:hAnsi="Book Antiqua"/>
        </w:rPr>
        <w:t>.……………………….……….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</w:t>
      </w:r>
      <w:r>
        <w:rPr>
          <w:rFonts w:cs="Book Antiqua" w:ascii="Book Antiqua" w:hAnsi="Book Antiqua"/>
        </w:rPr>
        <w:t>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 xml:space="preserve">NIP ……………………………………… REGON ……………………...…………………………………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wanym w treści umowy „Przyjmującym Zamówienie”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mowa została zawarta w wyniku przeprowadzonego postępowania konkursowego                          OR-ZP/230-33/2014 na udzielanie świadczeń zdrowotnych na podstawie art. 26, 26a i 27 ustawy </w:t>
        <w:br/>
        <w:t>z dnia 15 kwietnia 2011 r. o działalności leczniczej (Dz.U. z 2013.217 ze zm.).</w:t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dzielający Zamówienia powierza Przyjmującemu Zamówienie udzielanie świadczeń zdrowotnych polegających na ratowaniu, przywracaniu i poprawie zdrowia w ramach dyżuru medycznego w Szpitalnym Oddziale Ratunkowym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dni powszednie w wymiarze 16 godz.25 min., tj. w godz.15.35 – 8.00 dnia następnego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09" w:hanging="283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soboty, niedziele i święta w wymiarze 24 godz.,tj. od godz.8.00 do godz.8.00 dnia następnego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zczegółowy zakres obowiązków Przyjmującego Zamówienie dotyczący udzielania świadczeń zdrowotnych wyznacza w imieniu Udzielającego Zamówienia Ordynator Oddziału/Lekarz Kierujący Oddziałem.</w:t>
      </w:r>
    </w:p>
    <w:p>
      <w:pPr>
        <w:pStyle w:val="Normal"/>
        <w:spacing w:lineRule="auto" w:line="240" w:before="0" w:after="0"/>
        <w:ind w:left="6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2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esięczny rozkład (dni i godzin) udzielania świadczeń zdrowotnych będących przedmiotem niniejszej umowy ustala w stosownym harmonogramie w imieniu Udzielającego Zamówienia Ordynator Oddziału /Lekarz Kierujący Oddziałem w uzgodnieniu z Przyjmującym Zamówienie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zobowiązuje się do udzielania świadczeń zdrowotnych  w dniach                   i godzinach określonych w harmonogramie udzielania świadczeń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3</w:t>
      </w:r>
    </w:p>
    <w:p>
      <w:pPr>
        <w:pStyle w:val="Normal"/>
        <w:spacing w:lineRule="auto" w:line="240" w:before="0" w:after="0"/>
        <w:ind w:left="6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obowiązany jest udzielać świadczeń zdrowotnych w oparciu o aktualne wskazania wiedzy medycznej, dostępnymi metodami i środkami zapobiegania, rozpoznawania                  i leczenia chorób, zgodnie z zasadami etyki zawodowej oraz z najwyższą starannością.</w:t>
      </w:r>
    </w:p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4</w:t>
      </w:r>
    </w:p>
    <w:p>
      <w:pPr>
        <w:pStyle w:val="Normal"/>
        <w:spacing w:lineRule="auto" w:line="240" w:before="0" w:after="0"/>
        <w:ind w:left="6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 obowiązków Przyjmującego Zamówienie należy terminowe przekazywanie wykazu pełnionych                       w danym miesiącu rozliczeniowym dyżurów/wykonanych w danym miesiącu rozliczeniowym świadczeń zdrowotnych zatwierdzonego przez Ordynatora Oddziału /Lekarza Kierującego Oddziałem do Działu Finansowo-Personalnego.</w:t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5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celu prawidłowej opieki nad pacjentami Przyjmujący Zamówienie współpracuje                                  z pracownikami zatrudnionymi przez Udzielającego Zamówienia oraz innymi podmiotami udzielającymi świadczeń zdrowotnych pacjentom.</w:t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6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Book Antiqua" w:ascii="Book Antiqua" w:hAnsi="Book Antiqua"/>
        </w:rPr>
        <w:t>Przyjmujący Zamówienie w czasie udzielania świadczeń zdrowotnych objętych niniejszą umową korzysta nieodpłatnie z: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bazy lokalowej, 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paratury i sprzętu medycznego będącego własnością Udzielającego Zamówienia,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środków transportu i łączności,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eków i zaplecza diagnostycznego SPZOZ.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orzystanie z wymienionych w ust. 1 środków może odbywać się wyłącznie w zakresie niezbędnym do udzielania świadczeń zdrowotnych objętych niniejszą umową.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onserwacja i naprawa sprzętu odbywa się na koszt Udzielającego Zamówienia.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przypadku uszkodzenia lub zniszczenia aparatury lub sprzętu medycznego z winy Przyjmującego Zamówienie, Udzielający Zamówienia obciąży Przyjmującego Zamówienie pełną kwotą odszkodowania za wyrządzoną szkodę.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Book Antiqua" w:ascii="Book Antiqua" w:hAnsi="Book Antiqua"/>
        </w:rPr>
        <w:t>Przyjmujący Zamówienie nie może wykorzystywać środków wymienionych w ust. 1  w celu odpłatnego udzielania świadczeń zdrowotnych, chyba, że odpłatność wynika z przepisów obowiązujących Udzielającego Zamówienia i jest pobierana na jego konto.</w:t>
      </w:r>
    </w:p>
    <w:p>
      <w:pPr>
        <w:pStyle w:val="Normal"/>
        <w:spacing w:lineRule="auto" w:line="240" w:before="0" w:after="0"/>
        <w:ind w:left="6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7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y ustalają wysokość wynagrodzenia za udzielanie świadczeń zdrowotnych: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1 godzinę udzielania świadczeń zdrowotnych w ramach dyżuru medycznego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Book Antiqua" w:ascii="Book Antiqua" w:hAnsi="Book Antiqua"/>
        </w:rPr>
        <w:t>………</w:t>
      </w:r>
      <w:r>
        <w:rPr>
          <w:rFonts w:cs="Book Antiqua" w:ascii="Book Antiqua" w:hAnsi="Book Antiqua"/>
        </w:rPr>
        <w:t>.….. zł brutto (słownie:……………………………………………………..…….)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Book Antiqua" w:ascii="Book Antiqua" w:hAnsi="Book Antiqua"/>
        </w:rPr>
        <w:t>Udzielający Zamówienia dokona wypłaty wynagrodzenia na wskazany przez Przyjmującego Zamówienie rachunek bankowy w miesiącu następującym po miesiącu sprawozdawczym,               nie wcześniej niż w terminie 14 dni od daty otrzymania faktury/rachunku, na podstawie dołączonego harmonogramu przepracowanych godzin/udzielonych świadczeń zdrowotnych/, sprawdzonego przez Ordynatora Oddziału/Lekarza Kierującego Oddziałem i zatwierdzonego przez Zastępcę Dyrektora ds. Opieki Zdrowotnej.</w:t>
      </w:r>
    </w:p>
    <w:p>
      <w:pPr>
        <w:pStyle w:val="Normal"/>
        <w:spacing w:lineRule="auto" w:line="240" w:before="0" w:after="0"/>
        <w:ind w:left="6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8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Book Antiqua" w:ascii="Book Antiqua" w:hAnsi="Book Antiqua"/>
        </w:rPr>
        <w:t>Przyjmujący Zamówienie zobowiązany jest do znajomości i przestrzegania: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993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wszechnie obowiązujących przepisów prawnych dotyczących ochrony zdrowia,                    w szczególności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57" w:leader="none"/>
        </w:tabs>
        <w:suppressAutoHyphens w:val="true"/>
        <w:spacing w:lineRule="auto" w:line="240" w:before="0" w:after="0"/>
        <w:ind w:left="1276" w:hanging="283"/>
        <w:jc w:val="both"/>
        <w:rPr/>
      </w:pPr>
      <w:r>
        <w:rPr>
          <w:rFonts w:eastAsia="Times New Roman" w:cs="Book Antiqua" w:ascii="Book Antiqua" w:hAnsi="Book Antiqua"/>
        </w:rPr>
        <w:t>ustawy z dnia 15.04.2011r. o działalności leczniczej (Dz. U. 2013.217 tekst jednolity)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57" w:leader="none"/>
        </w:tabs>
        <w:suppressAutoHyphens w:val="true"/>
        <w:spacing w:lineRule="auto" w:line="240" w:before="0" w:after="0"/>
        <w:ind w:left="1276" w:hanging="283"/>
        <w:jc w:val="both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ustawy z dnia 05.12.1996r. o zawodach lekarza i lekarza dentysty (Dz. U. z 2011 r.                Nr 277 poz. 1634 ze zm.)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57" w:leader="none"/>
        </w:tabs>
        <w:suppressAutoHyphens w:val="true"/>
        <w:spacing w:lineRule="auto" w:line="240" w:before="0" w:after="0"/>
        <w:ind w:left="1276" w:hanging="283"/>
        <w:jc w:val="both"/>
        <w:rPr/>
      </w:pPr>
      <w:r>
        <w:rPr>
          <w:rFonts w:eastAsia="Times New Roman" w:cs="Book Antiqua" w:ascii="Book Antiqua" w:hAnsi="Book Antiqua"/>
        </w:rPr>
        <w:t>ustawy z dnia 27.08.2004r. o świadczeniach opieki zdrowotnej finansowanych                     ze środków publicznych (Dz. U z 2008r  Nr 164 poz. 1027 ze zm.)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57" w:leader="none"/>
        </w:tabs>
        <w:suppressAutoHyphens w:val="true"/>
        <w:spacing w:lineRule="auto" w:line="240" w:before="0" w:after="0"/>
        <w:ind w:left="1276" w:hanging="283"/>
        <w:jc w:val="both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ustawy z dnia 06.11.2008 r. o prawach pacjenta i Rzeczniku Praw Pacjenta                    (Dz. U.  2012r.  159 ze zm.);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993" w:hanging="360"/>
        <w:contextualSpacing/>
        <w:jc w:val="both"/>
        <w:rPr/>
      </w:pPr>
      <w:r>
        <w:rPr>
          <w:rFonts w:cs="Book Antiqua" w:ascii="Book Antiqua" w:hAnsi="Book Antiqua"/>
        </w:rPr>
        <w:t>obowiązujących w SPZOZ wewnętrznych aktów prawnych, w szczególności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1276" w:hanging="283"/>
        <w:contextualSpacing/>
        <w:jc w:val="both"/>
        <w:rPr/>
      </w:pPr>
      <w:r>
        <w:rPr>
          <w:rFonts w:cs="Book Antiqua" w:ascii="Book Antiqua" w:hAnsi="Book Antiqua"/>
        </w:rPr>
        <w:t>Regulaminu Organizacyjnego Samodzielnego Publicznego Zespołu Opieki Zdrowotnej                         w Krasnymstawie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1276" w:hanging="283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atutu SPZOZ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993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)  zachowania w tajemnicy danych osobowych w rozumieniu Ustawy z dnia 29.08.1997r,</w:t>
        <w:br/>
        <w:t xml:space="preserve">o ochronie danych osobowych ( Dz.U.2014.1182 teks jednolity),  do których ma dostęp  </w:t>
        <w:br/>
        <w:t xml:space="preserve">w związku     z wykonywaniem zadań służbowych i obowiązków pracowniczych </w:t>
        <w:br/>
        <w:t>w ramach realizacji umowy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14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d)  przetwarzania danych osobowych wyłącznie w celu realizacji przedmiotu Umowy,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left="993" w:hanging="142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>obejmujące czynności o których mowa w art.7 pkt.2 Ustawy o ochronie danych           osobowych z dnia 29 sierpnia 1997 r.(Dz.U.2014.1182 tekst jednolity)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9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Book Antiqua" w:ascii="Book Antiqua" w:hAnsi="Book Antiqua"/>
        </w:rPr>
        <w:t>Przyjmujący Zamówienie zobowiązany jest poddać się w każdym czasie kontroli prowadzonej przez Narodowy Fundusz Zdrowia, Udzielającego Zamówienia oraz inne uprawnione osoby                 i organy, w szczególności w zakresie: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posobu i jakości udzielanych świadczeń zdrowotnych,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cjonalnego i oszczędnego wykorzystywania sprzętu medycznego oraz gospodarowania lekami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enia wymaganej dokumentacji medycznej i statystycznej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konywania rozliczeń ustalających koszty udzielanych świadczeń i należności                       za udzielane świadczenia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Book Antiqua" w:ascii="Book Antiqua" w:hAnsi="Book Antiqua"/>
        </w:rPr>
        <w:t>Przyjmujący Zamówienie zobowiązany jest do zamieszczenia informacji o zawarciu umowy               na portalu SZOI Lubelskiego Oddziału Wojewódzkiego Narodowego Funduszu Zdrowia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w trakcie trwania umowy musi posiadać aktualne badania lekarskie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Niniejsza umowa została zawarta </w:t>
      </w:r>
      <w:r>
        <w:rPr>
          <w:rFonts w:cs="Book Antiqua" w:ascii="Book Antiqua" w:hAnsi="Book Antiqua"/>
          <w:b/>
        </w:rPr>
        <w:t>od dnia podpisania umowy do dnia 31.12.2015 r.</w:t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Umowa może być rozwiązana: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każdym czasie za porozumieniem stron,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z każdą ze Stron w przypadku nie dotrzymania warunków umowy przez drugą stronę              za uprzednim jednomiesięcznym wypowiedzeniem ze skutkiem na koniec miesiąca kalendarzowego,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bez wypowiedzenia przez Udzielającego Zamówienie w przypadku, gdy Przyjmujący Zamówienie: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Book Antiqua" w:ascii="Book Antiqua" w:hAnsi="Book Antiqua"/>
        </w:rPr>
        <w:t>nie zgłosił się na dyżur w celu udzielania świadczeń zdrowotnych w czasie określonym                w harmonogramie lub opuścił to miejsce bez zezwolenia lub uzasadnionej przyczyny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851" w:hanging="425"/>
        <w:contextualSpacing/>
        <w:jc w:val="both"/>
        <w:rPr/>
      </w:pPr>
      <w:r>
        <w:rPr>
          <w:rFonts w:cs="Book Antiqua" w:ascii="Book Antiqua" w:hAnsi="Book Antiqua"/>
        </w:rPr>
        <w:t>nie podejmuje obowiązków zgodnie z ustalonym rozkładem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Book Antiqua" w:ascii="Book Antiqua" w:hAnsi="Book Antiqua"/>
        </w:rPr>
        <w:t>nie udokumentuje, w terminie 30 dni od daty podpisania umowy zawarcia umowy ubezpieczenia odpowiedzialności cywilnej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851" w:hanging="425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żąco naruszył istotne postanowienia umowy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2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jest zobowiązany zapłacić Udzielającemu Zamówienie karę umowną: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spóźnienie na dyżur – 200 zł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nie przybycie na dyżur – 400 zł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opuszczenie bez usprawiedliwienia miejsca udzielania świadczeń zdrowotnych – 200 zł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óźnienie przekraczające 2 godziny traktowane będzie jako nie przybycie na dyżur.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Book Antiqua" w:ascii="Book Antiqua" w:hAnsi="Book Antiqua"/>
        </w:rPr>
        <w:t>Karę pieniężną, o której mowa w ust. 1 stosuje się niezależnie od skutków wynikających z §11 ust. 3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3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zelkie zmiany i uzupełnienia niniejszej umowy wymagają pod rygorem nieważności formy pisemnej.</w:t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4</w:t>
      </w:r>
    </w:p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e się, że zapisy umowy nie zakwestionowane przed złożeniem oferty zostaną przyjęte przez Przyjmującego Zamówienie bez zastrzeżeń w chwili jej podpisania.</w:t>
      </w:r>
    </w:p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5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sprawach nieuregulowanych umową zastosowanie mają przepisy Kodeksu Cywilnego.</w:t>
      </w:r>
    </w:p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6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wentualne spory wynikające z niniejszej umowy rozstrzygane będą przez sąd powszechny właściwy dla siedziby Udzielającego Zamówienia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7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ę sporządzono w dwóch jednobrzmiących egzemplarzach, po jednym dla każdej  ze Stron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Udzielający Zamówienia                                                                    Przyjmujący Zamówienie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eastAsia="Times New Roman" w:cs="Cambria"/>
        <w:sz w:val="20"/>
        <w:szCs w:val="20"/>
      </w:rPr>
    </w:pPr>
    <w:r>
      <w:rPr>
        <w:rFonts w:eastAsia="Times New Roman" w:cs="Cambria" w:ascii="Cambria" w:hAnsi="Cambria"/>
        <w:sz w:val="20"/>
        <w:szCs w:val="20"/>
      </w:rPr>
      <w:t xml:space="preserve">Strona </w:t>
    </w:r>
    <w:r>
      <w:rPr>
        <w:rFonts w:eastAsia="Times New Roman"/>
        <w:sz w:val="20"/>
        <w:szCs w:val="20"/>
      </w:rPr>
      <w:fldChar w:fldCharType="begin"/>
    </w:r>
    <w:r>
      <w:rPr>
        <w:sz w:val="20"/>
        <w:szCs w:val="20"/>
        <w:rFonts w:eastAsia="Times New Roman"/>
      </w:rPr>
      <w:instrText xml:space="preserve"> PAGE </w:instrText>
    </w:r>
    <w:r>
      <w:rPr>
        <w:sz w:val="20"/>
        <w:szCs w:val="20"/>
        <w:rFonts w:eastAsia="Times New Roman"/>
      </w:rPr>
      <w:fldChar w:fldCharType="separate"/>
    </w:r>
    <w:r>
      <w:rPr>
        <w:sz w:val="20"/>
        <w:szCs w:val="20"/>
        <w:rFonts w:eastAsia="Times New Roman"/>
      </w:rPr>
      <w:t>5</w:t>
    </w:r>
    <w:r>
      <w:rPr>
        <w:sz w:val="20"/>
        <w:szCs w:val="20"/>
        <w:rFonts w:eastAsia="Times New Roman"/>
      </w:rPr>
      <w:fldChar w:fldCharType="end"/>
    </w:r>
  </w:p>
  <w:p>
    <w:pPr>
      <w:pStyle w:val="Footer"/>
      <w:spacing w:before="0" w:after="200"/>
      <w:rPr>
        <w:rFonts w:ascii="Cambria" w:hAnsi="Cambria" w:eastAsia="Times New Roman" w:cs="Cambria"/>
        <w:sz w:val="20"/>
        <w:szCs w:val="20"/>
      </w:rPr>
    </w:pPr>
    <w:r>
      <w:rPr>
        <w:rFonts w:eastAsia="Times New Roman" w:cs="Cambria" w:ascii="Cambria" w:hAnsi="Cambri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StarSymbol;MS Mincho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tarSymbol;MS Mincho" w:hAnsi="StarSymbol;MS Mincho" w:eastAsia="StarSymbol;MS Mincho"/>
    </w:rPr>
  </w:style>
  <w:style w:type="character" w:styleId="WW8Num3z0">
    <w:name w:val="WW8Num3z0"/>
    <w:qFormat/>
    <w:rPr>
      <w:rFonts w:ascii="StarSymbol;MS Mincho" w:hAnsi="StarSymbol;MS Mincho" w:eastAsia="StarSymbol;MS Mincho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tarSymbol;MS Mincho" w:hAnsi="StarSymbol;MS Mincho" w:eastAsia="StarSymbol;MS Mincho"/>
    </w:rPr>
  </w:style>
  <w:style w:type="character" w:styleId="WW8Num6z0">
    <w:name w:val="WW8Num6z0"/>
    <w:qFormat/>
    <w:rPr>
      <w:rFonts w:ascii="Wingdings" w:hAnsi="Wingdings" w:cs="Wingdings"/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StarSymbol;MS Mincho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StarSymbol;MS Mincho"/>
      <w:sz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StarSymbol;MS Mincho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StarSymbol;MS Mincho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StarSymbol;MS Mincho"/>
      <w:sz w:val="20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0:20:00Z</dcterms:created>
  <dc:creator>Zawiślak Elżbieta</dc:creator>
  <dc:description/>
  <cp:keywords/>
  <dc:language>en-US</dc:language>
  <cp:lastModifiedBy>Kowalczyk Małgorzata</cp:lastModifiedBy>
  <cp:lastPrinted>2012-12-10T10:08:00Z</cp:lastPrinted>
  <dcterms:modified xsi:type="dcterms:W3CDTF">2014-10-22T08:52:00Z</dcterms:modified>
  <cp:revision>129</cp:revision>
  <dc:subject/>
  <dc:title/>
</cp:coreProperties>
</file>