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-15-22, 82 543-15-23        Fax: 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-ZP/230-33/20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   Sprawdził  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październik 2014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8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43-15-22, 82 543-15-23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Normal"/>
        <w:suppressAutoHyphens w:val="true"/>
        <w:ind w:left="426" w:hanging="0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18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5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U.2013.217 ze zm),</w:t>
      </w:r>
    </w:p>
    <w:p>
      <w:pPr>
        <w:pStyle w:val="Akapitzlist"/>
        <w:numPr>
          <w:ilvl w:val="0"/>
          <w:numId w:val="15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  ze środków publicznych (Dz.U. z 2008 r. Nr 164 ze zm.),</w:t>
      </w:r>
    </w:p>
    <w:p>
      <w:pPr>
        <w:pStyle w:val="Akapitzlist"/>
        <w:suppressAutoHyphens w:val="true"/>
        <w:ind w:left="7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miotem konkursu ofert jest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0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Udzielanie świadczeń zdrowotnych pacjentom polegających na ratowaniu, przywracaniu  </w:t>
        <w:br/>
        <w:t>i poprawie zdrowia w ramach dyżuru medycznego w Szpitalnym Oddziale Ratunkowym</w:t>
      </w:r>
    </w:p>
    <w:p>
      <w:pPr>
        <w:pStyle w:val="TextBody"/>
        <w:numPr>
          <w:ilvl w:val="0"/>
          <w:numId w:val="13"/>
        </w:numPr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dni powszednie w wymiarze 16 godz.25 min.,tj. w godz.15.35-8.00 dnia następnego</w:t>
      </w:r>
    </w:p>
    <w:p>
      <w:pPr>
        <w:pStyle w:val="TextBody"/>
        <w:numPr>
          <w:ilvl w:val="0"/>
          <w:numId w:val="13"/>
        </w:numPr>
        <w:spacing w:before="0" w:after="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soboty, niedziele i święta w wymiarze 24 godz.,tj. od godz.8.00 do godz.8.00 dnia następnego</w:t>
      </w:r>
    </w:p>
    <w:p>
      <w:pPr>
        <w:pStyle w:val="TextBody"/>
        <w:spacing w:before="0" w:after="0"/>
        <w:ind w:left="426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dzielający Zamówienia ustala maksymalna stawkę wynagrodzenia: 50,00 zł brutto </w:t>
        <w:br/>
        <w:t>za 1 godzinę udzielania świadczenia zdrowotnego.</w:t>
      </w:r>
    </w:p>
    <w:p>
      <w:pPr>
        <w:pStyle w:val="TextBody"/>
        <w:spacing w:before="0" w:after="0"/>
        <w:ind w:left="426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rPr/>
      </w:pPr>
      <w:r>
        <w:rPr>
          <w:rFonts w:cs="Book Antiqua" w:ascii="Book Antiqua" w:hAnsi="Book Antiqua"/>
          <w:b/>
          <w:sz w:val="22"/>
          <w:szCs w:val="22"/>
        </w:rPr>
        <w:t>IV. TERMIN I MIEJSCE WYKONANIA UMOWY:</w:t>
      </w:r>
    </w:p>
    <w:p>
      <w:pPr>
        <w:pStyle w:val="Tekstpodstawowy2"/>
        <w:numPr>
          <w:ilvl w:val="0"/>
          <w:numId w:val="20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o udzielanie świadczeń zdrowotnych obowiązywać będzie </w:t>
      </w:r>
      <w:r>
        <w:rPr>
          <w:rFonts w:cs="Book Antiqua" w:ascii="Book Antiqua" w:hAnsi="Book Antiqua"/>
          <w:b/>
          <w:sz w:val="22"/>
          <w:szCs w:val="22"/>
        </w:rPr>
        <w:t>od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nia podpisania umowy  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31.12.2015 r.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nie świadczeń zdrowotnych odbywać się będzie przy użyciu sprzętu, aparatury, leków i zaplecza diagnostycznego SPZOZ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. PODMIOT UPRAWNIONY DO UDZIAŁU W KONKURSIE OFERT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Oferentami uprawnionymi do udziału w niniejszym postępowaniu konkursowym                    są podmioty wyszczególnione w art. 4 i 5 ustawy z dnia 15.04.2011 r. o działalności leczniczej (Dz.U.2013.217 ze zm), posiadające wymagane kwalifikacje, potwierdzone odpowiednimi dokumentami.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o konkursu może przystąpić: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709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karz systemu posiadający tytuł specjalisty w dziedzinie medycyny ratunkowej albo lekarz, który ukończył co najmniej drugi rok specjalizacji w tej dziedzinie, ponadto lekarz posiadający specjalizację lub tytuł specjalisty albo który ukończył co najmniej drugi rok specjalizacji w dziedzinie: anestezjologii i intensywnej terapii, chorób wewnętrznych, chirurgii ogólnej, chirurgii dziecięcej, ortopedii i traumatologii narządu ruchu, pediatrii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142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puszcza się składanie ofert przez Niepubliczne Zakłady Opieki Zdrowotnej.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Oferentami nieuprawnionymi do udziału w niniejszym postępowaniu są osoby pozostające                  w stosunku pracy z Samodzielnym Publicznym Zespołem Opieki Zdrowotnej                                       w Krasnymstawie.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przez podmioty nieuprawnione zostaną odrzucone jako nieważne.</w:t>
      </w:r>
    </w:p>
    <w:p>
      <w:pPr>
        <w:pStyle w:val="Tekstpodstawowy2"/>
        <w:spacing w:lineRule="auto" w:line="240" w:before="0" w:after="0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.  DOKUMENTY WYMAGANE OD OFERENTÓW:</w:t>
      </w:r>
    </w:p>
    <w:p>
      <w:pPr>
        <w:pStyle w:val="Normal"/>
        <w:numPr>
          <w:ilvl w:val="0"/>
          <w:numId w:val="14"/>
        </w:numPr>
        <w:suppressAutoHyphens w:val="true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ormularz ofert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świadczenie potwierdzające wypracowanie min.3000 godzin w wykonywaniu zawodu lekarza w szpitalnym oddziale ratunkowym, zespole ratownictwa medycznego, lotniczym zespole ratownictwa medycznego lub izbie przyjęć szpitala – dotyczy lekarzy                         nie posiadających specjalizacji w dziedzinie medycyny ratunkowej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                        z oryginałem” z podpisem, datą i pieczątką oferenta lub osoby przez niego upoważnionej. Upoważnienie do podpisania oferty winno być dołączone do oferty, o ile  nie wynika z innych dokumentów załączonych przez oferenta.</w:t>
      </w:r>
    </w:p>
    <w:p>
      <w:pPr>
        <w:pStyle w:val="Style51"/>
        <w:widowControl/>
        <w:spacing w:lineRule="auto" w:line="240"/>
        <w:ind w:firstLine="426"/>
        <w:rPr>
          <w:rStyle w:val="FontStyle14"/>
          <w:rFonts w:ascii="Book Antiqua" w:hAnsi="Book Antiqua" w:cs="Times New Roman"/>
          <w:sz w:val="22"/>
          <w:szCs w:val="22"/>
        </w:rPr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Style51"/>
        <w:widowControl/>
        <w:spacing w:lineRule="auto" w:line="240"/>
        <w:ind w:firstLine="426"/>
        <w:rPr>
          <w:rStyle w:val="FontStyle14"/>
          <w:rFonts w:ascii="Book Antiqua" w:hAnsi="Book Antiqua" w:cs="Times New Roman"/>
          <w:sz w:val="22"/>
          <w:szCs w:val="22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I. SPOSÓB PRZYGOTOWANIA OFERTY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Oferta winna być trwale zszyta, sporządzona w języku polskim, w formie pisemnej                  pod rygorem nieważności, pismem czytelnym. Oferty nieczytelne zostaną odrzuco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suppressAutoHyphens w:val="true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II. MIEJSCE I TERMIN SKŁADANIA OFERT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9.10.2014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Nie otwierać przed dniem 29.10.2014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                         w Krasnymstawie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po terminie nie będą rozpatrywane i zostaną zwrócone Oferentowi                            bez otwiera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X. KRYTERIA OCENY OFERT: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wyboru większej ilości ofert dla prawidłowego zabezpieczenia w udzielaniu świadczeń zdrowotnych.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XI. OTWARCIE OFERT I ROZSTRZYGNIĘCIE KONKURSU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29.10.2014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 Oferentom, które z ofert spełniają warunki określone w materiałach informacyjnych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zgłoszone przez Oferentów wyjaśnienia i oświadczeni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zamkniętej posiedzenia Komisja Konkursowa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biera ofertę spełniającą warunki określone w materiałach informacyjnych oraz przedstawiającą najkorzystniejszą cenę za udzielanie świadczeń zdrowotnych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rzuca ofertę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odpowiadającą warunkom określonym w szczegółowych warunkach konkursu ofert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łoszoną po wyznaczonym terminie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nieprawdziwe informacje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żeli Oferent nie określił przedmiotu oferty lub ceny świadczeń zdrowotnych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rażąco niską cenę w stosunku do przedmiotu zamówienia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jest nieważna na podstawie odrębnych przepisów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Oferent złożył ofertę alternatywną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złożoną przez Oferenta, z którym została rozwiązana umowa o udzielanie świadczeń zdrowotnych przez Udzielającego Zamówienia w określonym rodzaju lub zakresie             w trybie natychmiastowym z przyczyn leżących po stronie Oferenta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, gdy braki, o których mowa w podpunkcie b) dotyczą tylko części oferty, ofertę można odrzucić w części dotkniętej brakiem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umarza się, gdy nie zostanie zakończone wyłonieniem właściwej oferty, zgodnie z obowiązującymi przepisami.</w:t>
      </w:r>
    </w:p>
    <w:p>
      <w:pPr>
        <w:pStyle w:val="Standard"/>
        <w:tabs>
          <w:tab w:val="clear" w:pos="708"/>
          <w:tab w:val="left" w:pos="330" w:leader="none"/>
        </w:tabs>
        <w:ind w:left="34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II. ZAWARCIE UMOWY: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dopuszcza możliwość wprowadzania zmian do zawartej umowy dotyczących warunków podlegających ocenie przy wyborze oferty, wyłącznie w przypadku wystąpienia okoliczności, których nie można było przewidzieć w chwili zawarcia umowy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III. TRYB UDZIELANIA WYJAŚNIEŃ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zamówienia.</w:t>
      </w:r>
    </w:p>
    <w:p>
      <w:pPr>
        <w:pStyle w:val="Standard"/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IV. ŚRODKI ODWOŁAWCZE PRZYSŁUGUJĄCE OFERENTO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ci mają prawo wnosić umotywowane protesty i odwołania dotyczące przebiegu konkursu ofert w trybie i na zasadach określonych w ustawie z dnia 15 kwietnia 2011 r.                      o działalności lecznicz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w niniejszych szczegółowych warunkach konkursu ofert zastosowanie mają przepisy zawarte w w/w ustaw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 xml:space="preserve">   Samodzielnego Publicznego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ab/>
        <w:t xml:space="preserve">   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</w:t>
        <w:tab/>
        <w:tab/>
        <w:t xml:space="preserve">           w Krasnymstawie</w:t>
      </w:r>
    </w:p>
    <w:p>
      <w:pPr>
        <w:pStyle w:val="Normal"/>
        <w:ind w:left="6946" w:hanging="142"/>
        <w:jc w:val="both"/>
        <w:rPr/>
      </w:pP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  <w:r>
        <w:rPr>
          <w:rFonts w:cs="Book Antiqua" w:ascii="Book Antiqua" w:hAnsi="Book Antiqua"/>
          <w:b/>
          <w:sz w:val="18"/>
          <w:szCs w:val="18"/>
        </w:rPr>
        <w:t xml:space="preserve"> </w:t>
        <w:tab/>
        <w:t xml:space="preserve">                                               mgr Piotr Matej</w:t>
      </w:r>
    </w:p>
    <w:sectPr>
      <w:footerReference w:type="default" r:id="rId4"/>
      <w:type w:val="nextPage"/>
      <w:pgSz w:w="11906" w:h="16838"/>
      <w:pgMar w:left="1134" w:right="1134" w:gutter="0" w:header="0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SP ZOZ</dc:creator>
  <dc:description/>
  <cp:keywords/>
  <dc:language>en-US</dc:language>
  <cp:lastModifiedBy>Kowalczyk Małgorzata</cp:lastModifiedBy>
  <cp:lastPrinted>2014-10-22T10:47:00Z</cp:lastPrinted>
  <dcterms:modified xsi:type="dcterms:W3CDTF">2014-10-22T08:47:00Z</dcterms:modified>
  <cp:revision>214</cp:revision>
  <dc:subject/>
  <dc:title>Samodzielny Publiczny Zespół Opieki Zdrowotnej</dc:title>
</cp:coreProperties>
</file>