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-15-22, 82 543-15-23          Fax 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ze zm.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.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Świadczenia zdrowotne udzielane będą w następującym zakresie: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nie świadczeń zdrowotnych pacjentom polegających na ratowaniu,  przywracaniu i poprawie zdrowia w ramach dyżuru medycznego w Szpitalnym Oddziale Ratunkowym</w:t>
      </w:r>
    </w:p>
    <w:p>
      <w:pPr>
        <w:pStyle w:val="TextBody"/>
        <w:numPr>
          <w:ilvl w:val="0"/>
          <w:numId w:val="1"/>
        </w:numPr>
        <w:spacing w:before="0" w:after="0"/>
        <w:ind w:left="840" w:hanging="41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1"/>
        </w:numPr>
        <w:spacing w:before="0" w:after="0"/>
        <w:ind w:left="840" w:hanging="41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>43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609,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udzielanie świadczeń zdrowotnych zawarta będzie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dpisania umowy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y należy złożyć w kancelari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29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pl-PL"/>
        </w:rPr>
        <w:t>10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4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29.10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4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</w:t>
        <w:br/>
        <w:t xml:space="preserve">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709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na wstępie ustaw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Kowalczyk Małgorzata</cp:lastModifiedBy>
  <cp:lastPrinted>2014-10-21T12:57:00Z</cp:lastPrinted>
  <dcterms:modified xsi:type="dcterms:W3CDTF">2014-10-21T11:01:00Z</dcterms:modified>
  <cp:revision>385</cp:revision>
  <dc:subject/>
  <dc:title>Dyrekcja Samodzielnego Publicznego Zespołu Opieki Zdrowotnej </dc:title>
</cp:coreProperties>
</file>