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Umowa nr……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dzielanie świadczeń zdrowotny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  pomiędzy Samodzielnym Publicznym Zespołem Opieki Zdrowotnej                          w Krasnymstawie ul. Sobieskiego 4, 22-300 Krasnystaw wpisanym do rejestru publicznych                      zoz  w Sądzie Rejonowym w Lublinie XI Wydział Gospodarczy Krajowego Rejestru Sądowego                   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, NIP …………………………………                     REGON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ą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OR-ZP/230-28/2014  na udzielanie świadczeń zdrowotnych na podstawie art. 26, 26a i 27 ustawy </w:t>
        <w:br/>
        <w:t>z dnia 15 kwietnia 2011 r. o działalności leczniczej (Dz. U. 2013.217 tekst jednolity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Udzielający Zamówienia powierza Przyjmującemu Zamówienie </w:t>
      </w:r>
      <w:r>
        <w:rPr>
          <w:rFonts w:cs="Book Antiqua" w:ascii="Book Antiqua" w:hAnsi="Book Antiqua"/>
          <w:b/>
        </w:rPr>
        <w:t>udzielania świadczeń zdrowotnych w dziedzinie radiologii lub radiodiagnostyki lub radiologii i diagnostyki obrazowej w Dziale Radiodiagnostyki i Ultrasonografii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- w dni powszednie od godz.15.35 do godz.20.00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  <w:b/>
        </w:rPr>
        <w:t>- w soboty, niedziele i święta od godz.8.00 do godz.20.00 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zgodnie z zatwierdzonym przez Kierownika Działu harmonogramem pra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 Działu Radiodiagnostyki i Ultrasonografi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Działu Radiodiagnostyki i Ultrasonograf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 zatwierdzonego przez Kierownika Działu Radiodiagnostyki i Ultrasonografi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142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Za 1 godzinę udzielania świadczeń ………………… (słownie: ……………………………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Kierownika Działu Radiodiagnostyki i Ultrasonografii 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tekst jednolity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(Dz. U. z 2012r.    poz. 159 ze zm.)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rPr/>
      </w:pPr>
      <w:r>
        <w:rPr>
          <w:rFonts w:cs="Book Antiqua" w:ascii="Book Antiqua" w:hAnsi="Book Antiqua"/>
        </w:rPr>
        <w:t>c)  zachowania w tajemnicy danych osobowych w rozumieniu Ustawy z dnia 29.08.1997r,</w:t>
        <w:br/>
        <w:t xml:space="preserve">o ochronie danych osobowych ( Dz.U.2014.1182 teks jednolity),  do których ma dostęp  </w:t>
        <w:br/>
        <w:t xml:space="preserve">w związku     z wykonywaniem zadań służbowych i obowiązków pracowniczych </w:t>
        <w:br/>
        <w:t>w ramach realizacji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840" w:hanging="131"/>
        <w:rPr/>
      </w:pPr>
      <w:r>
        <w:rPr>
          <w:rFonts w:cs="Book Antiqua" w:ascii="Book Antiqua" w:hAnsi="Book Antiqua"/>
        </w:rPr>
        <w:t>d) przetwarzania danych osobowych wyłącznie w celu realizacji przedmiotu Umowy,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obejmujące czynności o których mowa w art.7 pkt.2 Ustawy o ochronie danych             osobowych z dnia 29 sierpnia 1997 r.(Dz.U.2014.1182 tekst jednolity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umowy do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zgłosił się na dyżur w celu udzielania świadczeń zdrowotnych w czasie określonym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</w:rPr>
        <w:t xml:space="preserve">W przypadku braku realizacji ustaleń wynikających z harmonogramu 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 spóźnienie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– 400 zł ( nie dotyczy nieobecności z powodu zwolnienia lekarskiego, wcześniej planowanego urlopu i urlopu okolicznościow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spacing w:lineRule="auto" w:line="240" w:before="0" w:after="0"/>
        <w:ind w:left="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Dopuszcza się  wykonanie pracy w terminie innym niż ustalony harmonogramem pracy </w:t>
        <w:br/>
        <w:t xml:space="preserve">po wcześniejszym uzgodnieniu tego faktu z Kierownikiem Działu Radiodiagnostyki </w:t>
        <w:br/>
        <w:t>i  Ultrasonografii  w terminie nie później jak 3 dni i zgłoszeniu do Działu Organizacji i Rozwoj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3.  Spóźnienie przekraczające 2 godziny traktowane będzie jako nie wstawienie się do pra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Karę pieniężną, o której mowa w ust. 1 stosuje się niezależnie od skutków wynikających z §11 ust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3-05-20T11:57:00Z</cp:lastPrinted>
  <dcterms:modified xsi:type="dcterms:W3CDTF">2014-09-26T08:03:00Z</dcterms:modified>
  <cp:revision>198</cp:revision>
  <dc:subject/>
  <dc:title/>
</cp:coreProperties>
</file>