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firstLine="2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</w:t>
      </w:r>
      <w:r>
        <w:rPr>
          <w:rFonts w:cs="Book Antiqua" w:ascii="Book Antiqua" w:hAnsi="Book Antiqua"/>
        </w:rPr>
        <w:t>.. ( słownie: …………………….. brutto ) za każdą godzinę udzielonego świadczenia w dni powszednie oraz soboty, niedziele i świę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o ukończeniu szkolenia w dziedzinie ochrony radiologicznej pacjenta w zakresie LR (lekarz radiolog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e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4-09-26T08:07:00Z</cp:lastPrinted>
  <dcterms:modified xsi:type="dcterms:W3CDTF">2014-09-26T06:08:00Z</dcterms:modified>
  <cp:revision>46</cp:revision>
  <dc:subject/>
  <dc:title/>
</cp:coreProperties>
</file>