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</w:t>
      </w: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Telefon: 0- 82 576 21 70,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>Nr OR-ZP/230-28/2014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I SZCZEGÓŁOWE WARUNKI KONKURSU OFERT</w:t>
      </w:r>
    </w:p>
    <w:p>
      <w:pPr>
        <w:pStyle w:val="Normal"/>
        <w:ind w:firstLine="708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NA UDZIELANIE ŚWIADCZEŃ ZDROWOTNYCH </w:t>
        <w:br/>
        <w:t xml:space="preserve">PRZEZ LEKARZY SPECJALISTÓW W DZIEDZINIE RADIOLOGII </w:t>
        <w:br/>
        <w:t xml:space="preserve">LUB RADIODIAGNOSTYKI LUB   RADIOLOGII I DIAGNOSTYKI OBRAZOWEJ W DZIALE RADIODIAGNOSTYKI I ULTRASONOGRAFII </w:t>
        <w:br/>
        <w:t>W SP ZOZ KRASNYSTAW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</w:t>
        <w:tab/>
        <w:tab/>
        <w:tab/>
        <w:tab/>
        <w:tab/>
        <w:t>Sprawdził</w:t>
        <w:tab/>
        <w:tab/>
        <w:tab/>
        <w:tab/>
        <w:t>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2832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Krasnystaw, dnia 24.09. 2014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Normal"/>
        <w:suppressAutoHyphens w:val="true"/>
        <w:ind w:left="426" w:hanging="0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5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3.217 tekst jednolity),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 </w:t>
        <w:br/>
        <w:t>ze środków publicznych (Dz. U. z 2008 r. Nr 164 poz. 1027 ze zm.),</w:t>
      </w:r>
    </w:p>
    <w:p>
      <w:pPr>
        <w:pStyle w:val="Akapitzlist"/>
        <w:suppressAutoHyphens w:val="true"/>
        <w:ind w:left="7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5"/>
        </w:numPr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RZEDMIOT KONKURSU OFERT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elanie świadczeń zdrowotnych przez lekarzy specjalistów w dziedzinie radiologii lub radiodiagnostyki lub radiologii i diagnostyki obrazowej w Dziale Radiodiagnostyki </w:t>
        <w:br/>
        <w:t xml:space="preserve">i Ultrasonografii w Samodzielnym Publicznym Zespole Opieki Zdrowotnej w Krasnymstawie,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w dni powszednie od godz.15.35 do godz.20.00 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w soboty, niedziele i święta od godz.8.00 do godz.20.00 ,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odnie z zatwierdzonym przez Kierownika Działu harmonogramem pracy.</w:t>
      </w:r>
    </w:p>
    <w:p>
      <w:pPr>
        <w:pStyle w:val="Normal"/>
        <w:numPr>
          <w:ilvl w:val="0"/>
          <w:numId w:val="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stawkę wynagrodzenia:</w:t>
      </w:r>
    </w:p>
    <w:p>
      <w:pPr>
        <w:pStyle w:val="Tekstpodstawowy2"/>
        <w:spacing w:lineRule="auto" w:line="240" w:before="0" w:after="0"/>
        <w:ind w:left="330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 1 godzinę udzielania świadczenia zdrowotnego – 60,00 zł     brutto( słownie: sześćdziesiąt złotych 00/100 brutto).</w:t>
      </w:r>
    </w:p>
    <w:p>
      <w:pPr>
        <w:pStyle w:val="Tekstpodstawowy2"/>
        <w:spacing w:lineRule="auto" w:line="240" w:before="0" w:after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b/>
          <w:sz w:val="22"/>
          <w:szCs w:val="22"/>
        </w:rPr>
        <w:t>IV. TERMIN I MIEJSCE WYKONANIA UMOWY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RAZ WARUNKI WYMAGANE </w:t>
        <w:br/>
        <w:t xml:space="preserve">       OD OFERENTÓW</w:t>
      </w:r>
      <w:r>
        <w:rPr>
          <w:rFonts w:cs="Book Antiqua" w:ascii="Book Antiqua" w:hAnsi="Book Antiqua"/>
          <w:b/>
          <w:sz w:val="22"/>
          <w:szCs w:val="22"/>
        </w:rPr>
        <w:t>: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o udzielanie świadczeń zdrowotnych obowiązywać będzie </w:t>
      </w:r>
      <w:r>
        <w:rPr>
          <w:rFonts w:cs="Book Antiqua" w:ascii="Book Antiqua" w:hAnsi="Book Antiqua"/>
          <w:b/>
          <w:sz w:val="22"/>
          <w:szCs w:val="22"/>
        </w:rPr>
        <w:t>od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nia podpisania umowy 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12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nie świadczeń zdrowotnych odbywać się będzie przy użyciu sprzętu, aparatury, leków i zaplecza diagnostycznego SPZOZ.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ami uprawnionymi do udziału w niniejszym postępowaniu konkursowym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>są podmioty wyszczególnione 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rt. 4 i 5 ustawy z dnia 15.04.2011 r. o działalności leczniczej (Dz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. </w:t>
      </w:r>
      <w:r>
        <w:rPr>
          <w:rFonts w:cs="Book Antiqua" w:ascii="Book Antiqua" w:hAnsi="Book Antiqua"/>
          <w:sz w:val="22"/>
          <w:szCs w:val="22"/>
          <w:lang w:val="pl-PL"/>
        </w:rPr>
        <w:t>2013</w:t>
      </w:r>
      <w:r>
        <w:rPr>
          <w:rFonts w:cs="Book Antiqua" w:ascii="Book Antiqua" w:hAnsi="Book Antiqua"/>
          <w:sz w:val="22"/>
          <w:szCs w:val="22"/>
        </w:rPr>
        <w:t>.</w:t>
      </w:r>
      <w:r>
        <w:rPr>
          <w:rFonts w:cs="Book Antiqua" w:ascii="Book Antiqua" w:hAnsi="Book Antiqua"/>
          <w:sz w:val="22"/>
          <w:szCs w:val="22"/>
          <w:lang w:val="pl-PL"/>
        </w:rPr>
        <w:t>2</w:t>
      </w:r>
      <w:r>
        <w:rPr>
          <w:rFonts w:cs="Book Antiqua" w:ascii="Book Antiqua" w:hAnsi="Book Antiqua"/>
          <w:sz w:val="22"/>
          <w:szCs w:val="22"/>
        </w:rPr>
        <w:t>1</w:t>
      </w:r>
      <w:r>
        <w:rPr>
          <w:rFonts w:cs="Book Antiqua" w:ascii="Book Antiqua" w:hAnsi="Book Antiqua"/>
          <w:sz w:val="22"/>
          <w:szCs w:val="22"/>
          <w:lang w:val="pl-PL"/>
        </w:rPr>
        <w:t>7 tekst jednolity</w:t>
      </w:r>
      <w:r>
        <w:rPr>
          <w:rFonts w:cs="Book Antiqua" w:ascii="Book Antiqua" w:hAnsi="Book Antiqua"/>
          <w:sz w:val="22"/>
          <w:szCs w:val="22"/>
        </w:rPr>
        <w:t>)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:</w:t>
      </w:r>
    </w:p>
    <w:p>
      <w:pPr>
        <w:pStyle w:val="Tekstpodstawowy2"/>
        <w:spacing w:lineRule="auto" w:line="240" w:before="0" w:after="0"/>
        <w:ind w:left="426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</w:t>
      </w:r>
      <w:r>
        <w:rPr>
          <w:rFonts w:cs="Book Antiqua" w:ascii="Book Antiqua" w:hAnsi="Book Antiqua"/>
          <w:sz w:val="22"/>
          <w:szCs w:val="22"/>
        </w:rPr>
        <w:t xml:space="preserve">lekarze </w:t>
      </w:r>
      <w:r>
        <w:rPr>
          <w:rFonts w:cs="Book Antiqua" w:ascii="Book Antiqua" w:hAnsi="Book Antiqua"/>
          <w:sz w:val="22"/>
          <w:szCs w:val="22"/>
          <w:lang w:val="pl-PL"/>
        </w:rPr>
        <w:t>specjaliści</w:t>
      </w:r>
      <w:r>
        <w:rPr>
          <w:rFonts w:cs="Book Antiqua" w:ascii="Book Antiqua" w:hAnsi="Book Antiqua"/>
          <w:sz w:val="22"/>
          <w:szCs w:val="22"/>
        </w:rPr>
        <w:t xml:space="preserve"> w dziedzinie radiologi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ub radiodiagnostyki lub  radiologii i diagnostyki</w:t>
      </w:r>
      <w:r>
        <w:rPr>
          <w:rFonts w:cs="Book Antiqua" w:ascii="Book Antiqua" w:hAnsi="Book Antiqua"/>
          <w:sz w:val="22"/>
          <w:szCs w:val="22"/>
        </w:rPr>
        <w:t xml:space="preserve"> obrazowej 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ami nieuprawnionymi do udziału w niniejszym postępowaniu są osoby pozostające 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 xml:space="preserve">w stosunku pracy z Samodzielnym Publicznym Zespołem Opieki Zdrowotnej </w:t>
      </w:r>
      <w:r>
        <w:rPr>
          <w:rFonts w:cs="Book Antiqua" w:ascii="Book Antiqua" w:hAnsi="Book Antiqua"/>
          <w:sz w:val="22"/>
          <w:szCs w:val="22"/>
          <w:lang w:val="pl-PL"/>
        </w:rPr>
        <w:br/>
      </w:r>
      <w:r>
        <w:rPr>
          <w:rFonts w:cs="Book Antiqua" w:ascii="Book Antiqua" w:hAnsi="Book Antiqua"/>
          <w:sz w:val="22"/>
          <w:szCs w:val="22"/>
        </w:rPr>
        <w:t>w Krasnymstawie.</w:t>
      </w:r>
    </w:p>
    <w:p>
      <w:pPr>
        <w:pStyle w:val="Tekstpodstawowy2"/>
        <w:numPr>
          <w:ilvl w:val="0"/>
          <w:numId w:val="14"/>
        </w:numPr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złożone przez podmioty nieuprawnione zostaną odrzucone jako nieważne.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2"/>
        <w:spacing w:lineRule="auto" w:line="240" w:before="0" w:after="0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V</w:t>
      </w:r>
      <w:r>
        <w:rPr>
          <w:rFonts w:cs="Book Antiqua" w:ascii="Book Antiqua" w:hAnsi="Book Antiqua"/>
          <w:b/>
          <w:sz w:val="22"/>
          <w:szCs w:val="22"/>
        </w:rPr>
        <w:t>. DOKUMENTY WYMAGANE OD OFERENTÓW:</w:t>
      </w:r>
    </w:p>
    <w:p>
      <w:pPr>
        <w:pStyle w:val="Normal"/>
        <w:numPr>
          <w:ilvl w:val="0"/>
          <w:numId w:val="12"/>
        </w:numPr>
        <w:suppressAutoHyphens w:val="true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pełniony „Formularz ofertowy”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świadczenie o wpisie do Centralnej Ewidencji i Informacji o Działalności Gospodarczej oraz zaświadczenie o wpisie praktyki zawodowej,  a w przypadku podmiotu leczniczego aktualnego odpisu z KRS oraz odpisu z rejestru podmiotów wykonujących działalność leczniczą,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   zawodu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prowadzona  jest w formie spółki cywilnej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lisa OC w zakresie prowadzonej działalności medycznej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aświadczenie o ukończeniu szkolenia w dziedzinie ochrony radiologicznej pacjenta </w:t>
        <w:br/>
        <w:t>w zakresie LR(lekarz radiolog).</w:t>
      </w:r>
    </w:p>
    <w:p>
      <w:pPr>
        <w:pStyle w:val="Akapitzlist"/>
        <w:numPr>
          <w:ilvl w:val="0"/>
          <w:numId w:val="12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badanie lekarskie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z oryginałem” z podpisem, datą i pieczątką oferenta lub osoby przez niego upoważnionej. Upoważnienie  do podpisania oferty winno być dołączone do oferty, o ile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Style w:val="FontStyle14"/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yle51"/>
        <w:widowControl/>
        <w:spacing w:lineRule="auto" w:line="240"/>
        <w:ind w:firstLine="426"/>
        <w:rPr>
          <w:rStyle w:val="FontStyle14"/>
          <w:rFonts w:ascii="Book Antiqua" w:hAnsi="Book Antiqua" w:cs="Times New Roman"/>
          <w:sz w:val="22"/>
          <w:szCs w:val="22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. SPOSÓB PRZYGOTOWANIA OFERTY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winna być trwale zszyta, sporządzona w języku polskim, w formie pisemnej pod rygorem nieważności, pismem czytelnym. Oferty nieczytelne zostaną odrzucone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Cenę jednostkową świadczeń zdrowotnych należy podać w polskich złotych (PLN) brutto, cyfrą z zaokrągleniem do dwóch miejsc po przecinku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I. MIEJSCE I TERMIN SKŁADANIA OFERT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3.10.2014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</w:t>
        <w:br/>
        <w:t>z adnotacją: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</w:t>
        <w:br/>
        <w:t xml:space="preserve">w Dziale Radiodiagnostyki I Ultrasonografii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Nie otwierać przed dniem 03.10.2014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, oferty złożone po wyznaczonym terminie nie będą rozpatrywane i zostaną zwrócone Oferentowi bez otwierania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, przed upływem terminu do składania ofert, zmienić lub wycofać ofertę. Zmiany do oferty należy wprowadzić w formie pisemnej, w zaklejonej kopercie dodatkowo oznakowanej napisem „ZMIANA”. W przypadku wycofania oferty, Oferent składa pisemne oświadczenie, że ofertę swą wycofuj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łożone do konkursu oferty po ich otwarciu nie podlegają zwrotowi. Oferent nie może </w:t>
        <w:br/>
        <w:t>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KRYTERIA OCENY OFERT: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11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szczegółowych warunkach konkursu ofert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IX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X. OTWARCIE OFERT I ROZSTRZYGNIĘCIE KONKURSU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w Dziale Organizacji i Rozwoju - Budynek Przychodni) w dniu </w:t>
      </w:r>
      <w:r>
        <w:rPr>
          <w:rFonts w:cs="Book Antiqua" w:ascii="Book Antiqua" w:hAnsi="Book Antiqua"/>
          <w:b/>
          <w:sz w:val="22"/>
          <w:szCs w:val="22"/>
        </w:rPr>
        <w:t>03.10.2014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 </w:t>
        <w:br/>
        <w:t>z chwilą rozstrzygnięcia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 Oferentom, które z ofert spełniają warunki określone w materiałach informacyjnych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zgłoszone przez Oferentów wyjaśnienia i oświadczenia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zamkniętej posiedzenia Komisja Konkursowa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biera ofertę spełniającą warunki określone w materiałach informacyjnych oraz przedstawiającą najkorzystniejszą cenę za udzielanie świadczeń zdrowotnych,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rzuca ofertę: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odpowiadającą warunkom określonym w szczegółowych warunkach konkursu ofert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głoszoną po wyznaczonym termini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ierającą nieprawdziwe informacje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Oferent nie określił przedmiotu oferty lub ceny świadczeń zdrowotnych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gdy jest nieważna na podstawie odrębnych przepisów,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łożoną przez Oferenta, z którym została rozwiązana umowa o udzielanie świadczeń zdrowotnych przez Udzielającego Zamówienia w określonym rodzaju lub zakresie  </w:t>
        <w:br/>
        <w:t>w trybie natychmiastowym z przyczyn leżących po stronie Oferenta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omisja Konkursowa może wezwać Przyjmującego Zamówienie do usunięcia ewentualnych braków w ofercie w wyznaczonym terminie w formie pisem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przypadku nie dotrzymania terminu wyznaczonego przez Komisję Konkursową </w:t>
        <w:br/>
        <w:t>do usunięcia braków, oferta zostanie odrzucon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umarza się, gdy nie zostanie zakończone wyłonieniem właściwej oferty, zgodnie z obowiązującymi przepisami.</w:t>
      </w:r>
    </w:p>
    <w:p>
      <w:pPr>
        <w:pStyle w:val="Standard"/>
        <w:tabs>
          <w:tab w:val="clear" w:pos="708"/>
          <w:tab w:val="left" w:pos="330" w:leader="none"/>
        </w:tabs>
        <w:ind w:left="3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. ZAWARCIE UMOWY: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n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udzielanie świadczeń zdrowotnych </w:t>
      </w:r>
      <w:r>
        <w:rPr>
          <w:rFonts w:cs="Book Antiqua" w:ascii="Book Antiqua" w:hAnsi="Book Antiqua"/>
          <w:sz w:val="22"/>
          <w:szCs w:val="22"/>
        </w:rPr>
        <w:t>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Dziale Radiodiagnostyki </w:t>
        <w:br/>
        <w:t>i Ultrasonografii</w:t>
      </w:r>
      <w:r>
        <w:rPr>
          <w:rFonts w:cs="Book Antiqua" w:ascii="Book Antiqua" w:hAnsi="Book Antiqua"/>
          <w:sz w:val="22"/>
          <w:szCs w:val="22"/>
        </w:rPr>
        <w:t xml:space="preserve"> zostanie zawarta na okres </w:t>
      </w:r>
      <w:r>
        <w:rPr>
          <w:rFonts w:cs="Book Antiqua" w:ascii="Book Antiqua" w:hAnsi="Book Antiqua"/>
          <w:b/>
          <w:sz w:val="22"/>
          <w:szCs w:val="22"/>
        </w:rPr>
        <w:t>od dnia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podpisania umowy</w:t>
        <w:br/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31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</w:t>
      </w:r>
      <w:r>
        <w:rPr>
          <w:rFonts w:cs="Book Antiqua" w:ascii="Book Antiqua" w:hAnsi="Book Antiqua"/>
          <w:b/>
          <w:sz w:val="22"/>
          <w:szCs w:val="22"/>
        </w:rPr>
        <w:t>.201</w:t>
      </w:r>
      <w:r>
        <w:rPr>
          <w:rFonts w:cs="Book Antiqua" w:ascii="Book Antiqua" w:hAnsi="Book Antiqua"/>
          <w:b/>
          <w:sz w:val="22"/>
          <w:szCs w:val="22"/>
          <w:lang w:val="pl-PL"/>
        </w:rPr>
        <w:t>5</w:t>
      </w:r>
      <w:r>
        <w:rPr>
          <w:rFonts w:cs="Book Antiqua" w:ascii="Book Antiqua" w:hAnsi="Book Antiqua"/>
          <w:b/>
          <w:sz w:val="22"/>
          <w:szCs w:val="22"/>
        </w:rPr>
        <w:t xml:space="preserve"> r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1"/>
          <w:numId w:val="4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. TRYB UDZIELANIA WYJAŚNIEŃ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ział Organizacji i Rozwoju tel. (82) 5431 609 </w:t>
      </w:r>
    </w:p>
    <w:p>
      <w:pPr>
        <w:pStyle w:val="Standard"/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40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III. ŚRODKI ODWOŁAWCZE PRZYSŁUGUJĄCE OFERENTOM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ci mają prawo wnosić umotywowane protesty i odwołania dotyczące przebiegu konkursu ofert w trybie i na zasadach określonych w ustawie z dnia 15 kwietnia 2011 r. </w:t>
        <w:br/>
        <w:t xml:space="preserve">o działalności lecznicz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w niniejszych szczegółowych warunkach konkursu ofert zastosowanie mają przepisy zawarte w w/w ustawie.</w:t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Załącznik nr 2 – Projekt umowy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19:00Z</dcterms:created>
  <dc:creator>SP ZOZ</dc:creator>
  <dc:description/>
  <cp:keywords/>
  <dc:language>en-US</dc:language>
  <cp:lastModifiedBy>Kowalczyk Małgorzata</cp:lastModifiedBy>
  <cp:lastPrinted>2014-09-26T08:27:00Z</cp:lastPrinted>
  <dcterms:modified xsi:type="dcterms:W3CDTF">2014-09-26T06:28:00Z</dcterms:modified>
  <cp:revision>369</cp:revision>
  <dc:subject/>
  <dc:title>Samodzielny Publiczny Zespół Opieki Zdrowotnej</dc:title>
</cp:coreProperties>
</file>