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OR-ZP/230-24/2014 na udzielanie świadczeń zdrowotnych na podstawie art. 26, 26a i 27 ustawy       z dnia 15 kwietnia 2011 r. o działalności leczniczej (Dz.U. z 2013.217 ze zm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Pełnienie dyżuru medycznego w Oddziale Położniczo-Ginekologicznym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 powszednie w wymiarze 16 godz.25 min., tj. w godz.15.35-8.00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w wymiarze 24 godz., tj. od godz.8.00 do godz.8.00 dnia następnego oraz</w:t>
      </w:r>
    </w:p>
    <w:p>
      <w:pPr>
        <w:pStyle w:val="Akapitzlist"/>
        <w:spacing w:lineRule="auto" w:line="240" w:before="0" w:after="0"/>
        <w:ind w:left="426" w:hanging="66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dzielanie porad specjalistycznych w zakresie ginekologii i położnictwa w Poradni Ginekologiczno-Położniczej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Kierownik Przychodni w uzgodnieniu                        z Przyjmującym Zamówi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ramach dyżuru medyczneg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otę………… zł brutto ( słownie………………………………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 1 godzinę udzielania świadczeń zdrowotnych w poradni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otę………… zł brutto ( słownie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Ordynatora Oddziału/Lekarza Kierującego Oddziałem/Kierownika Przychodni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eastAsia="Times New Roman" w:cs="Book Antiqua" w:ascii="Book Antiqua" w:hAnsi="Book Antiqua"/>
        </w:rPr>
        <w:t>ustawy z dnia 15.04.2011r. o działalności leczniczej (Dz. U. 2013.217 tekst jednolity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284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(Dz. U.  2012r.  159 ze zm.);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)   zachowania w tajemnicy danych osobowych w rozumieniu Ustawy z dnia 29.08.1997r,                o ochronie danych osobowych ( Dz.U.2002.101.926 ze zm.), do których ma dostęp  w związku     z wykonywaniem zadań służbowych i obowiązków pracowniczych w ramach realizacji umowy,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840" w:hanging="273"/>
        <w:rPr/>
      </w:pPr>
      <w:r>
        <w:rPr>
          <w:rFonts w:cs="Book Antiqua" w:ascii="Book Antiqua" w:hAnsi="Book Antiqua"/>
        </w:rPr>
        <w:t>d)   przetwarzania danych osobowych wyłącznie w celu realizacji przedmiotu Umowy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567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>obejmujące czynności o których mowa w art.7 pkt.2 Ustawy o ochronie danych osobowych                 z dnia 29 sierpnia 1997 r.(Dz.U.2002r Nr101,poz.926 ze zm.)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podpisania umowy do dnia 31.12.2014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08-22T07:54:00Z</dcterms:modified>
  <cp:revision>133</cp:revision>
  <dc:subject/>
  <dc:title/>
</cp:coreProperties>
</file>