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kwotę ……….… zł brutto (słownie ………….……………………………………….….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poradni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kwotę……………zł brutto (słownie…………………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4-05-26T13:28:00Z</cp:lastPrinted>
  <dcterms:modified xsi:type="dcterms:W3CDTF">2014-08-21T12:34:00Z</dcterms:modified>
  <cp:revision>25</cp:revision>
  <dc:subject/>
  <dc:title/>
</cp:coreProperties>
</file>