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24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1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25 min., tj. w godz. 15.35 – 8.00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in, tj. od godz. 8.00 do godz. 8.00 dnia następnego oraz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 art. 4 i 5 ustawy z dnia 15.04.2011 r. o działalności leczniczej (Dz.U.2013.217 ze zm), 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lekarze specjaliści w dziedzinie położnictwa i ginekologii albo lekarze ze specjalizacją I stopnia w dziedzinie położnictwa i ginekologii, albo w trakcie specjalizacji w dziedzinie położnictwa i ginekologii . Dopuszcza się składanie ofert przez Niepubliczne Zakłady Opieki Zdrowotnej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2.08.201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Poł.-Gin. I Por.Gin.-Poł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2.08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2.08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4-08-22T09:10:00Z</cp:lastPrinted>
  <dcterms:modified xsi:type="dcterms:W3CDTF">2014-08-22T07:20:00Z</dcterms:modified>
  <cp:revision>207</cp:revision>
  <dc:subject/>
  <dc:title>Samodzielny Publiczny Zespół Opieki Zdrowotnej</dc:title>
</cp:coreProperties>
</file>