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Świadczenia zdrowotne udzielane będą w następującym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>Pełnienie dyżuru medycznego w Oddziale Położniczo-Ginekologiczn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dni powszednie w wymiarze 16 godz. 25 min., tj. w godz. 15.35 – 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soboty, niedziele i święta w wymiarze 24 godzin, tj. od godz. 8.00 do godz. 8.00 dnia następnego oraz</w:t>
      </w:r>
    </w:p>
    <w:p>
      <w:pPr>
        <w:pStyle w:val="TextBody"/>
        <w:spacing w:before="0" w:after="0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ginekologii i położnictwa w Poradn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Ginekologiczno-Położniczej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>431609, 825431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dpisania umowy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02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8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02.08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4-08-22T09:17:00Z</cp:lastPrinted>
  <dcterms:modified xsi:type="dcterms:W3CDTF">2014-08-26T07:50:00Z</dcterms:modified>
  <cp:revision>385</cp:revision>
  <dc:subject/>
  <dc:title>Dyrekcja Samodzielnego Publicznego Zespołu Opieki Zdrowotnej </dc:title>
</cp:coreProperties>
</file>