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19/2014</w:t>
        <w:tab/>
        <w:tab/>
        <w:t>Krasnystaw, dnia 07.07. 2014 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informuje, że unieważniono konkurs na udzielanie świadczeń zdrowotnych w Oddziale Anestezjologii i Intensywnej Terapii z powodu braku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200"/>
        <w:ind w:left="4815" w:firstLine="141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Kowalczyk Małgorzata</cp:lastModifiedBy>
  <cp:lastPrinted>2014-07-07T11:31:00Z</cp:lastPrinted>
  <dcterms:modified xsi:type="dcterms:W3CDTF">2014-07-07T09:32:00Z</dcterms:modified>
  <cp:revision>75</cp:revision>
  <dc:subject/>
  <dc:title/>
</cp:coreProperties>
</file>