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19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26.06.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.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suppressAutoHyphens w:val="true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ze środków publicznych (Dz.U. z 2008 r. Nr 164 poz. 1027 ze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Sprawowanie opieki medycznej nad pacjentami w ramach normalnej ordynacji </w:t>
        <w:tab/>
        <w:tab/>
        <w:t xml:space="preserve">     w wymiarze 7 godz.35 min. dziennie  w Oddziale Anestezjologii i Intensywnej Terapii 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Pełnienie dyżuru medycznego w Oddziale Anestezjologii i Intensywnej Terapii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 w dni powszednie w wymiarze 16 godz.25 min.,tj. od godz. 15.35 do godz. 8.00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 w soboty, niedziele i święta w wymiarze 24 godz.,tj.od godz. 8.00 do godz. 8.00 dnia następnego</w:t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01.08.2014 r.      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ze zm.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Lekarze specjaliści w dziedzinie anestezjologii lub anestezjologii i reanimacji lub anestezjologii    i intensywnej terapii, lekarze w trakcie specjalizacji .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18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7.07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….”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7.07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07.07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816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Zawiślak Elżbieta</dc:creator>
  <dc:description/>
  <cp:keywords/>
  <dc:language>en-US</dc:language>
  <cp:lastModifiedBy>Kowalczyk Małgorzata</cp:lastModifiedBy>
  <cp:lastPrinted>2014-06-25T13:16:00Z</cp:lastPrinted>
  <dcterms:modified xsi:type="dcterms:W3CDTF">2014-06-27T05:58:00Z</dcterms:modified>
  <cp:revision>210</cp:revision>
  <dc:subject/>
  <dc:title/>
</cp:coreProperties>
</file>