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ze zm.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na udzielanie świadczeń zdrowotnych w następującym zakresie:</w:t>
        <w:tab/>
        <w:t xml:space="preserve">       </w:t>
        <w:tab/>
        <w:tab/>
        <w:tab/>
        <w:tab/>
        <w:t xml:space="preserve"> 1.Sprawowanie opieki medycznej nad pacjentami w ramach normalnej ordynacji w wymiarze 7 godz.35 min dziennie w Oddziale Anestezjologii i Intensywnej Terapii, i</w:t>
        <w:tab/>
        <w:tab/>
        <w:tab/>
        <w:tab/>
        <w:tab/>
        <w:tab/>
        <w:tab/>
        <w:tab/>
        <w:tab/>
        <w:t xml:space="preserve">                   </w:t>
        <w:tab/>
        <w:t xml:space="preserve">       2. Pełnienie dyżuru medycznego w Oddziale Anestezjologii i Intensywnej Terapi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dni powszednie w wymiarze 16 godz.25 min., tj. w godz.15.35-8.00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 soboty, niedziele i święta w wymiarze 24 godz., tj. od godz.8.00-do godz. 8.00 dnia następneg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97             tel. 82 5431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431635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01.08.2014r. do dnia 31.12.2014 r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07.07.201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07.07.2014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   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Piotr Bijata</dc:creator>
  <dc:description/>
  <cp:keywords/>
  <dc:language>en-US</dc:language>
  <cp:lastModifiedBy>Kowalczyk Małgorzata</cp:lastModifiedBy>
  <cp:lastPrinted>2014-06-25T13:06:00Z</cp:lastPrinted>
  <dcterms:modified xsi:type="dcterms:W3CDTF">2014-06-25T11:07:00Z</dcterms:modified>
  <cp:revision>53</cp:revision>
  <dc:subject/>
  <dc:title>Dyrekcja Samodzielnego Publicznego Zespołu Opieki Zdrowotnej</dc:title>
</cp:coreProperties>
</file>