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/230-14/2014</w:t>
        <w:tab/>
        <w:tab/>
        <w:t>Krasnystaw, dnia 09.06.2014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Book Antiqua" w:hAnsi="Book Antiqua"/>
          <w:b/>
          <w:i/>
          <w:lang w:eastAsia="ar-SA"/>
        </w:rPr>
        <w:t>Zadanie 1</w:t>
      </w:r>
    </w:p>
    <w:p>
      <w:pPr>
        <w:pStyle w:val="TextBody"/>
        <w:numPr>
          <w:ilvl w:val="0"/>
          <w:numId w:val="1"/>
        </w:numPr>
        <w:spacing w:before="0" w:after="0"/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Sprawowanie samodzielnej opieki medycznej nad pacjentami w ramach normalnej ordynacji w Oddziale Położniczo-Ginekologicznym w wymiarze 7 godz. 35 min. dziennie oraz</w:t>
      </w:r>
    </w:p>
    <w:p>
      <w:pPr>
        <w:pStyle w:val="TextBody"/>
        <w:numPr>
          <w:ilvl w:val="0"/>
          <w:numId w:val="1"/>
        </w:numPr>
        <w:spacing w:before="0" w:after="0"/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Położniczo-Ginekologiczny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18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18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        do godz.  8.00 dnia następnego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Oferta nr 1 – AB Centrum Medyczne Relaksowa Andrzej Milczarek 20-711 Lublin, ul. Laury 12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Book Antiqua" w:hAnsi="Book Antiqua"/>
          <w:lang w:eastAsia="ar-SA"/>
        </w:rPr>
        <w:t>z ceną za godzinę udzielania świadczeń zdrowotnych w ramach normalnej ordynacji 50,00 zł brutto oraz za godzinę udzielania świadczeń zdrowotnych        w ramach dyżuru medycznego w kwocie 50,00 zł brutto.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Zadanie 2</w:t>
      </w:r>
    </w:p>
    <w:p>
      <w:pPr>
        <w:pStyle w:val="Normal"/>
        <w:spacing w:lineRule="auto" w:line="240" w:before="0" w:after="0"/>
        <w:ind w:left="708" w:right="-144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Udzielanie porad specjalistycznych w zakresie ginekologii i położnictwa w Poradni Ginekologiczno-Położniczej</w:t>
      </w:r>
    </w:p>
    <w:p>
      <w:pPr>
        <w:pStyle w:val="Normal"/>
        <w:spacing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1 – AB Centrum Medyczne Relaksowa Andrzej Milczarek 20-711 Lublin, ul. Laury 12</w:t>
      </w:r>
    </w:p>
    <w:p>
      <w:pPr>
        <w:pStyle w:val="Normal"/>
        <w:spacing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ceną za godzinę udzielania świadczeń  zdrowotnych w poradni 50,00 zł brutto</w:t>
      </w:r>
    </w:p>
    <w:p>
      <w:pPr>
        <w:pStyle w:val="TextBody"/>
        <w:spacing w:before="0" w:after="0"/>
        <w:ind w:firstLine="708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danie 3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Book Antiqua" w:ascii="Book Antiqua" w:hAnsi="Book Antiqua"/>
        </w:rPr>
        <w:t>Udzielanie świadczeń zdrowotnych pacjentom polegających na ratowaniu,     przywracaniu i poprawie zdrowia w ramach dyżuru medycznego w Szpitalnym Oddziale Ratunkowym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a) w dni powszednie w wymiarze 16 godz. 25 min., tj. w godz. 15.35 – 8.0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in, tj. od godz.  8.00 do godz.      8.00 dnia następnego.</w:t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1 – Prywatna Praktyka Lekarska Krzysztof Rozwadowski 20-093 Lublin, ul. Kleniewskich 6/34</w:t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informuje, że umowy z wybranymi Wykonawcami   zostaną zawarte w trybie określonym w Szczegółowych Warunkach Konkursu Ofert  roz. XI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Kowalczyk Małgorzata</cp:lastModifiedBy>
  <cp:lastPrinted>2014-06-09T13:10:00Z</cp:lastPrinted>
  <dcterms:modified xsi:type="dcterms:W3CDTF">2014-06-09T11:11:00Z</dcterms:modified>
  <cp:revision>150</cp:revision>
  <dc:subject/>
  <dc:title/>
</cp:coreProperties>
</file>