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, 2,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, 3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kwotę ……….… zł brutto (słownie ………….……………………………………….….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kwotę ……….… zł brutto (słownie ………….……………………………………….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kwotę……………zł brutto (słownie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potwierdzające wypracowanie min.3000 godz. w wykonywaniu zawodu lekarza w szpitalnym oddziale ratunkowym, zespole ratownictwa medycznego, lotniczym zespole ratownictwa medycznego lub izbie przyjęć – dotyczy lekarzy nie posiadających specjalizacji w dziedzinie medycyny ratunkow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4-05-26T11:28:00Z</dcterms:modified>
  <cp:revision>24</cp:revision>
  <dc:subject/>
  <dc:title/>
</cp:coreProperties>
</file>