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efon: 0- 82 576 21 70,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-ZP/230-14/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Sprawdził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j 201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20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6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U.2013.217 ze zm),</w:t>
      </w:r>
    </w:p>
    <w:p>
      <w:pPr>
        <w:pStyle w:val="Akapitzlist"/>
        <w:numPr>
          <w:ilvl w:val="0"/>
          <w:numId w:val="16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ze zm.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udzielanie świadczeń zdrowotnych w Samodzielnym Publicznym Zespole Opieki Zdrowotnej w Krasnymstawie w zakresi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1</w:t>
      </w:r>
    </w:p>
    <w:p>
      <w:pPr>
        <w:pStyle w:val="TextBody"/>
        <w:numPr>
          <w:ilvl w:val="0"/>
          <w:numId w:val="22"/>
        </w:numPr>
        <w:spacing w:before="0" w:after="0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prawowanie samodzielnej opieki medycznej nad pacjentami w ramach normalnej ordynacji w Oddziale </w:t>
      </w:r>
      <w:r>
        <w:rPr>
          <w:rFonts w:cs="Book Antiqua" w:ascii="Book Antiqua" w:hAnsi="Book Antiqua"/>
          <w:sz w:val="22"/>
          <w:szCs w:val="22"/>
          <w:lang w:val="pl-PL"/>
        </w:rPr>
        <w:t>Położniczo-Ginekologicznym</w:t>
      </w:r>
      <w:r>
        <w:rPr>
          <w:rFonts w:cs="Book Antiqua" w:ascii="Book Antiqua" w:hAnsi="Book Antiqua"/>
          <w:sz w:val="22"/>
          <w:szCs w:val="22"/>
        </w:rPr>
        <w:t xml:space="preserve"> w wymiarze 7 godzin 35 min. dziennie 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dni powszednie (od poniedziałku do piątku) w godz. 8.00 – 15.35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49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raz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Położniczo-Ginekologicznym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 25 min., tj. w godz. 15.35 – 8.00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in, tj. od godz. 8.00 do godz. 8.00 dnia następnego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Zadanie </w:t>
      </w:r>
      <w:r>
        <w:rPr>
          <w:rFonts w:cs="Book Antiqua" w:ascii="Book Antiqua" w:hAnsi="Book Antiqua"/>
          <w:b/>
          <w:sz w:val="22"/>
          <w:szCs w:val="22"/>
          <w:lang w:val="pl-PL"/>
        </w:rPr>
        <w:t>2</w:t>
      </w:r>
    </w:p>
    <w:p>
      <w:pPr>
        <w:pStyle w:val="TextBody"/>
        <w:spacing w:before="0" w:after="0"/>
        <w:ind w:firstLine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>Udzielanie porad specjalistycznych w zakresie ginekologii i położnictwa w Poradni Ginekologiczno-Położniczej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3</w:t>
      </w:r>
    </w:p>
    <w:p>
      <w:pPr>
        <w:pStyle w:val="TextBody"/>
        <w:spacing w:before="0" w:after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sz w:val="22"/>
          <w:szCs w:val="22"/>
          <w:lang w:val="pl-PL"/>
        </w:rPr>
        <w:t>Udzielanie świadczeń zdrowotnych pacjentom polegających na ratowaniu, przywracaniu        i poprawie zdrowia w ramach dyżuru medycznego w Szpitalnym Oddziale Ratunkowym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25 min.,tj. w godz.15.35-8.00 dnia następnego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tj. od godz.8.00 do godz.8.00 dnia następnego</w:t>
      </w:r>
    </w:p>
    <w:p>
      <w:pPr>
        <w:pStyle w:val="Tekstpodstawowy2"/>
        <w:spacing w:lineRule="auto" w:line="240" w:before="0" w:after="0"/>
        <w:rPr/>
      </w:pPr>
      <w:r>
        <w:rPr>
          <w:rFonts w:cs="Book Antiqua" w:ascii="Book Antiqua" w:hAnsi="Book Antiqua"/>
          <w:b/>
          <w:sz w:val="22"/>
          <w:szCs w:val="22"/>
        </w:rPr>
        <w:t>IV. TERMIN I MIEJSCE WYKONANIA UMOWY:</w:t>
      </w:r>
    </w:p>
    <w:p>
      <w:pPr>
        <w:pStyle w:val="Tekstpodstawowy2"/>
        <w:numPr>
          <w:ilvl w:val="0"/>
          <w:numId w:val="25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o udzielanie świadczeń zdrowotnych obowiązywać będzie </w:t>
      </w:r>
      <w:r>
        <w:rPr>
          <w:rFonts w:cs="Book Antiqua" w:ascii="Book Antiqua" w:hAnsi="Book Antiqua"/>
          <w:b/>
          <w:sz w:val="22"/>
          <w:szCs w:val="22"/>
        </w:rPr>
        <w:t>o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nia podpisania umowy  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12.2014 r.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Udzielanie świadczeń zdrowotnych odbywać się będzie przy użyciu sprzętu, aparatury, leków i zaplecza diagnostycznego SPZOZ.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Oferentami uprawnionymi do udziału w niniejszym postępowaniu konkursowym                    są podmioty wyszczególnione w art. 4 i 5 ustawy z dnia 15.04.2011 r. o działalności leczniczej (Dz.U.2013.217 ze zm), posiadające wymagane kwalifikacje, potwierdzone odpowiednimi dokumentami.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Do konkursu mogą przystąpić: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karze specjaliści w dziedzinie położnictwa i ginekologii lub ginekologii onkologicznej albo lekarze ze specjalizacją I stopnia w dziedzinie położnictwa i ginekologii, albo             w trakcie specjalizacji w dziedzinie położnictwa i ginekologii lub ginekologii onkologicznej, lekarze systemu posiadający kwalifikacje zgodne z ustawą z dnia 08.09.2006r. o Państwowym Ratownictwie Medycznym.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 się składanie ofert przez Niepubliczne Zakłady Opieki Zdrowotnej.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Oferentami nieuprawnionymi do udziału w niniejszym postępowaniu są osoby pozostające                  w stosunku pracy z Samodzielnym Publicznym Zespołem Opieki Zdrowotnej                                       w Krasnymstawie.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rzez podmioty nieuprawnione zostaną odrzucone jako nieważ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. DOKUMENTY WYMAGANE OD OFERENTÓW:</w:t>
      </w:r>
    </w:p>
    <w:p>
      <w:pPr>
        <w:pStyle w:val="Normal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5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5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świadczenie potwierdzające wypracowanie min.3000 godzin w wykonywaniu zawodu lekarza w szpitalnym oddziale ratunkowym, zespole ratownictwa medycznego, lotniczym zespole ratownictwa medycznego lub izbie przyjęć szpitala – dotyczy lekarzy                         nie posiadających specjalizacji w dziedzinie medycyny ratunkowej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spacing w:lineRule="auto" w:line="240"/>
        <w:ind w:firstLine="426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. SPOSÓB PRZYGOTOWANIA OFER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Oferta winna być trwale zszyta, sporządzona w języku polskim, w formie pisemnej                  pod rygorem nieważności, pismem czytelnym. Oferty nieczytelne zostaną odrzuc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I. MIEJSCE I TERMIN SKŁADANIA OFERT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4.06.201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 …..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4.06.2014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                         w Krasnymstawie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o terminie nie będą rozpatrywane i zostaną zwrócone Oferentowi                            bez otwier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KRYTERIA OCENY OFERT: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wyboru większej ilości ofert dla prawidłowego zabezpieczenia w udzielaniu świadczeń zdrowot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X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X. OTWARCIE OFERT I ROZSTRZYGNIĘCIE KONKURSU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04.06.2014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 Oferentom, które z ofert spełniają warunki określone w materiałach informacyjnych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zgłoszone przez Oferentów wyjaśnienia i oświadcz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posiedzenia Komisja Konkursow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biera ofertę spełniającą warunki określone w materiałach informacyjnych oraz przedstawiającą najkorzystniejszą cenę za udzielanie świadczeń zdrowotnych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rzuca ofertę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odpowiadającą warunkom określonym w szczegółowych warunkach konkursu ofert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łoszoną po wyznaczonym terminie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nieprawdziwe informacje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Oferent nie określił przedmiotu oferty lub ceny świadczeń zdrowotnych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rażąco niską cenę w stosunku do przedmiotu zamówienia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jest nieważna na podstawie odrębnych przepisów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Oferent złożył ofertę alternatywną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łożoną przez Oferenta, z którym została rozwiązana umowa o udzielanie świadczeń zdrowotnych przez Udzielającego Zamówienia w określonym rodzaju lub zakresie             w trybie natychmiastowym z przyczyn leżących po stronie Oferent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, gdy braki, o których mowa w podpunkcie b) dotyczą tylko części oferty, ofertę można odrzucić w części dotkniętej brakiem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. ZAWARCIE UMOWY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I. TRYB UDZIELANIA WYJAŚNIEŃ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II. ŚRODKI ODWOŁAWCZE PRZYSŁUGUJĄCE OFERENTO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ci mają prawo wnosić umotywowane protesty i odwołania dotyczące przebiegu konkursu ofert w trybie i na zasadach określonych w ustawie z dnia 15 kwietnia 2011 r.                      o działalności lecznicz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w niniejszych szczegółowych warunkach konkursu ofert zastosowanie mają przepisy zawarte w w/w usta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SP ZOZ</dc:creator>
  <dc:description/>
  <cp:keywords/>
  <dc:language>en-US</dc:language>
  <cp:lastModifiedBy>Kowalczyk Małgorzata</cp:lastModifiedBy>
  <cp:lastPrinted>2014-05-26T13:31:00Z</cp:lastPrinted>
  <dcterms:modified xsi:type="dcterms:W3CDTF">2014-05-27T09:39:00Z</dcterms:modified>
  <cp:revision>203</cp:revision>
  <dc:subject/>
  <dc:title>Samodzielny Publiczny Zespół Opieki Zdrowotnej</dc:title>
</cp:coreProperties>
</file>