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dniu …………….  pomiędzy Samodzielnym Publicznym Zespołem Opieki Zdrowotnej                          w Krasnymstawie ul. Sobieskiego 4, 22-300 Krasnystaw wpisanym do rejestru publicznych zoz                w Sądzie Rejonowym w Lublinie XI Wydział Gospodarczy Krajowego Rejestru Sądowego pod nr KRS 0000097765, NIP 564-14-75-805, REGON 110196699 zwanym w treści umowy „Udzielającym Zamówienia” reprezentowanym przez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Piotra Mateja – Dyrektor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Małgorzatę Skrok – Głównego Księgoweg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ek. 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 xml:space="preserve"> NIP ……………….., REGON 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anym w treści umowy 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ła zawarta w wyniku przeprowadzonego postępowania konkursowego                         OR-ZP/230-14/2014  na udzielanie  świadczeń  zdrowotnych  na podstawie  art. 26, 26a i 27 ustawy z dnia 15 kwietnia 2011 r. o działalności leczniczej (Dz.U. z 2013.217 ze zm)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Normal"/>
        <w:spacing w:lineRule="auto" w:line="240"/>
        <w:rPr/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Zadanie 1</w:t>
      </w:r>
    </w:p>
    <w:p>
      <w:pPr>
        <w:pStyle w:val="TextBody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awowanie samodzielnej opieki medycznej nad pacjentami w ramach normalnej ordynacji     w Oddziale Położniczo-Ginekologicznym w wymiarze 7 godzin 35 min. dziennie 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</w:tabs>
        <w:ind w:left="851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dni powszednie (od poniedziałku do piątku) w godz. 8.00 – 15.35 </w:t>
      </w:r>
    </w:p>
    <w:p>
      <w:pPr>
        <w:pStyle w:val="TextBody"/>
        <w:tabs>
          <w:tab w:val="clear" w:pos="708"/>
          <w:tab w:val="left" w:pos="851" w:leader="none"/>
        </w:tabs>
        <w:ind w:left="4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az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Pełnienia dyżuru medycznego w Oddziale Położniczo-Ginekologicznym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dni powszednie w wymiarze 16 godz. 25 min., tj. w godz. 15.35 – 8.00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oboty, niedziele i święta w wymiarze 24 godzin, tj. od godz. 8.00 do godz. 8.00 dnia następnego.</w:t>
      </w:r>
    </w:p>
    <w:p>
      <w:pPr>
        <w:pStyle w:val="TextBody"/>
        <w:tabs>
          <w:tab w:val="clear" w:pos="708"/>
          <w:tab w:val="left" w:pos="851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2</w:t>
      </w:r>
    </w:p>
    <w:p>
      <w:pPr>
        <w:pStyle w:val="TextBody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nie porad specjalistycznych w zakresie ginekologii i położnictwa w Poradni Ginekologiczno-Położniczej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zakres obowiązków Przyjmującego Zamówienie dotyczący udzielania świadczeń zdrowotnych wyznacza w imieniu Udzielającego Zamówienia Ordynator Oddziału/Lekarz Kierujący Oddziałem/Kierownik Przychodni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2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rozkład (dni i godzin) udzielania świadczeń zdrowotnych będących przedmiotem niniejszej umowy ustala w stosownym harmonogramie w imieniu Udzielającego Zamówienia Ordynator Oddziału /Lekarz Kierujący Oddziałem/ Kierownik Przychodni w uzgodnieniu                        z Przyjmującym Zamówien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udzielania świadczeń zdrowotnych  w dniach                   i godzinach określonych w harmonogramie udzielania świadczeń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obowiązany jest udzielać świadczeń zdrowotnych w oparciu o aktualne wskazania wiedzy medycznej, dostępnymi metodami i środkami zapobiegania, rozpoznawania                  i leczenia chorób, zgodnie z zasadami etyki zawodowej oraz z najwyższą starannością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obowiązków Przyjmującego Zamówienie należy terminowe przekazywanie wykazu pełnionych                       w danym miesiącu rozliczeniowym dyżurów/wykonanych w danym miesiącu rozliczeniowym świadczeń zdrowotnych zatwierdzonego przez Ordynatora Oddziału /Lekarza Kierującego Oddziałem /Kierownika Przychodni do Działu Finansowo-Persona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celu prawidłowej opieki nad pacjentami Przyjmujący Zamówienie współpracuje                                  z pracownikami zatrudnionymi przez Udzielającego Zamówienia oraz innymi podmiotami udzielającymi świadczeń zdrowotnych pacjentom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w czasie udzielania świadczeń zdrowotnych objętych niniejszą umową korzysta nieodpłatnie z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zy lokalowej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aratury i sprzętu medycznego będącego własnością Udzielającego Zamówieni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rodków transportu i łącznośc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ków i zaplecza diagnostycznego SPZOZ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zystanie z wymienionych w ust. 1 środków może odbywać się wyłącznie w zakresie niezbędnym do udzielania świadczeń zdrowotnych objętych niniejszą umową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 1  w celu odpłatnego udzielania świadczeń zdrowotnych, chyba, że odpłatność wynika z przepisów obowiązujących Udzielającego Zamówienia i jest pobierana na jego konto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Akapitzlist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ustalają wysokość wynagrodzenia za udzielanie świadczeń zdrowotnych: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 1 godzinę udzielania świadczeń zdrowotnych w ramach normalnej ordynacji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ook Antiqua" w:ascii="Book Antiqua" w:hAnsi="Book Antiqua"/>
          <w:b/>
        </w:rPr>
        <w:t>kwotę…………….zł brutto (słownie……………………………..)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 1 godzinę udzielania świadczeń zdrowotnych  w ramach dyżuru medycznego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otę……………zł brutto (słownie………………………………)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 1 godzinę udzielania świadczeń zdrowotnych w poradni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otę……………zł brutto (słownie………………………………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Udzielający Zamówienia dokona wypłaty wynagrodzenia na wskazany przez Przyjmującego Zamówienie rachunek bankowy w miesiącu następującym po miesiącu sprawozdawczym,               nie wcześniej niż w terminie 14 dni od daty otrzymania faktury/rachunku, na podstawie dołączonego harmonogramu przepracowanych godzin, sprawdzonego przez Ordynatora Oddziału/Lekarza Kierującego Oddziałem/Kierownika Przychodni i zatwierdzonego przez Zastępcę Dyrektora ds. Opieki Zdrowotnej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najomości i przestrzegania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09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szechnie obowiązujących przepisów prawnych dotyczących ochrony zdrowia,                    w szczególności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Book Antiqua" w:ascii="Book Antiqua" w:hAnsi="Book Antiqua"/>
        </w:rPr>
        <w:t>ustawy z dnia 15.04.2011r. o działalności leczniczej (Dz. U. 2013.217 tekst jednolity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Book Antiqua" w:ascii="Book Antiqua" w:hAnsi="Book Antiqua"/>
        </w:rPr>
        <w:t>ustawy z dnia 05.12.1996r. o zawodach lekarza i lekarza dentysty (Dz. U. z 2011 r. Nr 277 poz. 1634 ze zm. 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Book Antiqua" w:ascii="Book Antiqua" w:hAnsi="Book Antiqua"/>
        </w:rPr>
        <w:t>ustawy z dnia 27.08.2004r. o świadczeniach opieki zdrowotnej finansowanych  ze środków publicznych (Dz. U z 2008r  Nr 164 poz. 1027 ze zm.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stawy z dnia 06.11.2008 r. o prawach pacjenta i Rzeczniku Praw Pacjenta (Dz. U. z 2012r. poz. 159 ze zm.)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709"/>
        <w:contextualSpacing/>
        <w:jc w:val="both"/>
        <w:rPr/>
      </w:pPr>
      <w:r>
        <w:rPr>
          <w:rFonts w:cs="Book Antiqua" w:ascii="Book Antiqua" w:hAnsi="Book Antiqua"/>
        </w:rPr>
        <w:t>obowiązujących w SPZOZ wewnętrznych aktów prawnych, w szczególności:</w:t>
      </w:r>
    </w:p>
    <w:p>
      <w:pPr>
        <w:pStyle w:val="Akapitzlist"/>
        <w:numPr>
          <w:ilvl w:val="0"/>
          <w:numId w:val="13"/>
        </w:numPr>
        <w:spacing w:lineRule="auto" w:line="240" w:before="240" w:after="0"/>
        <w:ind w:left="709" w:hanging="425"/>
        <w:contextualSpacing/>
        <w:jc w:val="both"/>
        <w:rPr/>
      </w:pPr>
      <w:r>
        <w:rPr>
          <w:rFonts w:cs="Book Antiqua" w:ascii="Book Antiqua" w:hAnsi="Book Antiqua"/>
        </w:rPr>
        <w:t>Regulaminu Organizacyjnego Samodzielnego Publicznego Zespołu Opieki Zdrowotnej                         w Krasnymstawie,</w:t>
      </w:r>
    </w:p>
    <w:p>
      <w:pPr>
        <w:pStyle w:val="Akapitzlist"/>
        <w:numPr>
          <w:ilvl w:val="2"/>
          <w:numId w:val="17"/>
        </w:numPr>
        <w:spacing w:lineRule="auto" w:line="240"/>
        <w:ind w:left="2160" w:hanging="17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utu SPZOZ.</w:t>
      </w:r>
    </w:p>
    <w:p>
      <w:pPr>
        <w:pStyle w:val="Akapitzlist"/>
        <w:spacing w:lineRule="auto" w:line="240" w:before="240" w:after="200"/>
        <w:ind w:left="0" w:firstLine="18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240" w:after="200"/>
        <w:ind w:left="709" w:hanging="425"/>
        <w:contextualSpacing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achowania w tajemnicy danych osobowych w rozumieniu Ustawy z dnia 29.08.1997r,              o ochronie danych osobowych (Dz.U.2002.101.926 ze zm.) do których ma dostęp jako pracownik w związku z wykonywaniem zdań służbowych i obowiązków pracowniczych w ramach realizacji umowy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240" w:after="200"/>
        <w:ind w:left="709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twarzania danych osobowych wyłącznie w celu realizacji przedmiotu umowy, obejmujące czynności o których mowa w art.7 pkt.2 Ustawy o ochronie danych osobowych     z dnia 29 sierpnia 1997r.(Dz.U.2002r.Nr101,poz.926 ze zm.)</w:t>
      </w:r>
    </w:p>
    <w:p>
      <w:pPr>
        <w:pStyle w:val="Normal"/>
        <w:spacing w:lineRule="auto" w:line="240" w:before="24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poddać się w każdym czasie kontroli prowadzonej przez Narodowy Fundusz Zdrowia, Udzielającego Zamówienia oraz inne uprawnione osoby                 i organy, w szczególności w zakresi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sobu i jakości udzielanych świadczeń zdrowotnych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jonalnego i oszczędnego wykorzystywania sprzętu medycznego oraz gospodarowania lek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wymaganej dokumentacji medycznej i statystycznej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onywania rozliczeń ustalających koszty udzielanych świadczeń i należności                       za udzielane świadcz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amieszczenia informacji o zawarciu umowy               na portalu SZOI Lubelskiego Oddziału Wojewódzkiego Narodowego Funduszu Zdrow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 trakcie trwania umowy musi posiadać aktualne badania lekarski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niejsza umowa została zawarta na czas określony </w:t>
      </w:r>
      <w:r>
        <w:rPr>
          <w:rFonts w:cs="Book Antiqua" w:ascii="Book Antiqua" w:hAnsi="Book Antiqua"/>
          <w:b/>
        </w:rPr>
        <w:t xml:space="preserve">od dnia podpisania umowy do dnia 31.12.2014r. 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może być rozwiązana: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 stronę              za uprzednim jednomiesięcznym wypowiedzeniem ze skutkiem na koniec miesiąca kalendarzowego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wypowiedzenia przez Udzielającego Zamówienie w przypadku, gdy Przyjmujący Zamówienie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zgłosił się na dyżur w celu udzielania świadczeń zdrowotnych w czasie określonym                   w harmonogramie lub opuścił to miejsce bez zezwolenia lub uzasadnionej przyczyny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podejmuje obowiązków zgodnie z ustalonym rozkładem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Book Antiqua" w:ascii="Book Antiqua" w:hAnsi="Book Antiqua"/>
        </w:rPr>
        <w:t>nie udokumentuje, w terminie 30 dni od daty podpisania umowy zawarcia umowy ubezpieczenia odpowiedzialności cywilnej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żąco naruszył istotne postanowienia umow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zapłacić Udzielającemu Zamówienie karę umowną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spóźnienie na dyżur – 200 zł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nie przybycie na dyżur – 400 zł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uszczenie bez usprawiedliwienia miejsca udzielania świadczeń zdrowotnych – 200 zł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óźnienie przekraczające 2 godziny traktowane będzie jako nie przybycie na dyżur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Karę pieniężną, o której mowa w ust. 1 stosuje się niezależnie od skutków wynikających z §11 ust. 3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niniejszej umowy wymagają pod rygorem nieważności formy pisemnej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umową zastosowanie mają przepisy Kodeksu Cywi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wentualne spory wynikające z niniejszej umowy rozstrzygane będą przez sąd powszechny właściwy dla siedziby Udzielającego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dwóch jednobrzmiących egzemplarzach, po jednym dla każdej  ze Stro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                                                                    Przyjmujący Zamówie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ona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5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  <w:num w:numId="2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StarSymbol;MS Mincho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MS Mincho" w:hAnsi="StarSymbol;MS Mincho" w:eastAsia="StarSymbol;MS Mincho"/>
    </w:rPr>
  </w:style>
  <w:style w:type="character" w:styleId="WW8Num3z0">
    <w:name w:val="WW8Num3z0"/>
    <w:qFormat/>
    <w:rPr>
      <w:rFonts w:ascii="StarSymbol;MS Mincho" w:hAnsi="StarSymbol;MS Mincho" w:eastAsia="StarSymbol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tarSymbol;MS Mincho" w:hAnsi="StarSymbol;MS Mincho" w:eastAsia="StarSymbol;MS Mincho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StarSymbol;MS Mincho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StarSymbol;MS Mincho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StarSymbol;MS Mincho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0:00Z</dcterms:created>
  <dc:creator>Zawiślak Elżbieta</dc:creator>
  <dc:description/>
  <cp:keywords/>
  <dc:language>en-US</dc:language>
  <cp:lastModifiedBy>Kowalczyk Małgorzata</cp:lastModifiedBy>
  <cp:lastPrinted>2012-12-10T10:08:00Z</cp:lastPrinted>
  <dcterms:modified xsi:type="dcterms:W3CDTF">2014-05-27T06:51:00Z</dcterms:modified>
  <cp:revision>195</cp:revision>
  <dc:subject/>
  <dc:title/>
</cp:coreProperties>
</file>