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nr 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.  pomiędzy Samodzielnym Publicznym Zespołem Opieki Zdrowotnej                          w Krasnymstawie ul. Sobieskiego 4, 22-300 Krasnystaw wpisanym do rejestru publicznych zoz                w Sądzie Rejonowym w Lublinie XI Wydział Gospodarczy Krajowego Rejestru Sądowego pod        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>, NIP ……………………….,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OR-ZP/230-14/2014  na udzielanie  świadczeń  zdrowotnych  na  podstawie art. 26, 26a i 27 ustawy z dnia 15 kwietnia 2011 r. o działalności leczniczej (Dz.U. 2013.217 ze zm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</w:rPr>
        <w:t>Zadanie nr 3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nie świadczeń zdrowotnych pacjentom polegających na ratowaniu, przywracaniu i poprawie zdrowia w ramach dyżuru medycznego w Szpitalnym Oddziale Ratunkowy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oboty, niedziele i święta w wymiarze 24 godzin, tj. od godz.  8.00 do godz.  8.00 dnia następnego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Kierownik Przychodni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Kierownik Przychodni w uzgodnieniu                       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za 1 godzinę udzielania świadczeń zdrowotnych w ramach dyżuru medycznego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kwotę …………….. zł brutto (słownie ……………………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993" w:hanging="567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2013.217 ze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ze środków publicznych (Dz. U z 2008r  Nr 164 poz. 102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( Dz. U. z 2012r. poz. 159 ze zm.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240" w:after="200"/>
        <w:ind w:left="993" w:hanging="567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atutu SPZOZ.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240" w:after="20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 zachowania w tajemnicy danych osobowych w rozumieniu Ustawy z dnia 29.08.1997r,            o ochronie danych osobowych (Dz.U.2002.101.926 ze zm.) do których ma dostęp jako pracownik w związku z wykonywaniem zdań służbowych i obowiązków pracowniczych      w ramach realizacji umowy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240" w:after="20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przetwarzania danych osobowych wyłącznie w celu realizacji przedmiotu umowy, obejmujące czynności o których mowa w art.7 pkt.2 Ustawy o ochronie danych osobowych     z dnia 29 sierpnia 1997r.(Dz.U.2002r.Nr101,poz.926 ze zm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84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do dnia 31.12.2014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3-05-20T12:00:00Z</cp:lastPrinted>
  <dcterms:modified xsi:type="dcterms:W3CDTF">2014-05-27T06:42:00Z</dcterms:modified>
  <cp:revision>177</cp:revision>
  <dc:subject/>
  <dc:title/>
</cp:coreProperties>
</file>