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Świadczenia zdrowotne udzielane będą w następujących zakresach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Zadanie 1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prawowanie samodzielnej opieki medycznej nad pacjentami w ramach normalnej ordynacji w Oddzial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łożniczo- Ginekologicznym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 wymiarze 7 godzin 35 min. dzienni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dni powszednie (od poniedziałku do piątku) w godz. 8.00 – 15.35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9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ra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dni powszednie w wymiarze 16 godz. 25 min., tj. w godz. 15.35 – 8.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soboty, niedziele i święta w wymiarze 24 godzin, tj. od godz. 8.00 do godz. 8.00 dnia następnego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d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2</w:t>
      </w:r>
    </w:p>
    <w:p>
      <w:pPr>
        <w:pStyle w:val="TextBody"/>
        <w:spacing w:before="0" w:after="0"/>
        <w:ind w:firstLine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.</w:t>
      </w:r>
    </w:p>
    <w:p>
      <w:pPr>
        <w:pStyle w:val="TextBody"/>
        <w:spacing w:before="0" w:after="0"/>
        <w:ind w:firstLine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3</w:t>
      </w:r>
    </w:p>
    <w:p>
      <w:pPr>
        <w:pStyle w:val="TextBody"/>
        <w:spacing w:before="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Udzielanie świadczeń zdrowotnych pacjentom polegających na ratowaniu, przywracaniu i poprawie zdrowia w ramach dyżuru medycznego w Szpitalnym Oddziale Ratunkowym</w:t>
      </w:r>
    </w:p>
    <w:p>
      <w:pPr>
        <w:pStyle w:val="TextBody"/>
        <w:numPr>
          <w:ilvl w:val="0"/>
          <w:numId w:val="3"/>
        </w:numPr>
        <w:spacing w:before="0" w:after="0"/>
        <w:ind w:left="840" w:hanging="41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3"/>
        </w:numPr>
        <w:spacing w:before="0" w:after="0"/>
        <w:ind w:left="840" w:hanging="41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76-21-70 wew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609, </w:t>
      </w: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sz w:val="22"/>
          <w:szCs w:val="22"/>
          <w:lang w:val="pl-PL"/>
        </w:rPr>
        <w:t>10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76 21 70 wew.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635.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dpisania umowy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04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06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4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04.06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4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4-05-26T13:22:00Z</cp:lastPrinted>
  <dcterms:modified xsi:type="dcterms:W3CDTF">2014-05-26T11:22:00Z</dcterms:modified>
  <cp:revision>380</cp:revision>
  <dc:subject/>
  <dc:title>Dyrekcja Samodzielnego Publicznego Zespołu Opieki Zdrowotnej </dc:title>
</cp:coreProperties>
</file>