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i/>
          <w:i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i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-1200785</wp:posOffset>
                </wp:positionV>
                <wp:extent cx="137160" cy="8163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-3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Znak sprawy: OR-ZP/230-12/2014</w:t>
        <w:tab/>
        <w:tab/>
        <w:t>Krasnystaw, dnia 13.06. 2014 r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5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WYBORZE OFERT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08" w:right="-56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 podstawie art. 27 ust. 1 ustawy z dnia 15.04.2011r. o działalności leczniczej (Dz.U.2013.217 ze zm.) udzielający zamówienia informuje o wyborze najkorzystniejszych ofert w trybie konkursowym na całodobowe świadczenie usług        w zakresie transportu medycznego i sanitarnego dla Samodzielnego Publicznego Zespołu Opieki Zdrowotnej w Krasnymstawie.</w:t>
      </w:r>
    </w:p>
    <w:p>
      <w:pPr>
        <w:pStyle w:val="Akapitzlist"/>
        <w:numPr>
          <w:ilvl w:val="0"/>
          <w:numId w:val="3"/>
        </w:numPr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brano najkorzystniejsze oferty:</w:t>
      </w:r>
    </w:p>
    <w:p>
      <w:pPr>
        <w:pStyle w:val="Akapitzlis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733"/>
        <w:gridCol w:w="592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yp pojazdu </w:t>
              <w:b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jkorzystniejsza oferta</w:t>
            </w:r>
          </w:p>
        </w:tc>
      </w:tr>
      <w:tr>
        <w:trPr>
          <w:trHeight w:val="14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pecjalistyczny - lekarz, pielęgniarka lub ratownik medyczny, kierowca – „TL”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umna Transportu Sanitar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IOMED” Sp. z o.o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-447 Lublin ul. Diamentowa 4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ferty – 9,50 zł</w:t>
            </w:r>
          </w:p>
          <w:p>
            <w:pPr>
              <w:pStyle w:val="Standard"/>
              <w:tabs>
                <w:tab w:val="clear" w:pos="708"/>
                <w:tab w:val="left" w:pos="1094" w:leader="none"/>
                <w:tab w:val="left" w:pos="5660" w:leader="none"/>
                <w:tab w:val="right" w:pos="9638" w:leader="none"/>
              </w:tabs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Oferta uzyskała – 100 pk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podstawowy - ratownik medyczny, kierowca – „TN”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ubliczne Pogotowie Ratunkowe</w:t>
              <w:br/>
              <w:t>KOMFART Sp. z o.o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 300 Krasnystaw ul. Kościuszki 94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ferty – 44,00 zł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uzyskała – 100 pk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podstawowy - ratownik medyczny, kierowca – „TM”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umna Transportu Sanitarnego </w:t>
              <w:br/>
              <w:t>„TRIOMED” Sp. z o.o.</w:t>
              <w:br/>
              <w:t>20-447 Lublin ul .Diamentowa 4</w:t>
              <w:br/>
              <w:t>Cena oferty transport wewnętrzny - 1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ferty transport zewnętrzny – 3,80 zł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uzyskała – 50 pkt + 50 pkt = 100 pk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etka transportowa - kierowca </w:t>
              <w:br/>
              <w:t>– „TS”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umna Transportu Sanitar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OMED” Sp.  z o.o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447 Lublin ul. Diamentowa 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ferty – 1,74 zł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uzyskała – 100 pkt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ind w:left="567" w:right="-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ferty spełniające wymagania określone w  szczegółowych warunków konkursu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67" w:right="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podpisania umów wyznaczona zostaje na dzień  20.06.2014r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. Oferenci biorący udział w postępowaniu: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1.</w:t>
        <w:br/>
        <w:t xml:space="preserve">Kolumna Transportu Sanitarnego </w:t>
        <w:br/>
        <w:t>„TRIOMED” Sp. z o.o.</w:t>
        <w:br/>
        <w:t>20-447 Lublin, ul. Diamentowa 4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ind w:left="567" w:hanging="0"/>
        <w:rPr/>
      </w:pPr>
      <w:r>
        <w:rPr>
          <w:i/>
          <w:color w:val="000000"/>
          <w:lang w:eastAsia="ar-SA"/>
        </w:rPr>
        <w:t>Zadanie 1</w:t>
      </w:r>
      <w:r>
        <w:rPr>
          <w:color w:val="000000"/>
          <w:lang w:eastAsia="ar-SA"/>
        </w:rPr>
        <w:br/>
        <w:t>Cena oferty „TL” –9,50 zł, Oferta uzyskała – 100 pkt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ind w:left="567" w:hanging="0"/>
        <w:rPr/>
      </w:pPr>
      <w:r>
        <w:rPr>
          <w:i/>
          <w:color w:val="000000"/>
          <w:lang w:eastAsia="ar-SA"/>
        </w:rPr>
        <w:t>Zadanie 2</w:t>
      </w:r>
      <w:r>
        <w:rPr>
          <w:color w:val="000000"/>
          <w:lang w:eastAsia="ar-SA"/>
        </w:rPr>
        <w:t xml:space="preserve"> </w:t>
        <w:br/>
        <w:t>Cena oferty  „TN” – 100,00 zł, Oferta uzyskała – 44 pkt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ind w:left="567" w:hanging="0"/>
        <w:rPr>
          <w:color w:val="000000"/>
          <w:lang w:eastAsia="ar-SA"/>
        </w:rPr>
      </w:pPr>
      <w:r>
        <w:rPr>
          <w:i/>
          <w:color w:val="000000"/>
          <w:lang w:eastAsia="ar-SA"/>
        </w:rPr>
        <w:t>Zadanie 3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ind w:left="567" w:hanging="0"/>
        <w:rPr>
          <w:color w:val="000000"/>
          <w:lang w:eastAsia="ar-SA"/>
        </w:rPr>
      </w:pPr>
      <w:r>
        <w:rPr>
          <w:color w:val="000000"/>
          <w:lang w:eastAsia="ar-SA"/>
        </w:rPr>
        <w:t>Cena oferty „TM” – transport wewnętrzny – 1,00 zł, Oferta uzyskała – 100 pkt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ind w:left="567" w:hanging="0"/>
        <w:rPr>
          <w:color w:val="000000"/>
          <w:lang w:eastAsia="ar-SA"/>
        </w:rPr>
      </w:pPr>
      <w:r>
        <w:rPr>
          <w:color w:val="000000"/>
          <w:lang w:eastAsia="ar-SA"/>
        </w:rPr>
        <w:t>Cena oferty „TM” – transport zewnętrzny – 3,80 zł, Oferta uzyskał – 100 pkt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ind w:left="567" w:hanging="0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Zadanie 4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ind w:left="567" w:hanging="0"/>
        <w:rPr/>
      </w:pPr>
      <w:r>
        <w:rPr>
          <w:color w:val="000000"/>
          <w:lang w:eastAsia="ar-SA"/>
        </w:rPr>
        <w:t>Cena oferty „TS” – 1,74 zł, Oferta uzyskała – 100 pkt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2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iepubliczne Pogotowie Ratunkowe</w:t>
        <w:br/>
        <w:t xml:space="preserve">KOMFART Sp. z o.o. </w:t>
        <w:tab/>
        <w:tab/>
        <w:tab/>
        <w:tab/>
        <w:tab/>
        <w:tab/>
        <w:tab/>
        <w:tab/>
        <w:t xml:space="preserve">            22- 300 Krasnystaw, ul. Kościuszki 94A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ind w:left="567" w:hanging="0"/>
        <w:rPr/>
      </w:pPr>
      <w:r>
        <w:rPr>
          <w:i/>
          <w:color w:val="000000"/>
          <w:lang w:eastAsia="ar-SA"/>
        </w:rPr>
        <w:t>Zadanie 2</w:t>
      </w:r>
      <w:r>
        <w:rPr>
          <w:color w:val="000000"/>
          <w:lang w:eastAsia="ar-SA"/>
        </w:rPr>
        <w:br/>
        <w:t>Cena oferty „TN” – 44,00 zł, Oferta uzyskała – 100 pkt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ind w:left="567" w:hanging="0"/>
        <w:rPr>
          <w:color w:val="000000"/>
          <w:lang w:eastAsia="ar-SA"/>
        </w:rPr>
      </w:pPr>
      <w:r>
        <w:rPr>
          <w:i/>
          <w:color w:val="000000"/>
          <w:lang w:eastAsia="ar-SA"/>
        </w:rPr>
        <w:t>Zadanie 3</w:t>
      </w:r>
      <w:r>
        <w:rPr>
          <w:color w:val="000000"/>
          <w:lang w:eastAsia="ar-SA"/>
        </w:rPr>
        <w:t xml:space="preserve"> </w:t>
        <w:br/>
        <w:t>Cena oferty „TM” transport wewnętrzny – 34,40 zł, Oferta uzyskała – 2,9 pkt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ind w:left="567" w:hanging="0"/>
        <w:rPr>
          <w:color w:val="000000"/>
          <w:lang w:eastAsia="ar-SA"/>
        </w:rPr>
      </w:pPr>
      <w:r>
        <w:rPr>
          <w:color w:val="000000"/>
          <w:lang w:eastAsia="ar-SA"/>
        </w:rPr>
        <w:t>Cena oferty „TM” transport zewnętrzny – 8,44 zł, Oferta uzyskała – 45,02 pkt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ind w:left="567" w:hanging="0"/>
        <w:rPr/>
      </w:pPr>
      <w:r>
        <w:rPr>
          <w:color w:val="000000"/>
          <w:lang w:eastAsia="ar-SA"/>
        </w:rPr>
        <w:t>Oferta uzyskała – 2,9 pkt + 45,02 pkt = 47,92 pkt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ind w:left="567" w:hanging="0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Zadanie 4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ind w:left="567" w:hanging="0"/>
        <w:rPr/>
      </w:pPr>
      <w:r>
        <w:rPr>
          <w:color w:val="000000"/>
          <w:lang w:eastAsia="ar-SA"/>
        </w:rPr>
        <w:t>Cena oferty „TS” – 2,09 zł, Oferta uzyskała – 83,25 pk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Book Antiqua" w:hAnsi="Book Antiqua" w:eastAsia="Times New Roman" w:cs="Arial"/>
          <w:sz w:val="24"/>
          <w:szCs w:val="24"/>
          <w:lang w:eastAsia="ar-SA"/>
        </w:rPr>
      </w:pPr>
      <w:r>
        <w:rPr>
          <w:rFonts w:eastAsia="Times New Roman" w:cs="Arial" w:ascii="Book Antiqua" w:hAnsi="Book Antiqua"/>
          <w:sz w:val="24"/>
          <w:szCs w:val="24"/>
          <w:lang w:eastAsia="ar-SA"/>
        </w:rPr>
      </w:r>
    </w:p>
    <w:p>
      <w:pPr>
        <w:pStyle w:val="Normal"/>
        <w:jc w:val="both"/>
        <w:rPr>
          <w:rFonts w:ascii="Book Antiqua" w:hAnsi="Book Antiqua" w:eastAsia="Times New Roman" w:cs="Book Antiqua"/>
          <w:i/>
          <w:i/>
          <w:sz w:val="16"/>
          <w:szCs w:val="16"/>
          <w:lang w:eastAsia="ar-SA"/>
        </w:rPr>
      </w:pPr>
      <w:r>
        <w:rPr>
          <w:rFonts w:eastAsia="Times New Roman" w:cs="Book Antiqua" w:ascii="Book Antiqua" w:hAnsi="Book Antiqua"/>
          <w:i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098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before="0" w:after="200"/>
        <w:ind w:left="4815" w:firstLine="141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985" w:right="1134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216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Standard">
    <w:name w:val="standard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B A R T E K</dc:creator>
  <dc:description/>
  <cp:keywords/>
  <dc:language>en-US</dc:language>
  <cp:lastModifiedBy>Kowalczyk Małgorzata</cp:lastModifiedBy>
  <cp:lastPrinted>2014-02-24T09:05:00Z</cp:lastPrinted>
  <dcterms:modified xsi:type="dcterms:W3CDTF">2014-06-16T05:38:00Z</dcterms:modified>
  <cp:revision>83</cp:revision>
  <dc:subject/>
  <dc:title/>
</cp:coreProperties>
</file>