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4"/>
          <w:szCs w:val="24"/>
        </w:rPr>
        <w:t>WYKAZ PERSONELU WYKONUJĄCEGO USŁUGI OBJĘTE KONKURSEM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85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544703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662"/>
                              <w:gridCol w:w="138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wód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kar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lęgniark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ownik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onel techniczny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52.45pt;mso-wrap-distance-left:0pt;mso-wrap-distance-right:7.05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662"/>
                        <w:gridCol w:w="138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wód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ka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lęgniark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ownik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el techniczny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miejscowość, data)                                                                              (podpis i pieczęć Oferenta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5:00Z</dcterms:created>
  <dc:creator>Winetou</dc:creator>
  <dc:description/>
  <cp:keywords/>
  <dc:language>en-US</dc:language>
  <cp:lastModifiedBy>Kowalczyk Małgorzata</cp:lastModifiedBy>
  <cp:lastPrinted>2005-05-10T10:19:00Z</cp:lastPrinted>
  <dcterms:modified xsi:type="dcterms:W3CDTF">2014-04-22T07:10:00Z</dcterms:modified>
  <cp:revision>10</cp:revision>
  <dc:subject/>
  <dc:title>Załącznik nr 4 PN 08/2001</dc:title>
</cp:coreProperties>
</file>