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y Publiczny Zespół Opieki Zdrowotnej w Krasnymst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. Sobieskiego 4, 22-300 Krasnyst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82/ 576 21 70, fax. 82/ 576 49 0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b/>
            <w:sz w:val="24"/>
            <w:szCs w:val="24"/>
            <w:u w:val="single"/>
            <w:lang w:val="en-US"/>
          </w:rPr>
          <w:t>www.spzozkrasnystaw.pl</w:t>
        </w:r>
      </w:hyperlink>
      <w:r>
        <w:rPr>
          <w:b/>
          <w:sz w:val="24"/>
          <w:szCs w:val="24"/>
          <w:lang w:val="en-US"/>
        </w:rPr>
        <w:t xml:space="preserve">  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 KONKURSU OFERT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ŁODOBOWE ŚWIADCZENIE USŁUG W ZAKRESIE TRANSPORTU MEDYCZNEGO I SANITARNEGO DLA SAMODZIELNEGO PUBLICZNEGO ZESPOŁU OPIEKI ZDROWOTNEJ </w:t>
        <w:br/>
        <w:t>W KRASNYMSTA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orządził </w:t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rasnystaw, kwiecień 2014 r.</w:t>
      </w:r>
    </w:p>
    <w:p>
      <w:pPr>
        <w:pStyle w:val="Normal"/>
        <w:numPr>
          <w:ilvl w:val="0"/>
          <w:numId w:val="8"/>
        </w:numPr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AZWA I ADRES UDZIELAJĄCEGO ZAMÓWIENIA:</w:t>
      </w:r>
    </w:p>
    <w:p>
      <w:pPr>
        <w:pStyle w:val="Normal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amodzielny Publiczny Zespół Opieki zdrowotnej w Krasnymstaw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ul. Sobieskiego 4,           22- 300 Krasnystaw, tel.82 576 -21-70 fax 82 576-49-01 </w:t>
      </w:r>
      <w:hyperlink r:id="rId4">
        <w:r>
          <w:rPr>
            <w:rStyle w:val="InternetLink"/>
            <w:sz w:val="24"/>
            <w:szCs w:val="24"/>
          </w:rPr>
          <w:t>www.spzozkrasnystaw.pl</w:t>
        </w:r>
      </w:hyperlink>
    </w:p>
    <w:p>
      <w:pPr>
        <w:pStyle w:val="Normal"/>
        <w:numPr>
          <w:ilvl w:val="0"/>
          <w:numId w:val="8"/>
        </w:numPr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A PRAWNA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2"/>
          <w:szCs w:val="22"/>
        </w:rPr>
        <w:t>Postępowanie konkursowe prowadzone jest na podstawi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2"/>
          <w:szCs w:val="22"/>
        </w:rPr>
        <w:t>-ustawy z dnia 15 kwietnia 2011r. o działalności leczniczej ( Dz.U.2013.217 ze zm.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ustawy z dnia 27 sierpnia 2004r. o świadczeniach opieki zdrowotnej finansowanych ze środków publicznych ( Dz. U. z 2008r. Nr 164 poz.1027 ze zm.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ustawy z dnia 8 września 2006r. o Państwowym Ratownictwie Medycznym ( Dz. U. z 2013r.  poz.  757 tj.)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ustawy z dnia 31 grudnia 2002r. w sprawie warunków technicznych pojazdów oraz zakresu ich niezbędnego wyposażenia  (Dz. U. z 2013r. poz.951 tj.)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   PRZEDMIOT KONKURSU OFERT: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rFonts w:cs="Wingdings"/>
          <w:bCs/>
          <w:color w:val="000000"/>
          <w:sz w:val="24"/>
          <w:szCs w:val="24"/>
          <w:lang w:eastAsia="ar-SA"/>
        </w:rPr>
        <w:t xml:space="preserve">Przedmiotem konkursu ofert jest świadczenie </w:t>
      </w:r>
      <w:r>
        <w:rPr>
          <w:b/>
          <w:bCs/>
          <w:sz w:val="24"/>
          <w:szCs w:val="24"/>
          <w:lang w:bidi="zxx"/>
        </w:rPr>
        <w:t xml:space="preserve">całodobowych usług w zakresie transportu medycznego i sanitarnego dla Samodzielnego Publicznego Zespołu Opieki Zdrowotnej w Krasnymstawie </w:t>
      </w:r>
      <w:r>
        <w:rPr>
          <w:bCs/>
          <w:sz w:val="24"/>
          <w:szCs w:val="24"/>
          <w:lang w:bidi="zxx"/>
        </w:rPr>
        <w:t xml:space="preserve">dla </w:t>
      </w:r>
      <w:r>
        <w:rPr>
          <w:rFonts w:cs="Wingdings"/>
          <w:bCs/>
          <w:color w:val="000000"/>
          <w:sz w:val="24"/>
          <w:szCs w:val="24"/>
          <w:lang w:eastAsia="ar-SA"/>
        </w:rPr>
        <w:t>szacunkowo 68 tys. ubezpieczonych i innych uprawnionych               do  świadczeń publicznych zakładów opieki zdrowotnej</w:t>
      </w:r>
      <w:r>
        <w:rPr>
          <w:rFonts w:cs="Wingdings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</w:t>
      </w:r>
      <w:r>
        <w:rPr>
          <w:b/>
          <w:bCs/>
          <w:sz w:val="24"/>
          <w:szCs w:val="24"/>
          <w:lang w:bidi="zxx"/>
        </w:rPr>
        <w:t>Zadanie 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espół specjalistyczny – lekarz, pielęgniarka lub ratownik medyczny, kierowca – „TL”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Zadanie I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espół podstawowy – ratownik medyczny, kierowca - „TN” (trasa SOR – Oddział Udarowy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Zadanie II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Zespół podstawowy – ratownik medyczny, kierowca – „TM”(transport wewnętrzny i zewnętrzny)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426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Zadanie IV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426" w:hanging="0"/>
        <w:jc w:val="both"/>
        <w:rPr>
          <w:szCs w:val="24"/>
        </w:rPr>
      </w:pPr>
      <w:r>
        <w:rPr>
          <w:szCs w:val="24"/>
        </w:rPr>
        <w:t>Karetka transportowa – kierowca – „TS” (transport krwi i preparatów krwiopochodnych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szCs w:val="24"/>
        </w:rPr>
      </w:pPr>
      <w:r>
        <w:rPr>
          <w:rFonts w:eastAsia="Lucida Sans Unicode" w:cs="Tahoma"/>
          <w:color w:val="000000"/>
          <w:szCs w:val="24"/>
          <w:lang w:bidi="zxx"/>
        </w:rPr>
        <w:t xml:space="preserve">Oferent może złożyć tylko jedną ofertę 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 na całość zamówienia </w:t>
      </w:r>
      <w:r>
        <w:rPr>
          <w:rFonts w:eastAsia="Lucida Sans Unicode" w:cs="Tahoma"/>
          <w:color w:val="000000"/>
          <w:szCs w:val="24"/>
          <w:lang w:bidi="zxx"/>
        </w:rPr>
        <w:t xml:space="preserve">z podziałem na zadania </w:t>
      </w:r>
      <w:r>
        <w:rPr>
          <w:rFonts w:eastAsia="Lucida Sans Unicode" w:cs="Tahoma"/>
          <w:color w:val="000000"/>
          <w:szCs w:val="24"/>
          <w:lang w:val="zxx" w:bidi="zxx"/>
        </w:rPr>
        <w:t>lub</w:t>
      </w:r>
      <w:r>
        <w:rPr>
          <w:rFonts w:eastAsia="Lucida Sans Unicode" w:cs="Tahoma"/>
          <w:color w:val="000000"/>
          <w:szCs w:val="24"/>
          <w:lang w:bidi="zxx"/>
        </w:rPr>
        <w:t xml:space="preserve"> ofertę częściową na 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 </w:t>
      </w:r>
      <w:r>
        <w:rPr>
          <w:rFonts w:eastAsia="Lucida Sans Unicode" w:cs="Tahoma"/>
          <w:color w:val="000000"/>
          <w:szCs w:val="24"/>
          <w:lang w:bidi="zxx"/>
        </w:rPr>
        <w:t>dowolne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 </w:t>
      </w:r>
      <w:r>
        <w:rPr>
          <w:rFonts w:eastAsia="Lucida Sans Unicode" w:cs="Tahoma"/>
          <w:color w:val="000000"/>
          <w:szCs w:val="24"/>
          <w:lang w:bidi="zxx"/>
        </w:rPr>
        <w:t>zadanie w zakresie przedmiotu konkursu.</w:t>
      </w:r>
    </w:p>
    <w:p>
      <w:pPr>
        <w:pStyle w:val="Tekstpodstawowy21"/>
        <w:numPr>
          <w:ilvl w:val="0"/>
          <w:numId w:val="5"/>
        </w:numPr>
        <w:ind w:left="426" w:hanging="426"/>
        <w:rPr>
          <w:rFonts w:eastAsia="Lucida Sans Unicode" w:cs="Tahoma"/>
          <w:b w:val="false"/>
          <w:b w:val="false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zxx" w:bidi="zxx"/>
        </w:rPr>
        <w:t>W konkursie ofert mogą brać udział podmioty</w:t>
      </w:r>
      <w:r>
        <w:rPr>
          <w:rFonts w:eastAsia="Lucida Sans Unicode" w:cs="Tahoma"/>
          <w:b w:val="false"/>
          <w:color w:val="000000"/>
          <w:sz w:val="24"/>
          <w:szCs w:val="24"/>
          <w:lang w:bidi="zxx"/>
        </w:rPr>
        <w:t xml:space="preserve"> wykonujące działalność leczniczą, lub osoby legitymujące się nabyciem fachowych kwalifikacji do udzielania świadczeń zdrowotnych dysponujące środkami transportu sanitarnego spełniającymi wymogi określone dla transportu chorych oraz krwi i jej składników,</w:t>
      </w:r>
      <w:r>
        <w:rPr>
          <w:rFonts w:eastAsia="Lucida Sans Unicode" w:cs="Tahoma"/>
          <w:b w:val="false"/>
          <w:color w:val="000000"/>
          <w:sz w:val="24"/>
          <w:szCs w:val="24"/>
          <w:lang w:val="zxx" w:bidi="zxx"/>
        </w:rPr>
        <w:t xml:space="preserve"> spełniające wymagania określone w</w:t>
      </w:r>
      <w:r>
        <w:rPr>
          <w:rFonts w:eastAsia="Lucida Sans Unicode" w:cs="Tahoma"/>
          <w:b w:val="false"/>
          <w:color w:val="000000"/>
          <w:sz w:val="24"/>
          <w:szCs w:val="24"/>
          <w:lang w:bidi="zxx"/>
        </w:rPr>
        <w:t xml:space="preserve"> s</w:t>
      </w:r>
      <w:r>
        <w:rPr>
          <w:rFonts w:eastAsia="Lucida Sans Unicode" w:cs="Tahoma"/>
          <w:b w:val="false"/>
          <w:color w:val="000000"/>
          <w:sz w:val="24"/>
          <w:szCs w:val="24"/>
          <w:lang w:val="zxx" w:bidi="zxx"/>
        </w:rPr>
        <w:t xml:space="preserve">zczegółowych </w:t>
      </w:r>
      <w:r>
        <w:rPr>
          <w:rFonts w:eastAsia="Lucida Sans Unicode" w:cs="Tahoma"/>
          <w:b w:val="false"/>
          <w:color w:val="000000"/>
          <w:sz w:val="24"/>
          <w:szCs w:val="24"/>
          <w:lang w:bidi="zxx"/>
        </w:rPr>
        <w:t>w</w:t>
      </w:r>
      <w:r>
        <w:rPr>
          <w:rFonts w:eastAsia="Lucida Sans Unicode" w:cs="Tahoma"/>
          <w:b w:val="false"/>
          <w:color w:val="000000"/>
          <w:sz w:val="24"/>
          <w:szCs w:val="24"/>
          <w:lang w:val="zxx" w:bidi="zxx"/>
        </w:rPr>
        <w:t xml:space="preserve">arunkach </w:t>
      </w:r>
      <w:r>
        <w:rPr>
          <w:rFonts w:eastAsia="Lucida Sans Unicode" w:cs="Tahoma"/>
          <w:b w:val="false"/>
          <w:color w:val="000000"/>
          <w:sz w:val="24"/>
          <w:szCs w:val="24"/>
          <w:lang w:bidi="zxx"/>
        </w:rPr>
        <w:t>k</w:t>
      </w:r>
      <w:r>
        <w:rPr>
          <w:rFonts w:eastAsia="Lucida Sans Unicode" w:cs="Tahoma"/>
          <w:b w:val="false"/>
          <w:color w:val="000000"/>
          <w:sz w:val="24"/>
          <w:szCs w:val="24"/>
          <w:lang w:val="zxx" w:bidi="zxx"/>
        </w:rPr>
        <w:t>onkursu</w:t>
      </w:r>
      <w:r>
        <w:rPr>
          <w:rFonts w:eastAsia="Lucida Sans Unicode" w:cs="Tahoma"/>
          <w:b w:val="false"/>
          <w:color w:val="000000"/>
          <w:sz w:val="24"/>
          <w:szCs w:val="24"/>
          <w:lang w:bidi="zxx"/>
        </w:rPr>
        <w:t xml:space="preserve"> ofert</w:t>
      </w:r>
      <w:r>
        <w:rPr>
          <w:rFonts w:eastAsia="Lucida Sans Unicode" w:cs="Tahoma"/>
          <w:b w:val="false"/>
          <w:color w:val="000000"/>
          <w:sz w:val="24"/>
          <w:szCs w:val="24"/>
          <w:lang w:val="zxx" w:bidi="zxx"/>
        </w:rPr>
        <w:t>.</w:t>
      </w:r>
    </w:p>
    <w:p>
      <w:pPr>
        <w:pStyle w:val="Standard"/>
        <w:tabs>
          <w:tab w:val="clear" w:pos="709"/>
          <w:tab w:val="left" w:pos="426" w:leader="none"/>
          <w:tab w:val="left" w:pos="5660" w:leader="none"/>
          <w:tab w:val="right" w:pos="9638" w:leader="none"/>
        </w:tabs>
        <w:ind w:left="426" w:hanging="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IV.  DOKUMENTY I OŚWIADCZENIA WYMAGANE OD OFERENTÓW:</w:t>
        <w:tab/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  Aktualny odpis z Krajowego Rejestru Sądowego albo z Centralnej Ewidencji i Informacji        o Działalności Gospodarczej, wystawiony nie wcześniej niż 6 miesięcy przed upływem terminu składania ofer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 Aktualny wypis z Rejestru Podmiotów Wykonujących Działalność Leczniczą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Oświadczenie o spełnianiu wymagań sanitarnych i technicznych, jakie muszą spełniać  specjalistyczne środki transportu sanitarnego ludzi i krwi zgodnie z Polską Normą PN-EN 1789 (z opisem sprzętu oraz aktualne atesty sprzętu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 Polisa lub inny dokument potwierdzający zawarcie umowy ubezpieczenia odpowiedzialności cywilnej w zakresie przedmiotu zamówienia na okres obowiązywania umowy</w:t>
        <w:br/>
        <w:t>wraz z potwierdzeniem jej opłacenia. Jeżeli okres ubezpieczenia wynikający z zawartej umowy ubezpieczeniowej jest inny niż termin realizacji zamówienia Oferent zobowiązuje się do kontynuowania ochrony ubezpieczeniowej, tak aby zapewnić jej ciągłość w okresie realizacj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bezpieczenie pojazdów i sprzętu, ważne przeglądy techniczne - dotyczy sprzętów</w:t>
        <w:br/>
        <w:t xml:space="preserve">       i samochodów przeznaczonych do wykonywania przedmiotu zamówie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   Wypełnione druki formularzy - załączniki nr 2, 3, 4, 5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  Zaakceptowany projekt umowy (podpisany) - załącznik nr 6 (dot. Zadanie I, II) lub/i załącznik  nr 7 (dot. Zadanie III, IV)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  Dokumenty o których mowa powyżej, powinny być złożone w formie oryginału lub kopii   poświadczonych podpisem i datą za zgodność z oryginałem przez Wykonawcę lub osobę upoważnioną do działania w imieniu Oferenta. Upoważnienie do podpisania oferty należy dołączyć do ofert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9.   Dokumenty wystawione w języku obcym należy dostarczyć wraz z przetłumaczeniem na język polski, poświadczone przez Oferenta.             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Brak któregokolwiek z wymienionych dokumentów lub złożenie ich w formie niezgodnej z wyżej określonymi wymogami stanowi podstawę odrzucenia oferty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V. Zadania transportowe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b/>
          <w:b/>
          <w:szCs w:val="24"/>
        </w:rPr>
      </w:pPr>
      <w:r>
        <w:rPr>
          <w:szCs w:val="24"/>
        </w:rPr>
        <w:t>przewóz chorych wymagających konsultacji lekarza specjalisty lub wykonania badań diagnostycznych w innych zakładach opieki zdrowotnej (np. Chełm, Zamość, Lublin)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przewóz chorych do innego zakładu celem kontynuacji leczenia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szCs w:val="24"/>
        </w:rPr>
        <w:t>transport chorych z dysfunkcją narządu ruchu uniemożliwiającą korzystanie ze środków transportu publicznego po zakończonym leczeniu do miejsca zamieszkania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szCs w:val="24"/>
        </w:rPr>
        <w:t>przewóz chorych na badania, konsultacje z oddziałów do pracowni szpitalnych lub między oddziałami (tzw. „transport wewnętrzny”)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przywóz krwi z Regionalnego Centrum Krwiodawstwa i Krwiolecznictwa w Lublinie lub Punktów Krwiodawstwa miast ościennych – np. Zamościa, Chełma.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arunki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bCs/>
          <w:szCs w:val="24"/>
        </w:rPr>
        <w:t>Transport w trybie pilnym wewnątrzszpitalny chorych po lub do wykonania trombolizy – „TN”</w:t>
      </w:r>
    </w:p>
    <w:p>
      <w:pPr>
        <w:pStyle w:val="Standard"/>
        <w:numPr>
          <w:ilvl w:val="1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Cena 1 km wyliczona za usługę jest niezależna od ilości transportowanych osób.</w:t>
      </w:r>
    </w:p>
    <w:p>
      <w:pPr>
        <w:pStyle w:val="Standard"/>
        <w:numPr>
          <w:ilvl w:val="1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Transport na terenie szpitala tzw. transport wewnętrzny, naliczany jako 1 km za usługę.</w:t>
      </w:r>
    </w:p>
    <w:p>
      <w:pPr>
        <w:pStyle w:val="Standard"/>
        <w:numPr>
          <w:ilvl w:val="1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Transport jednostronny np. transport chorego do domu liczony i płatny tylko w jedną stronę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bCs/>
          <w:szCs w:val="24"/>
        </w:rPr>
        <w:t>Ilość kilometrów transportu obejmuje tylko km przejechane podczas transportu chorego(nie dotyczy pkt.3).</w:t>
      </w:r>
    </w:p>
    <w:p>
      <w:pPr>
        <w:pStyle w:val="Standard"/>
        <w:numPr>
          <w:ilvl w:val="1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Cena zawarta w ofercie nie może ulec podwyższeniu w okresie obowiązywania umowy.</w:t>
      </w:r>
    </w:p>
    <w:p>
      <w:pPr>
        <w:pStyle w:val="Standard"/>
        <w:numPr>
          <w:ilvl w:val="1"/>
          <w:numId w:val="7"/>
        </w:numPr>
        <w:jc w:val="both"/>
        <w:rPr>
          <w:bCs/>
          <w:szCs w:val="24"/>
        </w:rPr>
      </w:pPr>
      <w:r>
        <w:rPr/>
        <w:t>Cenę (w zł) należy podać cyfrą z zaokrągleniem do dwóch miejsc po przecinku.</w:t>
      </w:r>
    </w:p>
    <w:p>
      <w:pPr>
        <w:pStyle w:val="Standard"/>
        <w:numPr>
          <w:ilvl w:val="1"/>
          <w:numId w:val="7"/>
        </w:numPr>
        <w:jc w:val="both"/>
        <w:rPr>
          <w:bCs/>
          <w:szCs w:val="24"/>
        </w:rPr>
      </w:pPr>
      <w:r>
        <w:rPr/>
        <w:t>Odpowiedzialność za szkodę wyrządzoną przy wykonywaniu usług w zakresie świadczenia medycznego przez zespoły wyjazdowe danego typu w tym również z karetką sanitarną ponosi przyjmujący zamówienie.</w:t>
      </w:r>
    </w:p>
    <w:p>
      <w:pPr>
        <w:pStyle w:val="Standard"/>
        <w:numPr>
          <w:ilvl w:val="1"/>
          <w:numId w:val="7"/>
        </w:numPr>
        <w:jc w:val="both"/>
        <w:rPr>
          <w:bCs/>
          <w:szCs w:val="24"/>
        </w:rPr>
      </w:pPr>
      <w:r>
        <w:rPr/>
        <w:t xml:space="preserve">Na przyjmującym zamówienie (usługodawcy) ciąży obowiązek ubezpieczenia personelu od odpowiedzialności cywilnej za szkody wyrządzone w związku z udzielaniem świadczeń w zakresie przedmiotu zamówienia na okres obowiązywania umowy. </w:t>
      </w:r>
    </w:p>
    <w:p>
      <w:pPr>
        <w:pStyle w:val="Standard"/>
        <w:numPr>
          <w:ilvl w:val="1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Przyjmujący zamówienie (usługodawca) musi dysponować wiedzą techniczną, doświadczeniem oraz kadrą pracowników gwarantującą wykonanie usługi z należytą starannością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bCs/>
          <w:szCs w:val="24"/>
        </w:rPr>
        <w:t>Skuteczny czas reakcji na wezwanie (24 godz./dobę) – dojazd do Szpitala lub Przychodni        w sytuacjach pilnych – maksymalnie:</w:t>
      </w:r>
    </w:p>
    <w:p>
      <w:pPr>
        <w:pStyle w:val="Standard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do 30 min lub transport planowy na ustaloną godzinę – dotyczy zespół specjalistyczny „TL”</w:t>
      </w:r>
    </w:p>
    <w:p>
      <w:pPr>
        <w:pStyle w:val="Standard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 xml:space="preserve">do 15 min – zespół podstawowy „TN” </w:t>
      </w:r>
    </w:p>
    <w:p>
      <w:pPr>
        <w:pStyle w:val="Standard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do 30 min lub zgodnie z zamówieniem na planowaną godzinę -  karetka transportowa „TS”</w:t>
      </w:r>
    </w:p>
    <w:p>
      <w:pPr>
        <w:pStyle w:val="Standard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do 30 min lub zgodnie z zamówieniem na planowaną godzinę – zespół podstawowy „TM”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Obsada karetk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zxx"/>
        </w:rPr>
        <w:t>Zdanie I</w:t>
      </w:r>
      <w:r>
        <w:rPr>
          <w:b/>
          <w:bCs/>
          <w:sz w:val="24"/>
          <w:szCs w:val="24"/>
          <w:lang w:bidi="zxx"/>
        </w:rPr>
        <w:br/>
      </w:r>
      <w:r>
        <w:rPr>
          <w:b/>
          <w:sz w:val="24"/>
          <w:szCs w:val="24"/>
        </w:rPr>
        <w:t>Zespół specjalistyczny – lekarz, pielęgniarka lub ratownik medyczny, kierowca – „TL”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ekarz – posiadający specjalizację z anestezjologii, chorób wewnętrznych, medycyny ratunkowej, chirurgii, pediatrii lub będący w trakcie specjalizacji w tych dziedzinach (ukończony drugi rok specjalizacji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</w:rPr>
        <w:t>Zadanie I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b/>
          <w:sz w:val="24"/>
          <w:szCs w:val="24"/>
        </w:rPr>
        <w:t>Zespół podstaw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ratownik medyczny, kierowca - „TN”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townik medyczny - pełne kwalifikacje, usługi mogą być świadczone wyłącznie przez osoby, których dokumenty medyczne potwierdzają ich kwalifikacje i zostały dołączone do ofert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Zadanie II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podstaw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ratownik medyczny, kierowca – „TM”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townik medyczny - pełne kwalifikacje, usługi mogą być świadczone wyłącznie przez osoby, których dokumenty medyczne potwierdzają ich kwalifikacje i zostały dołączone do oferty.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IV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Karetka transportowa – kierowca – „TS”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VII. Warunki techniczne i wyposażenie samochodu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284" w:hanging="0"/>
        <w:jc w:val="both"/>
        <w:rPr>
          <w:b/>
          <w:b/>
          <w:szCs w:val="24"/>
        </w:rPr>
      </w:pPr>
      <w:r>
        <w:rPr>
          <w:szCs w:val="24"/>
        </w:rPr>
        <w:t>Udzielający zamówienia (zamawiający) zastrzega sobie możliwość weryfikacji informacji zawartych w oferci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szCs w:val="24"/>
        </w:rPr>
        <w:t>zgodnie z zapotrzebowaniem zamawiającego (przy transporcie zbiorowym np. 2-3 osoby wskazane miejsce leżące (leżanka) + 2 miejsca siedzące dla pacjentów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wyposażenie samochodu stwarzające warunki ratownikowi medycznemu (w razie pogorszenia stanu zdrowia transportowanego pacjenta) do udzielenia pomocy medycznej (leki, tlen, sprzęt medyczny niezbędny),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szCs w:val="24"/>
        </w:rPr>
        <w:t>do transportu krwi (samochód „mały” obsada jednoosobowa) posiadający warunki, które określają „przepisy dotyczące krwiodawstwa i krwiolecznictwa w zakładach opieki zdrowotnej” wydane przez Ministra Zdrowia, Krajowe Centrum Krwiodawstwa                        i Krwiolecznictwa i Instytut Hematologii i Transfuzjologii w 2001 roku w rozdziale 6 „wytwarzanie preparatów krwiopochodnych” (do wglądu)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wyposażenie karetek określone Zarządzeniem Nr 86/2013/DSM Prezesa Narodowego Funduszu Zdrowia z dnia 18 grudnia 2013r. w sprawie określenia warunków zawierania          i realizacji umów w rodzaju pomoc doraźna i transport sanitarny – ratownictwo medyczne oraz Zarządzenie Nr 65/2012/DSM Prezesa Narodowego Funduszu Zdrowia z dnia                             07 października 2012r. w sprawie określenia warunków zawierania umów w rodzaju ratownictwo medyczne,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  <w:tab w:val="left" w:pos="4253" w:leader="none"/>
          <w:tab w:val="left" w:pos="5660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gwarantuje, że karetki sanitarne spełniają warunki techniczne, zgodnie z Rozporządzeniem Ministra Infrastruktury w sprawie warunków technicznych pojazdów oraz zakresu ich niezbędnego wyposażenia (D.U. 2013.951 ze zm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  <w:tab w:val="left" w:pos="5660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karetki specjalistyczne muszą posiadać w wyposażeniu (dotyczy zakresów:</w:t>
      </w:r>
      <w:r>
        <w:rPr>
          <w:bCs/>
          <w:szCs w:val="24"/>
          <w:lang w:bidi="zxx"/>
        </w:rPr>
        <w:t xml:space="preserve"> Zadanie I,II):</w:t>
        <w:br/>
        <w:t xml:space="preserve">            a)  defibrylator z opcją kardiowersji i monitorem</w:t>
      </w:r>
    </w:p>
    <w:p>
      <w:pPr>
        <w:pStyle w:val="Standard"/>
        <w:tabs>
          <w:tab w:val="clear" w:pos="709"/>
          <w:tab w:val="left" w:pos="426" w:leader="none"/>
          <w:tab w:val="left" w:pos="5660" w:leader="none"/>
          <w:tab w:val="right" w:pos="9638" w:leader="none"/>
        </w:tabs>
        <w:ind w:left="360" w:hanging="0"/>
        <w:jc w:val="both"/>
        <w:rPr>
          <w:szCs w:val="24"/>
          <w:lang w:val="en-US"/>
        </w:rPr>
      </w:pPr>
      <w:r>
        <w:rPr>
          <w:bCs/>
          <w:szCs w:val="24"/>
          <w:lang w:bidi="zxx"/>
        </w:rPr>
        <w:t xml:space="preserve">            </w:t>
      </w:r>
      <w:r>
        <w:rPr>
          <w:bCs/>
          <w:szCs w:val="24"/>
          <w:lang w:val="en-US" w:bidi="zxx"/>
        </w:rPr>
        <w:t>b)  respirator</w:t>
      </w:r>
    </w:p>
    <w:p>
      <w:pPr>
        <w:pStyle w:val="Standard"/>
        <w:tabs>
          <w:tab w:val="clear" w:pos="709"/>
          <w:tab w:val="left" w:pos="360" w:leader="none"/>
          <w:tab w:val="left" w:pos="426" w:leader="none"/>
          <w:tab w:val="left" w:pos="5660" w:leader="none"/>
          <w:tab w:val="right" w:pos="9638" w:leader="none"/>
        </w:tabs>
        <w:ind w:left="360" w:hanging="0"/>
        <w:jc w:val="both"/>
        <w:rPr/>
      </w:pPr>
      <w:r>
        <w:rPr>
          <w:bCs/>
          <w:szCs w:val="24"/>
          <w:lang w:val="en-US" w:bidi="zxx"/>
        </w:rPr>
        <w:t xml:space="preserve">            </w:t>
      </w:r>
      <w:r>
        <w:rPr>
          <w:bCs/>
          <w:szCs w:val="24"/>
          <w:lang w:val="en-US" w:bidi="zxx"/>
        </w:rPr>
        <w:t>c)  ssak</w:t>
      </w:r>
    </w:p>
    <w:p>
      <w:pPr>
        <w:pStyle w:val="Standard"/>
        <w:tabs>
          <w:tab w:val="clear" w:pos="709"/>
          <w:tab w:val="left" w:pos="360" w:leader="none"/>
          <w:tab w:val="left" w:pos="426" w:leader="none"/>
          <w:tab w:val="left" w:pos="5660" w:leader="none"/>
          <w:tab w:val="right" w:pos="9638" w:leader="none"/>
        </w:tabs>
        <w:ind w:left="360" w:hanging="0"/>
        <w:jc w:val="both"/>
        <w:rPr/>
      </w:pPr>
      <w:r>
        <w:rPr>
          <w:bCs/>
          <w:szCs w:val="24"/>
          <w:lang w:val="en-US" w:bidi="zxx"/>
        </w:rPr>
        <w:t xml:space="preserve">            </w:t>
      </w:r>
      <w:r>
        <w:rPr>
          <w:bCs/>
          <w:szCs w:val="24"/>
          <w:lang w:val="en-US" w:bidi="zxx"/>
        </w:rPr>
        <w:t>d)  tlen</w:t>
      </w:r>
    </w:p>
    <w:p>
      <w:pPr>
        <w:pStyle w:val="Standard"/>
        <w:tabs>
          <w:tab w:val="clear" w:pos="709"/>
          <w:tab w:val="left" w:pos="360" w:leader="none"/>
          <w:tab w:val="left" w:pos="426" w:leader="none"/>
          <w:tab w:val="left" w:pos="5660" w:leader="none"/>
          <w:tab w:val="right" w:pos="9638" w:leader="none"/>
        </w:tabs>
        <w:ind w:left="360" w:hanging="0"/>
        <w:jc w:val="both"/>
        <w:rPr/>
      </w:pPr>
      <w:r>
        <w:rPr>
          <w:bCs/>
          <w:szCs w:val="24"/>
          <w:lang w:bidi="zxx"/>
        </w:rPr>
        <w:t xml:space="preserve">            </w:t>
      </w:r>
      <w:r>
        <w:rPr>
          <w:bCs/>
          <w:szCs w:val="24"/>
          <w:lang w:bidi="zxx"/>
        </w:rPr>
        <w:t>e)  zestaw leków do resuscytacji</w:t>
      </w:r>
    </w:p>
    <w:p>
      <w:pPr>
        <w:pStyle w:val="Standard"/>
        <w:tabs>
          <w:tab w:val="clear" w:pos="709"/>
          <w:tab w:val="left" w:pos="360" w:leader="none"/>
          <w:tab w:val="left" w:pos="426" w:leader="none"/>
          <w:tab w:val="left" w:pos="5660" w:leader="none"/>
          <w:tab w:val="right" w:pos="9638" w:leader="none"/>
        </w:tabs>
        <w:ind w:left="360" w:hanging="0"/>
        <w:jc w:val="both"/>
        <w:rPr>
          <w:szCs w:val="24"/>
        </w:rPr>
      </w:pPr>
      <w:r>
        <w:rPr>
          <w:bCs/>
          <w:szCs w:val="24"/>
          <w:lang w:bidi="zxx"/>
        </w:rPr>
        <w:t xml:space="preserve">            </w:t>
      </w:r>
      <w:r>
        <w:rPr>
          <w:bCs/>
          <w:szCs w:val="24"/>
          <w:lang w:bidi="zxx"/>
        </w:rPr>
        <w:t>f)  uchwyt do płynów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VIII. Miejsce składanie ofert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ferty należy składać w formie pisemnej, w zamkniętej kopercie w Kancelarii Samodzielnego Publicznego Zespołu Opieki Zdrowotnej w Krasnymstawie, ul. M.Sobieskiego 4 , 22-300 Krasnystaw </w:t>
      </w:r>
      <w:r>
        <w:rPr>
          <w:b/>
          <w:sz w:val="24"/>
          <w:szCs w:val="24"/>
        </w:rPr>
        <w:t xml:space="preserve">do dnia 03 czerwca 2014r. godz. 10 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z adnotacją 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7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IECZĘĆ  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I ADRES OFERENTA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OFERT – TRANSPORT MEDYCZNY                   I SANITARNY</w:t>
              <w:br/>
              <w:t>Nie otwierać przed 03.06.2014r. godz. 10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……. </w:t>
              <w:br/>
            </w:r>
          </w:p>
        </w:tc>
      </w:tr>
    </w:tbl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szCs w:val="24"/>
        </w:rPr>
        <w:t>2. O terminie złożenia ofert decyduje data i godzina wpływu ofert do Kancelarii SPZOZ                   w Krasnymstawie.</w:t>
      </w:r>
    </w:p>
    <w:p>
      <w:pPr>
        <w:pStyle w:val="Standard"/>
        <w:tabs>
          <w:tab w:val="clear" w:pos="709"/>
          <w:tab w:val="left" w:pos="284" w:leader="none"/>
          <w:tab w:val="left" w:pos="5660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Oferty złożone po terminie wyznaczonym w pkt.1zostaną zwrócone bez otwierania.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IX. Otwarcie ofe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w Sali Konferencyjnej (budynek przychodni - niski parter) Samodzielnego Publicznego Zespołu Opieki Zdrowotnej w Krasnymstawie w </w:t>
      </w:r>
      <w:r>
        <w:rPr>
          <w:b/>
          <w:sz w:val="24"/>
          <w:szCs w:val="24"/>
        </w:rPr>
        <w:t xml:space="preserve">dniu 03.06.2014r. </w:t>
      </w:r>
      <w:r>
        <w:rPr>
          <w:sz w:val="24"/>
          <w:szCs w:val="24"/>
        </w:rPr>
        <w:t xml:space="preserve"> o godz. 10 </w:t>
      </w:r>
      <w:r>
        <w:rPr>
          <w:sz w:val="24"/>
          <w:szCs w:val="24"/>
          <w:vertAlign w:val="superscript"/>
        </w:rPr>
        <w:t>30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Oferenci mogą uczestniczyć w jawnej części konkursu otwarcia ofert.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>X. Ocena ofert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y ocenie brane będą pod uwagę:</w:t>
      </w:r>
    </w:p>
    <w:p>
      <w:pPr>
        <w:pStyle w:val="Standard"/>
        <w:ind w:left="426" w:hanging="0"/>
        <w:jc w:val="both"/>
        <w:rPr>
          <w:szCs w:val="24"/>
        </w:rPr>
      </w:pPr>
      <w:r>
        <w:rPr>
          <w:szCs w:val="24"/>
        </w:rPr>
        <w:t>a)     spełnianie wymogów określonych w szczegółowych warunkach konkursu ofert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b)     cena – 100 %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okonanej oceny zostanie obliczona indywidualna ocena każdej oferty w danym zadaniu 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jkorzystniejszą będzie ta oferta, która uzyska największą ilość punktów wyliczonych na podstawie niżej opisanej ocen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sób obliczania oceny punktowej:</w:t>
      </w:r>
      <w:r>
        <w:rPr>
          <w:sz w:val="24"/>
          <w:szCs w:val="24"/>
        </w:rPr>
        <w:br/>
        <w:t xml:space="preserve"> A- ilość punktów za świadczenie usług w danym zadaniu: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 minimum  </w:t>
      </w:r>
    </w:p>
    <w:p>
      <w:pPr>
        <w:pStyle w:val="Normal"/>
        <w:ind w:left="992" w:firstLine="4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 = --------------</w:t>
        <w:tab/>
        <w:t xml:space="preserve">    x 100</w:t>
      </w:r>
    </w:p>
    <w:p>
      <w:pPr>
        <w:pStyle w:val="Normal"/>
        <w:ind w:left="284" w:hanging="0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ab/>
        <w:t xml:space="preserve">                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f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dzie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C minimum  - najniższa cena stała /brutto/ z pośród  wszystkich ofert w danym zadaniu,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C of   -   oferowana cena stała /brutto/ w  rozpatrywanej ofercie w danym zadaniu,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cena dla wszystkich ofert dokonywana będzie przez sekretarza komisji konkursowej, zaś sprawdzana i zatwierdzana przez wszystkich członków komisji konkursowej. </w:t>
      </w:r>
    </w:p>
    <w:p>
      <w:pPr>
        <w:pStyle w:val="Normal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XI.  Środki odwoław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m zamówienie przysługują środki odwoławcze takie jak: protest i odwoła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toku postępowania do czasu jego zakończenia, oferent (przyjmujący zamówienie)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czasu rozpatrzenia protestu postępowanie w sprawie zawarcia umowy o udzielenie świadczeń opieki zdrowotnej ulega zawieszeniu, chyba, że z treści protestu wynika, że jest on bezzasad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niesieniu i rozstrzygnięciu protestu udzielający zamówienia niezwłocznie informuje </w:t>
        <w:br/>
        <w:t>w formie pisemnej pozostałych oferent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względnienia protestu udzielający zamówienia powtarza zaskarżoną czynność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w terminie 7 dni od dnia ogłoszenia o rozstrzygnięciu postępowania może wnieść do dyrektora udzielającego zamówienia odwołanie, dotyczące rozstrzygnięcia postępow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rozpatrywanie jest w terminie 7 dni od dnia otrzymania. Wniesienie odwołania wstrzymuje zawarcie umowy o udzielanie świadczeń opieki zdrowotnej do czasu jego rozpatrzenia. </w:t>
      </w:r>
    </w:p>
    <w:p>
      <w:pPr>
        <w:pStyle w:val="Standard"/>
        <w:tabs>
          <w:tab w:val="clear" w:pos="709"/>
          <w:tab w:val="left" w:pos="1094" w:leader="none"/>
          <w:tab w:val="left" w:pos="5660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9"/>
          <w:tab w:val="left" w:pos="-142" w:leader="none"/>
          <w:tab w:val="left" w:pos="1094" w:leader="none"/>
          <w:tab w:val="right" w:pos="9498" w:leader="none"/>
        </w:tabs>
        <w:jc w:val="both"/>
        <w:rPr/>
      </w:pPr>
      <w:r>
        <w:rPr>
          <w:b/>
          <w:sz w:val="22"/>
          <w:szCs w:val="22"/>
        </w:rPr>
        <w:t>XII. Informacje dodatkowe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  <w:tab w:val="right" w:pos="963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Uprawnieni do kontaktu ze strony udzielającego zamówienia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  <w:tab w:val="right" w:pos="9638" w:leader="none"/>
        </w:tabs>
        <w:ind w:left="851" w:hanging="425"/>
        <w:jc w:val="both"/>
        <w:rPr/>
      </w:pPr>
      <w:r>
        <w:rPr>
          <w:szCs w:val="24"/>
        </w:rPr>
        <w:t xml:space="preserve">Zamówienia Publiczne, tel. 82 5431609, fax: 82 576 49 01 w sprawach formalno-prawnych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  <w:tab w:val="right" w:pos="9638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Zastępca Dyrektora ds. Opieki Zdrowotnej tel. 82 576 21 70 w sprawach dotyczących przedmiotu zamówienia</w:t>
      </w:r>
    </w:p>
    <w:p>
      <w:pPr>
        <w:pStyle w:val="Tekstpodstawowy21"/>
        <w:numPr>
          <w:ilvl w:val="0"/>
          <w:numId w:val="4"/>
        </w:numPr>
        <w:rPr>
          <w:rFonts w:eastAsia="Lucida Sans Unicode" w:cs="Tahoma"/>
          <w:b w:val="false"/>
          <w:b w:val="false"/>
          <w:color w:val="000000"/>
          <w:sz w:val="24"/>
          <w:szCs w:val="24"/>
        </w:rPr>
      </w:pPr>
      <w:r>
        <w:rPr>
          <w:rFonts w:eastAsia="Lucida Sans Unicode" w:cs="Tahoma"/>
          <w:b w:val="false"/>
          <w:color w:val="000000"/>
          <w:sz w:val="24"/>
          <w:szCs w:val="24"/>
        </w:rPr>
        <w:t xml:space="preserve">Udzielający </w:t>
      </w:r>
      <w:r>
        <w:rPr>
          <w:rFonts w:eastAsia="Lucida Sans Unicode" w:cs="Tahoma"/>
          <w:b w:val="false"/>
          <w:color w:val="000000"/>
          <w:sz w:val="24"/>
          <w:szCs w:val="24"/>
          <w:lang w:eastAsia="pl-PL" w:bidi="zxx"/>
        </w:rPr>
        <w:t>zamówienia zastrzega</w:t>
      </w:r>
      <w:r>
        <w:rPr>
          <w:rFonts w:eastAsia="Lucida Sans Unicode" w:cs="Tahoma"/>
          <w:b w:val="false"/>
          <w:color w:val="000000"/>
          <w:sz w:val="24"/>
          <w:szCs w:val="24"/>
        </w:rPr>
        <w:t xml:space="preserve"> prawo do odwołania konkursu, jego części oraz do przedłużenia terminu składania ofert i terminu ogłoszenia rozstrzygnięcia konkursu ofert bez podania przyczyn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szCs w:val="24"/>
        </w:rPr>
      </w:pPr>
      <w:r>
        <w:rPr>
          <w:rFonts w:eastAsia="Lucida Sans Unicode" w:cs="Tahoma"/>
          <w:color w:val="000000"/>
          <w:szCs w:val="24"/>
          <w:lang w:val="zxx" w:bidi="zxx"/>
        </w:rPr>
        <w:t>Rozstrzygnięcie konkursu oraz podpisanie umowy nastąpi w okresie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szCs w:val="24"/>
        </w:rPr>
      </w:pPr>
      <w:r>
        <w:rPr>
          <w:rFonts w:eastAsia="Lucida Sans Unicode" w:cs="Tahoma"/>
          <w:color w:val="000000"/>
          <w:szCs w:val="24"/>
          <w:lang w:val="zxx" w:bidi="zxx"/>
        </w:rPr>
        <w:t>W sprawach nieuregulowanych w specyfikacji istotnych warunków zamówienia zastosowanie mają przepis</w:t>
      </w:r>
      <w:r>
        <w:rPr>
          <w:rFonts w:eastAsia="Lucida Sans Unicode" w:cs="Tahoma"/>
          <w:color w:val="000000"/>
          <w:szCs w:val="24"/>
          <w:lang w:bidi="zxx"/>
        </w:rPr>
        <w:t>y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 ustawy z dnia 15.04.2011r. o działalności leczniczej (Dz.U.</w:t>
      </w:r>
      <w:r>
        <w:rPr>
          <w:rFonts w:eastAsia="Lucida Sans Unicode" w:cs="Tahoma"/>
          <w:color w:val="000000"/>
          <w:szCs w:val="24"/>
          <w:lang w:bidi="zxx"/>
        </w:rPr>
        <w:t>2013.217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 ze zm.).</w:t>
      </w:r>
    </w:p>
    <w:p>
      <w:pPr>
        <w:pStyle w:val="Standard"/>
        <w:tabs>
          <w:tab w:val="clear" w:pos="709"/>
          <w:tab w:val="left" w:pos="426" w:leader="none"/>
          <w:tab w:val="left" w:pos="5660" w:leader="none"/>
          <w:tab w:val="right" w:pos="9638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426" w:leader="none"/>
          <w:tab w:val="left" w:pos="5660" w:leader="none"/>
          <w:tab w:val="right" w:pos="9638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ZAŁĄCZNIK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2 – Formularz ofertow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łącznik nr 3 – Formularz cenowy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Załącznik nr 4 – Wykaz środków transportu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ałącznik nr 5 – Wykaz personelu wykonującego usługi</w:t>
        <w:br/>
        <w:t>Załącznik nr 6 - Projekt umowy (dot. ZADANIE I, II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Załącznik nr 7 - Projekt umowy (dot. ZADANIE III, IV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134" w:right="1274" w:gutter="0" w:header="0" w:top="993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ascii="StarBats;Symbol" w:hAnsi="StarBats;Symbol" w:cs="StarBats;Symbol"/>
    </w:rPr>
  </w:style>
  <w:style w:type="character" w:styleId="WW8Num3z0">
    <w:name w:val="WW8Num3z0"/>
    <w:qFormat/>
    <w:rPr>
      <w:rFonts w:ascii="StarBats;Symbol" w:hAnsi="StarBats;Symbol" w:cs="StarBa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Bats;Symbol" w:hAnsi="StarBats;Symbol" w:cs="StarBa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Tahoma"/>
      <w:sz w:val="24"/>
    </w:rPr>
  </w:style>
  <w:style w:type="character" w:styleId="PodtytuZnak">
    <w:name w:val="Podtytuł Znak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1">
    <w:name w:val="style171"/>
    <w:qFormat/>
    <w:rPr>
      <w:color w:val="00FFFF"/>
      <w:u w:val="single"/>
    </w:rPr>
  </w:style>
  <w:style w:type="character" w:styleId="Style51">
    <w:name w:val="style51"/>
    <w:qFormat/>
    <w:rPr>
      <w:color w:val="00FF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http://www.spzozkrasnyst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8:00Z</dcterms:created>
  <dc:creator>Winetou</dc:creator>
  <dc:description/>
  <cp:keywords/>
  <dc:language>en-US</dc:language>
  <cp:lastModifiedBy>Kowalczyk Małgorzata</cp:lastModifiedBy>
  <cp:lastPrinted>2014-05-20T12:39:00Z</cp:lastPrinted>
  <dcterms:modified xsi:type="dcterms:W3CDTF">2014-05-20T10:53:00Z</dcterms:modified>
  <cp:revision>36</cp:revision>
  <dc:subject/>
  <dc:title>Specyfikacja Istotnych Warunków Zamówienia</dc:title>
</cp:coreProperties>
</file>