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             </w:t>
      </w:r>
      <w:r>
        <w:rPr>
          <w:b/>
          <w:i/>
          <w:sz w:val="24"/>
        </w:rPr>
        <w:t>Załącznik nr 2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zwa Oferenta: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 Oferenta: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IP……………………………      REGON…………………………</w:t>
      </w:r>
    </w:p>
    <w:p>
      <w:pPr>
        <w:pStyle w:val="Normal"/>
        <w:rPr/>
      </w:pPr>
      <w:r>
        <w:rPr>
          <w:sz w:val="24"/>
        </w:rPr>
        <w:t>Nr tel………………………….      Nr faxu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e-mail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 PROPONOWANA KWOTA WYNAGRODZENIA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zystępując do konkursu ofert na całodobowe świadczenia usług w zakresie transportu medycznego    i sanitarnego oferuję wykonanie usługi na warunkach określonych w Szczegółowych Warunkach Konkursu w łącznej kwocie:……………………..brutto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danie I</w:t>
      </w:r>
      <w:r>
        <w:rPr>
          <w:sz w:val="22"/>
          <w:szCs w:val="22"/>
        </w:rPr>
        <w:t xml:space="preserve"> – Zespół specjalistyczny – lekarz, pielęgniarka lub ratownik medyczny, kierowca „TL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artość usługi brutto:…………………….(słownie:…………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godnie z dołączonym formularzem cenow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Zadanie II </w:t>
      </w:r>
      <w:r>
        <w:rPr>
          <w:sz w:val="22"/>
          <w:szCs w:val="22"/>
        </w:rPr>
        <w:t>- Zespół podstawowy – ratownik medyczny, kierowca „TN”(trasa SOR-  Oddział Udarowy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tość usługi brutto:</w:t>
      </w:r>
      <w:r>
        <w:rPr>
          <w:b/>
          <w:sz w:val="22"/>
          <w:szCs w:val="22"/>
        </w:rPr>
        <w:t>………………….</w:t>
      </w:r>
      <w:r>
        <w:rPr>
          <w:b/>
          <w:i/>
          <w:sz w:val="22"/>
          <w:szCs w:val="22"/>
        </w:rPr>
        <w:t>.(słownie………………………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godnie z dołączonym formularzem cenowym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danie III</w:t>
      </w:r>
      <w:r>
        <w:rPr>
          <w:sz w:val="22"/>
          <w:szCs w:val="22"/>
        </w:rPr>
        <w:t xml:space="preserve"> – Zespół podstawowy – ratownik medyczny, kierowca ”TM”(przewóz wewnętrzny          i zewnętrzn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tość usługi brutto:…………………..(słownie……………………….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godnie z dołączonym formularzem cenow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danie IV</w:t>
      </w:r>
      <w:r>
        <w:rPr>
          <w:sz w:val="22"/>
          <w:szCs w:val="22"/>
        </w:rPr>
        <w:t xml:space="preserve"> – Karetka Transportowa – kierowca „TS”(przewóz krwi i produktów krwiopochodnych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tość usługi brutto:……………………(słownie…………………….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godnie z dołączonym formularzem cenowym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Formularz ofertowy – załącznik nr 2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Formularz cenowy -załącznik nr 3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az środków transportu –załącznik nr 4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Aktualny odpis z Krajowego Rejestru Sądowego lub aktualne zaświadczenie o wpisie do Centralnej Ewidencji i Informacji o Działalności Gospodarczej, wystawiony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ualny wypis z Rejestru Podmiotów Wykonujących Działalność Lecznicz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olisa OC z tytułu prowadzonej działalności medycznej ważna na okres obowiązywania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az personelu udzielającego świadczeń i jego kwalifikacje – załącznik nr 5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pinię Sanepidu w zakresie dopuszczenia pojazdów do transportu sanitarnego 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Inne dokumenty mogące mieć wpływ na merytoryczną wartość składanej ofer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waga: dokumenty mogą być przedstawione w formie oryginału lub kserokopii poświadczonej „za zgodność z oryginałem” z podpisem, datą i pieczątką oferenta lub osoby przez niego upoważnionej. Upoważnienie do podpisania oferty winno być dołączone do oferty, o ile nie wynika z innych dokumentów załączonych przez ofer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um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329"/>
        <w:gridCol w:w="3996"/>
        <w:gridCol w:w="1984"/>
        <w:gridCol w:w="3301"/>
      </w:tblGrid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Osoby które będą zawierały umowę ze strony Oferenta: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soba(y)  odpowiedzialna za realizację umowy ze strony Oferenta: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telefonu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Oświadczam, że zapoznałem się ze Szczegółowymi Warunkami Konkursu  i nie wnoszę w tym zakresie żadnych zastrzeżeń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Oświadczam, że nie wnoszę zastrzeżeń do załączonego projektu umowy 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Oświadczam, że wszystkie załączone dokumenty luk kserokopie zgodne są z aktualnym stanem faktycznym  i prawnym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obowiązuję się do wykonywania świadczeń zdrowotnych w dniach uzgodnionych z Udzielającym Zamówienia oraz wg ustalonego harmonogramu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, że posiadamy  uprawnienia, dysponujemy niezbędną wiedzą i doświadczeniem,      a także potencjałem ekonomicznym i technicznym oraz ludzkim zdolnym do wykonywania dan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7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  …………………………………………</w:t>
      </w:r>
    </w:p>
    <w:p>
      <w:pPr>
        <w:pStyle w:val="Normal"/>
        <w:spacing w:lineRule="atLeast" w:line="240"/>
        <w:ind w:right="-567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miejscowość, data)                                                            (podpis i pieczęć Oferen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1:00Z</dcterms:created>
  <dc:creator>a</dc:creator>
  <dc:description/>
  <cp:keywords/>
  <dc:language>en-US</dc:language>
  <cp:lastModifiedBy>Kowalczyk Małgorzata</cp:lastModifiedBy>
  <cp:lastPrinted>2012-02-21T08:22:00Z</cp:lastPrinted>
  <dcterms:modified xsi:type="dcterms:W3CDTF">2014-04-23T08:13:00Z</dcterms:modified>
  <cp:revision>48</cp:revision>
  <dc:subject/>
  <dc:title/>
</cp:coreProperties>
</file>