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mowa ……../201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udzielanie świadczeń zdrowotnych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...2014r. pomiędzy Samodzielnym Publicznym Zespołem Opieki Zdrowotnej    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u w:val="single"/>
        </w:rPr>
        <w:t>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………………………..   REGON: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Nr OR-ZP/230-…/2014 na udzielanie świadczeń zdrowotnych na podstawie art. 26, 26a i 27 ustawy  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ze zm)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udzielanie porad specjalistycznych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zakresie psychiatrii w Poradni Zdrowia Psychicznego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w uzgodnieniu z Przyjmującym Zamówien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, zatwierdzonego przez Ordynatora Oddziału                         /Lekarza Kierującego Oddziałem/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ebywającymi w Oddziale Przyjmujący Zamówienie współpracuje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 w kwocie:</w:t>
      </w:r>
    </w:p>
    <w:p>
      <w:pPr>
        <w:pStyle w:val="Normal"/>
        <w:spacing w:lineRule="auto" w:line="240" w:before="0" w:after="0"/>
        <w:ind w:left="66"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0% wartości punktu w Poradni Zdrowia Psychicznego (słownie : pięćdziesiąt procent)</w:t>
      </w:r>
    </w:p>
    <w:p>
      <w:pPr>
        <w:pStyle w:val="Normal"/>
        <w:spacing w:lineRule="auto" w:line="240" w:before="0" w:after="0"/>
        <w:ind w:left="66" w:first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 za 1 konsultację w oddziale szpitalnym …...zł(słownie………………………………..zł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/ i zatwierdzonego przez Zastępcę Dyrektora                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z 2013 r. poz. 217 ze zm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–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z 2012r. poz. 159 ze zm.)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: …………………. do 31.12.2014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4-02-25T10:49:00Z</cp:lastPrinted>
  <dcterms:modified xsi:type="dcterms:W3CDTF">2014-04-07T07:56:00Z</dcterms:modified>
  <cp:revision>138</cp:revision>
  <dc:subject/>
  <dc:title/>
</cp:coreProperties>
</file>