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9/2014</w:t>
        <w:tab/>
        <w:tab/>
        <w:t>Krasnystaw, dnia 14.04. 2014 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709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709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ind w:left="70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PORADNI ZDROWIA PSYCHICZ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 zakresie  psychiatrii pacjentom  Poradni Zdrowia Psychiczneg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i wykonywania konsultacji w oddziałach szpitalnych ( zgodnie z harmonogramem udzielania świadczeń)</w:t>
      </w:r>
      <w:r>
        <w:rPr>
          <w:rFonts w:cs="Book Antiqua" w:ascii="Book Antiqua" w:hAnsi="Book Antiqua"/>
        </w:rPr>
        <w:t>została wybrana oferta :</w:t>
        <w:tab/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Specjalistyczna Praktyka Lekarska dr n.med. Anna Korkosz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22-300 Krasnystaw ul. Okrzei 121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Udzielający Zamówienia informuje, że umowa z wybranym Wykonawcą zostanie zawarta w trybie określonym w Szczegółowych Warunkach Konkursu Ofert  roz. XI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4815" w:firstLine="141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4815" w:firstLine="141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ab/>
        <w:t>M.K.</w:t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Kowalczyk Małgorzata</cp:lastModifiedBy>
  <cp:lastPrinted>2014-04-14T10:47:00Z</cp:lastPrinted>
  <dcterms:modified xsi:type="dcterms:W3CDTF">2014-04-14T08:48:00Z</dcterms:modified>
  <cp:revision>82</cp:revision>
  <dc:subject/>
  <dc:title/>
</cp:coreProperties>
</file>