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Nazwa Oferenta: …………………………..……………………………………………….…....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………          REGON ………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ą stawkę wynagrodzenia: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centowa wartość punktu w poradni – 50%(słownie: pięćdziesiąt procent)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1 konsultację w oddziale nie więcej niż 25 zł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jc w:val="both"/>
        <w:rPr/>
      </w:pPr>
      <w:r>
        <w:rPr>
          <w:rFonts w:cs="Book Antiqua" w:ascii="Book Antiqua" w:hAnsi="Book Antiqua"/>
        </w:rPr>
        <w:t xml:space="preserve">Formularz oferty - </w:t>
      </w:r>
      <w:r>
        <w:rPr>
          <w:rFonts w:cs="Book Antiqua" w:ascii="Book Antiqua" w:hAnsi="Book Antiqua"/>
          <w:i/>
          <w:iCs/>
        </w:rPr>
        <w:t>załącznik nr 1</w:t>
      </w:r>
      <w:r>
        <w:rPr>
          <w:rFonts w:cs="Book Antiqua" w:ascii="Book Antiqua" w:hAnsi="Book Antiqua"/>
        </w:rPr>
        <w:t>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Dyplom lekarza, dokument potwierdzający uzyskanie specjalizacji lub karta szkolenia specjalizacyjnego, prawo wykonywania zawod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 wystawiony nie wcześniej niż 6 miesięcy przed upływem terminu składania ofert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 ważna na okres obowiązywania umow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badania lekarskie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i zobowiązuję się do jej podpisania                   na warunkach określonych w umowie, w miejscu i terminie wyznaczonym przez Udzielającego Zamówienia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ystkie załączone dokumenty lub kserokopie zgodne są z aktualnym stanem faktycznym i prawnym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obowiązuję się do wykonywania świadczeń zdrowotnych w dniach uzgodnionych                    z Udzielającym Zamówienia oraz wg ustalonego harmonogramu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360" w:hanging="0"/>
        <w:contextualSpacing/>
        <w:jc w:val="both"/>
        <w:rPr/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        </w:t>
      </w:r>
      <w:r>
        <w:rPr>
          <w:rFonts w:cs="Book Antiqua" w:ascii="Book Antiqua" w:hAnsi="Book Antiqua"/>
          <w:i/>
          <w:sz w:val="20"/>
          <w:szCs w:val="20"/>
        </w:rPr>
        <w:t>(miejscowość, data)                                                                                   (podpis i pieczęć Oferen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18:00Z</dcterms:created>
  <dc:creator>Zawiślak Elżbieta</dc:creator>
  <dc:description/>
  <cp:keywords/>
  <dc:language>en-US</dc:language>
  <cp:lastModifiedBy>Kowalczyk Małgorzata</cp:lastModifiedBy>
  <cp:lastPrinted>2013-06-18T12:05:00Z</cp:lastPrinted>
  <dcterms:modified xsi:type="dcterms:W3CDTF">2014-04-07T07:49:00Z</dcterms:modified>
  <cp:revision>86</cp:revision>
  <dc:subject/>
  <dc:title/>
</cp:coreProperties>
</file>