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9/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STĘPOWANIU KONKURSOWY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</w:t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KWIECIEŃ 2014 r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ze zm.)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e  zm.)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zedmiotem konkursu ofert jest: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Udzielanie porad w zakresie psychiatrii pacjentom Poradni Zdrowia Psychicznego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 wykonywanie konsultacji w oddziałach szpitalnych  (zgodnie   z harmonogramem udzielania świadczeń).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 01.05.2014r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4 r.</w:t>
      </w:r>
    </w:p>
    <w:p>
      <w:pPr>
        <w:pStyle w:val="Tekstpodstawowy2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ami uprawnionymi do udziału w niniejszym postępowaniu konkursowym są podmioty wyszczególnione w art. 4 i 5 ustawy z dnia 15.04.2011 r. o działalności leczniczej </w:t>
      </w:r>
      <w:r>
        <w:rPr>
          <w:rFonts w:cs="Book Antiqua" w:ascii="Book Antiqua" w:hAnsi="Book Antiqua"/>
          <w:sz w:val="24"/>
          <w:szCs w:val="24"/>
        </w:rPr>
        <w:t xml:space="preserve">(Dz.U.2013.217 ze zm.) </w:t>
      </w:r>
      <w:r>
        <w:rPr>
          <w:rFonts w:cs="Book Antiqua" w:ascii="Book Antiqua" w:hAnsi="Book Antiqua"/>
          <w:sz w:val="22"/>
          <w:szCs w:val="22"/>
        </w:rPr>
        <w:t>posiadające wymagane kwalifikacje, potwierdzone odpowiednimi dokumentami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ekarze specjaliści w dziedzinie psychiatrii lub lekarze posiadający I stopień specjalizacji     w dziedzinie psychiatrii lub lekarze w trakcie specjalizacji w dziedzinie psychiatrii końcowym etapie specjalizacji, </w:t>
        <w:tab/>
        <w:tab/>
        <w:tab/>
        <w:tab/>
        <w:tab/>
      </w:r>
    </w:p>
    <w:p>
      <w:pPr>
        <w:pStyle w:val="Tekstpodstawowy2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19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 lub karta szkolenia specjalizacyjnego, prawo wykonywania zawodu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a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i/>
          <w:sz w:val="22"/>
          <w:szCs w:val="22"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>
          <w:rStyle w:val="FontStyle14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1.04.2014 r.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 z adnotacją: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ie otwierać przed dniem 11.04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w </w:t>
      </w:r>
      <w:r>
        <w:rPr>
          <w:rFonts w:cs="Book Antiqua" w:ascii="Book Antiqua" w:hAnsi="Book Antiqua"/>
          <w:b/>
          <w:sz w:val="22"/>
          <w:szCs w:val="22"/>
        </w:rPr>
        <w:t>dniu 11.04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                         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76 21 70 wew. 609 w sprawach formalno-prawnych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Finansowo – Personalny tel. (82) 576 21 70 wew. 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9:00Z</dcterms:created>
  <dc:creator>Zawiślak Elżbieta</dc:creator>
  <dc:description/>
  <cp:keywords/>
  <dc:language>en-US</dc:language>
  <cp:lastModifiedBy>Kowalczyk Małgorzata</cp:lastModifiedBy>
  <cp:lastPrinted>2013-07-02T13:18:00Z</cp:lastPrinted>
  <dcterms:modified xsi:type="dcterms:W3CDTF">2014-04-07T07:29:00Z</dcterms:modified>
  <cp:revision>214</cp:revision>
  <dc:subject/>
  <dc:title/>
</cp:coreProperties>
</file>