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……/20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01.04.2014r. pomiędzy Samodzielnym Publicznym Zespołem Opieki Zdrowotnej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: 564-163-60-88   REGON: 060241872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7/2014 na udzielanie świadczeń zdrowotnych na podstawie art. 26, 26a i 27 ustawy  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owadzenie samodzielnej opieki lekarski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d pacjentami w trakcie pełnienia dyżuru medycznego w Oddziale Chorób Wewnętrznych i Intensywnej Opieki Kardiologicznej Samodzielnego Publicznego Zespołu Opieki Zdrowotnej  w Krasnymstaw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</w:rPr>
        <w:t>a)  w dni powszednie w wymiarze 16 godz.25 min., tj. w godz. 15.35-8.00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ze zm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: ……………….. do 31.12.2014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02-25T10:49:00Z</cp:lastPrinted>
  <dcterms:modified xsi:type="dcterms:W3CDTF">2014-03-24T12:29:00Z</dcterms:modified>
  <cp:revision>132</cp:revision>
  <dc:subject/>
  <dc:title/>
</cp:coreProperties>
</file>