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7/2014</w:t>
        <w:tab/>
        <w:tab/>
        <w:t>Krasnystaw, dnia 31.03. 2014 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        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w zakresie sprawowania samodzielnej opieki lekarskiej nad pacjentami w trakcie pełnienia dyżuru lekarskiego w Oddziale Chorób Wewnętrznych i Intensywnej Opieki Kardiologicznej</w:t>
      </w:r>
      <w:r>
        <w:rPr>
          <w:rFonts w:cs="Book Antiqua" w:ascii="Book Antiqua" w:hAnsi="Book Antiqua"/>
        </w:rPr>
        <w:t xml:space="preserve"> została wybrana oferta :</w:t>
        <w:tab/>
        <w:tab/>
        <w:tab/>
        <w:tab/>
        <w:tab/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dywidualna Praktyka Lekarska Paweł Kiciński  </w:t>
        <w:tab/>
        <w:tab/>
        <w:tab/>
        <w:t xml:space="preserve">             22-300 Krasnystaw, ul. Graniczna 71</w:t>
      </w:r>
    </w:p>
    <w:p>
      <w:pPr>
        <w:pStyle w:val="Normal"/>
        <w:spacing w:before="0" w:after="0"/>
        <w:ind w:left="9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a Praktyka Lekarska Paweł Gołębiowski</w:t>
      </w:r>
    </w:p>
    <w:p>
      <w:pPr>
        <w:pStyle w:val="Normal"/>
        <w:spacing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22-300 Krasnystaw, ul. Szkolna 11g</w:t>
      </w:r>
    </w:p>
    <w:p>
      <w:pPr>
        <w:pStyle w:val="Normal"/>
        <w:spacing w:before="0" w:after="0"/>
        <w:ind w:left="567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firstLine="426"/>
        <w:jc w:val="both"/>
        <w:rPr/>
      </w:pPr>
      <w:r>
        <w:rPr>
          <w:rFonts w:cs="Book Antiqua" w:ascii="Book Antiqua" w:hAnsi="Book Antiqua"/>
        </w:rPr>
        <w:t>Udzielający Zamówienia informuje, że umowy z wybranymi Wykonawcami zostaną zawarte w trybie określonym w Szczegółowych Warunkach Konkursu Ofert  roz. XI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M.K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098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200"/>
        <w:ind w:left="4815" w:firstLine="141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Kowalczyk Małgorzata</cp:lastModifiedBy>
  <cp:lastPrinted>2014-03-31T11:41:00Z</cp:lastPrinted>
  <dcterms:modified xsi:type="dcterms:W3CDTF">2014-03-31T12:14:00Z</dcterms:modified>
  <cp:revision>79</cp:revision>
  <dc:subject/>
  <dc:title/>
</cp:coreProperties>
</file>