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- za 1 godzinę udzielania świadczeń zdrowotnych w ramach dyżuru medycznego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…zł brutto ( słownie……………………………………………………….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Dyplom lekarza, dokument potwierdzający uzyskanie specjalizacji lub karta szkolenia specjalizacyjnego, prawo wykonywania zawo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03-24T12:21:00Z</dcterms:modified>
  <cp:revision>83</cp:revision>
  <dc:subject/>
  <dc:title/>
</cp:coreProperties>
</file>