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 r.  pomiędzy Samodzielnym Publicznym Zespołem Opieki Zdrowotnej                         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……………………………..REGON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OR-ZP/230-3/2014  na udzielanie  świadczeń  zdrowotnych  na  podstawie art. 26, 26a i 27 ustawy z dnia 15 kwietnia 2011 r. o działalności leczniczej (Dz.U. z 2013.217 tekst jednolity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prawowanie opieki medycznej nad pacjentami w ramach normalnej ordynacji  w wymiarze               7 godz. 35 min. dziennie w Oddziale Anestezjologii i Intensywnej Terapii, 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Kierownik Przychodni w uzgodnieniu                        z Przyjmującym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ramach normalnej ordynacj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</w:rPr>
        <w:t>kwotę ……….. zł brutto (słownie: …………….. złotych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ramach dyżuru medyczneg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</w:rPr>
        <w:t>kwotę ……….. zł brutto (słownie: …………….. złotych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Kierownika Przychodni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……………………………………………………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02-12T12:09:00Z</dcterms:modified>
  <cp:revision>167</cp:revision>
  <dc:subject/>
  <dc:title/>
</cp:coreProperties>
</file>