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7/2014</w:t>
        <w:tab/>
        <w:tab/>
        <w:t>Krasnystaw, dnia 24.02. 2014 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</w:t>
      </w:r>
      <w:r>
        <w:rPr>
          <w:rFonts w:cs="Book Antiqua" w:ascii="Book Antiqua" w:hAnsi="Book Antiqua"/>
        </w:rPr>
        <w:t>zostały  wybrane  oferty 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nr 1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1.Sprawowanie opieki medycznej nad pacjentami w ramach normalnej ordynacji w wymiarze 7 godz.35 min. w Oddziale Anestezjologii i Intensywnej Terapii, lub/i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2.Pełnienie dyżuru medycznego w Oddziale Anestezjologii i Intensywnej Terapii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dni powszednie w wymiarze 16 godz.25.min.,tj.w godz. 15.35-8.00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soboty, niedziele i święta w wymiarze 24 godz. ,tj. od godz.8.00 do godz.8.00 dnia następnego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ta nr 1 – Prywatna Praktyka Lekarska Łukasz Dudek 20-834 Lublin, ul.Irysowa 15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Oferta nr 2  - Indywidualna Praktyka Lekarska Jarosław Bartosiński 20-712 Lublin, ul. Parysa 76D/1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z ceną za godzinę udzielania świadczeń zdrowotnych w ramach normalnej ordynacji i za godzinę udzielania świadczeń zdrowotnych w ramach dyżuru medycznego w kwocie  po 60,00 zł brutto.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nr 2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świadczeń zdrowotnych pacjentom polegających na ratowaniu, przywracaniu i poprawie zdrowia w ramach dyżuru medycznego w Szpitalnym Oddziale Ratunkowym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 dni powszednie w wymiarze 16 godz.25 min., tj. w godz.15.35-8.0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 soboty, niedziele i święta w wymiarze 24 godz., tj. od godz.8.00 do godz.8.00 dnia następnego</w:t>
      </w:r>
    </w:p>
    <w:p>
      <w:pPr>
        <w:pStyle w:val="Normal"/>
        <w:spacing w:before="0" w:after="0"/>
        <w:ind w:left="567" w:firstLine="426"/>
        <w:jc w:val="both"/>
        <w:rPr/>
      </w:pPr>
      <w:r>
        <w:rPr>
          <w:rFonts w:cs="Book Antiqua" w:ascii="Book Antiqua" w:hAnsi="Book Antiqua"/>
        </w:rPr>
        <w:t>Oferta  nr  3 – Prywatna Praktyka Lekarska Aneta Dobrzyńska-Rutkowska     20-089 Lublin, ul. Sieroca 8/10</w:t>
      </w:r>
    </w:p>
    <w:p>
      <w:pPr>
        <w:pStyle w:val="Normal"/>
        <w:spacing w:before="0" w:after="0"/>
        <w:ind w:left="567" w:firstLine="426"/>
        <w:jc w:val="both"/>
        <w:rPr/>
      </w:pPr>
      <w:r>
        <w:rPr>
          <w:rFonts w:cs="Book Antiqua" w:ascii="Book Antiqua" w:hAnsi="Book Antiqua"/>
        </w:rPr>
        <w:t>Oferta nr 5 - Specjalistyczna Praktyka Lekarska Anna Korkosz 22-300 Krasnystaw, ul. Okrzei 121</w:t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ceną za godzinę udzielania świadczeń zdrowotnych w ramach dyżuru medycznego w kwocie 50,00 zł brutto.</w:t>
      </w:r>
    </w:p>
    <w:p>
      <w:pPr>
        <w:pStyle w:val="Normal"/>
        <w:spacing w:before="0" w:after="0"/>
        <w:ind w:left="567" w:firstLine="426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 zostanie zawarta w trybie określonym w Szczegółowych Warunkach Konkursu Ofert  roz. XI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200"/>
        <w:ind w:left="4815" w:firstLine="141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Kowalczyk Małgorzata</cp:lastModifiedBy>
  <cp:lastPrinted>2014-02-24T09:05:00Z</cp:lastPrinted>
  <dcterms:modified xsi:type="dcterms:W3CDTF">2014-02-24T08:29:00Z</dcterms:modified>
  <cp:revision>73</cp:revision>
  <dc:subject/>
  <dc:title/>
</cp:coreProperties>
</file>