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fon: 0- 82 576 21 70,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OR-ZP/230-3/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STĘPOWANIU KONKURSOWYM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</w:t>
        <w:tab/>
        <w:tab/>
        <w:tab/>
        <w:tab/>
        <w:t>Sprawdził</w:t>
        <w:tab/>
        <w:tab/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luty 2014 r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uppressAutoHyphens w:val="true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15 kwietnia 2011 r. o działalności leczniczej </w:t>
      </w:r>
      <w:r>
        <w:rPr>
          <w:rFonts w:cs="Book Antiqua" w:ascii="Book Antiqua" w:hAnsi="Book Antiqua"/>
          <w:sz w:val="24"/>
          <w:szCs w:val="24"/>
        </w:rPr>
        <w:t>(Dz.U.2013.217 tekst jednolity)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poz. 1027 z późn. zm.)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: </w:t>
        <w:tab/>
        <w:tab/>
        <w:tab/>
        <w:tab/>
        <w:tab/>
        <w:tab/>
        <w:tab/>
        <w:tab/>
        <w:tab/>
        <w:t xml:space="preserve">a) sprawowanie opieki medycznej w ramach normalnej ordynacji, lub/i pełnienie dyżuru medycznego w Oddziale Anestezjologii i Intensywnej Terapii </w:t>
        <w:tab/>
        <w:tab/>
        <w:tab/>
        <w:tab/>
        <w:tab/>
        <w:t>b) sprawowanie samodzielnej opieki lekarskiej nad pacjentami w trakcie pełnienia dyżuru medycznego w Szpitalnym Oddziale Ratunk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yżury pełnione będą w godzin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dni powszednie od godz. 15.35 do godz. 8.00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od godz. 8.00 do godz. 8.00 dnia następnego</w:t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TERMIN I MIEJSCE WYKONANIA UMOWY:</w:t>
      </w:r>
    </w:p>
    <w:p>
      <w:pPr>
        <w:pStyle w:val="Tekstpodstawowy2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o udzielanie świadczeń zdrowotnych obowiązywać będzie </w:t>
      </w:r>
      <w:r>
        <w:rPr>
          <w:rFonts w:cs="Book Antiqua" w:ascii="Book Antiqua" w:hAnsi="Book Antiqua"/>
          <w:b/>
          <w:sz w:val="22"/>
          <w:szCs w:val="22"/>
        </w:rPr>
        <w:t>o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dnia podpisania umowy </w:t>
      </w:r>
      <w:r>
        <w:rPr>
          <w:rFonts w:cs="Book Antiqua" w:ascii="Book Antiqua" w:hAnsi="Book Antiqua"/>
          <w:sz w:val="22"/>
          <w:szCs w:val="22"/>
        </w:rPr>
        <w:t xml:space="preserve">do dnia </w:t>
      </w:r>
      <w:r>
        <w:rPr>
          <w:rFonts w:cs="Book Antiqua" w:ascii="Book Antiqua" w:hAnsi="Book Antiqua"/>
          <w:b/>
          <w:sz w:val="22"/>
          <w:szCs w:val="22"/>
        </w:rPr>
        <w:t>31.12.2014 r.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świadczeń zdrowotnych odbywać się będzie przy użyciu sprzętu, aparatury, leków i zaplecza diagnostycznego SPZOZ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ami uprawnionymi do udziału w niniejszym postępowaniu konkursowym są podmioty wyszczególnione w art. 4 i 5 ustawy z dnia 15.04.2011 r. o działalności leczniczej </w:t>
      </w:r>
      <w:r>
        <w:rPr>
          <w:rFonts w:cs="Book Antiqua" w:ascii="Book Antiqua" w:hAnsi="Book Antiqua"/>
          <w:sz w:val="24"/>
          <w:szCs w:val="24"/>
        </w:rPr>
        <w:t xml:space="preserve">(Dz.U.2013.217 tekst jednolity) </w:t>
      </w:r>
      <w:r>
        <w:rPr>
          <w:rFonts w:cs="Book Antiqua" w:ascii="Book Antiqua" w:hAnsi="Book Antiqua"/>
          <w:sz w:val="22"/>
          <w:szCs w:val="22"/>
        </w:rPr>
        <w:t>posiadające wymagane kwalifikacje, potwierdzone odpowiednimi dokumentami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: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karze specjaliści w dziedzinie anestezjologii lub anestezjologii i reanimacji lub anestezjologii i intensywnej terapii, lekarze systemu posiadający kwalifikacje zgodne z ustawą  z dnia 08.09.2006 r. o Państwowym Ratownictwie Medycznym.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 się składanie ofert przez Niepubliczne Zakłady Opieki Zdrowotnej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Oferentami nieuprawnionymi do udziału w niniejszym postępowaniu są osoby pozostające                  w stosunku pracy z Samodzielnym Publicznym Zespołem Opieki Zdrowotnej                                       w Krasnymstawie.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rzez podmioty nieuprawnione zostaną odrzucone jako nieważn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DOKUMENTY WYMAGANE OD OFERENTÓW: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 ważna na okres obowiązywania umowy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badania lekarskie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świadczenie z zakładu pracy potwierdzające wypracowanie min. 3000 godzin                                  w wykonywaniu zawodu lekarza w szpitalnym oddziale ratunkowym, zespole ratownictwa medycznego, lotniczym zespole ratownictwa medycznego lub izbie przyjęć szpitala –                    dotyczy lekarzy nie posiadających specjalizacji w dziedzinie medycyny ratunkowej.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i/>
          <w:sz w:val="22"/>
          <w:szCs w:val="22"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Style51"/>
        <w:widowControl/>
        <w:spacing w:lineRule="auto" w:line="240"/>
        <w:ind w:firstLine="426"/>
        <w:rPr/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suppressAutoHyphens w:val="true"/>
        <w:jc w:val="both"/>
        <w:rPr>
          <w:rStyle w:val="FontStyle14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                           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I. MIEJSCE I TERMIN SKŁADANIA OFERT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2</w:t>
      </w:r>
      <w:r>
        <w:rPr>
          <w:rFonts w:cs="Book Antiqua" w:ascii="Book Antiqua" w:hAnsi="Book Antiqua"/>
          <w:b/>
          <w:sz w:val="22"/>
          <w:szCs w:val="22"/>
        </w:rPr>
        <w:t>0.02.2014 r.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 z adnotacją: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….”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0.02.2014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                        w Krasnymstawie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nie będą rozpatrywane i zostaną zwrócone Oferentowi                            bez otwiera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KRYTERIA OCENY OFERT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zastrzega sobie prawo wyboru większej ilości ofert dla prawidłowego zabezpieczenia w udzielaniu świadczeń zdrowotnych.</w:t>
      </w:r>
    </w:p>
    <w:p>
      <w:pPr>
        <w:pStyle w:val="Standard"/>
        <w:tabs>
          <w:tab w:val="clear" w:pos="708"/>
          <w:tab w:val="left" w:pos="3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X. OTWARCIE OFERT I ROZSTRZYGNIĘCIE KONKURS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arcie ofert nastąpi na posiedzeniu Komisji Konkursowej i odbędzie się w siedzibie Udzielającego Zamówienia w dniu 2</w:t>
      </w:r>
      <w:r>
        <w:rPr>
          <w:rFonts w:cs="Book Antiqua" w:ascii="Book Antiqua" w:hAnsi="Book Antiqua"/>
          <w:b/>
          <w:sz w:val="22"/>
          <w:szCs w:val="22"/>
        </w:rPr>
        <w:t>0.02.2014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Oferentom, które z ofert spełniają warunki określone w materiałach informacyjnych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zyjmuje do protokołu zgłoszone przez Oferentów wyjaśnienia i oświadcz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w trybie natychmiastowym z przyczyn leżących po stronie Oferent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ZAWARCIE UMOWY: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I. TRYB UDZIELANIA WYJAŚNIEŃ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                          lub na piśm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76 21 70 wew. 609 w sprawach formalno-prawnych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Finansowo – Personalny tel. (82) 576 21 70 wew. 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II. ŚRODKI ODWOŁAWCZE PRZYSŁUGUJĄCE OFERENTO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                     o działalności lecznicz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9:00Z</dcterms:created>
  <dc:creator>Zawiślak Elżbieta</dc:creator>
  <dc:description/>
  <cp:keywords/>
  <dc:language>en-US</dc:language>
  <cp:lastModifiedBy>Kowalczyk Małgorzata</cp:lastModifiedBy>
  <cp:lastPrinted>2013-07-02T13:18:00Z</cp:lastPrinted>
  <dcterms:modified xsi:type="dcterms:W3CDTF">2014-02-13T08:40:00Z</dcterms:modified>
  <cp:revision>202</cp:revision>
  <dc:subject/>
  <dc:title/>
</cp:coreProperties>
</file>