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tomografii komputerowej bez kontrastu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ind w:left="12" w:firstLine="708"/>
        <w:jc w:val="both"/>
        <w:rPr/>
      </w:pPr>
      <w:r>
        <w:rPr>
          <w:rFonts w:cs="Book Antiqua" w:ascii="Book Antiqua" w:hAnsi="Book Antiqua"/>
        </w:rPr>
        <w:t>za 1 wykonane badanie tomografii komputerowej z kontrastem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.zł brutto ( słownie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jamy brzus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Doppler kończyn dol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inne niż wymienione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rtg klatki piersiowej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rtg inne niż wymienion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dcterms:modified xsi:type="dcterms:W3CDTF">2014-01-09T13:14:00Z</dcterms:modified>
  <cp:revision>42</cp:revision>
  <dc:subject/>
  <dc:title/>
</cp:coreProperties>
</file>