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230-01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14.01.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tekst jednolity)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MIOT KONKURSU OFERT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w Dziale Radiodiagnostyki i Ultrasonografii polegających na wykonywaniu badań tomografii komputerowej, usg jamy brzusznej, usg Doppler kończyn dolnych, innych badań usg, rtg klatki piersiowej i innych badań rtg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za 1 wykonane badania tomografii komputerowej bez kontrastu – 35,00 zł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za 1 wykonane badania tomografii komputerowej z kontrastem – 45,00 zł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za 1 wykonane badania usg jamy brzusznej – 25,00 zł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za 1 wykonane badania usg Doppler kończyn dolnych i innych badań usg Doppler – 35,00 zł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za 1 wykonane badanie usg inne niż wymienione – 25,00 zł brutt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za 1 wykonane badanie rtg klatki piersiowej – 8,00 zł brutto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sz w:val="22"/>
          <w:szCs w:val="22"/>
        </w:rPr>
        <w:t>f)za 1 wykonane badanie rtg inne niż wymienione – 8,00 zł brutto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9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: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t. 4 i 5 ustawy z dnia 15.04.2011 r. o działalności leczniczej (Dz.U. z dnia 2011 r. Nr 112 poz. 654 ze zm.),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z II lub I stopniem w dziedzinie radiologi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radiodiagnostyki lub rentgeno</w:t>
      </w:r>
      <w:r>
        <w:rPr>
          <w:rFonts w:cs="Book Antiqua" w:ascii="Book Antiqua" w:hAnsi="Book Antiqua"/>
          <w:sz w:val="22"/>
          <w:szCs w:val="22"/>
        </w:rPr>
        <w:t>diagnostyk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radiologii i diagnostyki</w:t>
      </w:r>
      <w:r>
        <w:rPr>
          <w:rFonts w:cs="Book Antiqua" w:ascii="Book Antiqua" w:hAnsi="Book Antiqua"/>
          <w:sz w:val="22"/>
          <w:szCs w:val="22"/>
        </w:rPr>
        <w:t xml:space="preserve"> obrazowej oraz w trakcie specjalizacji</w:t>
      </w:r>
    </w:p>
    <w:p>
      <w:pPr>
        <w:pStyle w:val="Tekstpodstawowy2"/>
        <w:spacing w:lineRule="auto" w:line="240" w:before="0" w:after="0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potwierdzonej przez kierownika specjalizacji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b/>
          <w:sz w:val="22"/>
          <w:szCs w:val="22"/>
        </w:rPr>
        <w:t>. DOKUMENTY WYMAGANE OD OFERENTÓW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(specjalistycznych)praktyk lekarskich potwierdzony przez odpowiednią Okręgową Izbę Lekarską lub inne dokumenty świadczące o potwierdzeniu indywidualnej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  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prowadzona  jest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 do podpisania oferty winno być dołączone do oferty, o ile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, koszty transportu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1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sługi radiologii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1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ełnienie wymogów określonych w szczegółowych warunkach konkursu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ziale Organizacji i Rozwoju - Budynek Przychodni) w dniu  </w:t>
      </w:r>
      <w:r>
        <w:rPr>
          <w:rFonts w:cs="Book Antiqua" w:ascii="Book Antiqua" w:hAnsi="Book Antiqua"/>
          <w:b/>
          <w:sz w:val="22"/>
          <w:szCs w:val="22"/>
        </w:rPr>
        <w:t>21.01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usług teleradiologii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</w:rPr>
        <w:t>od dni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76 21 70 wew. 609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SP ZOZ</dc:creator>
  <dc:description/>
  <cp:keywords/>
  <dc:language>en-US</dc:language>
  <cp:lastModifiedBy>Kowalczyk Małgorzata</cp:lastModifiedBy>
  <cp:lastPrinted>2014-01-15T07:42:00Z</cp:lastPrinted>
  <dcterms:modified xsi:type="dcterms:W3CDTF">2014-01-15T06:47:00Z</dcterms:modified>
  <cp:revision>352</cp:revision>
  <dc:subject/>
  <dc:title>Samodzielny Publiczny Zespół Opieki Zdrowotnej</dc:title>
</cp:coreProperties>
</file>