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52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ŚRODKÓW DO DEZYNFEKCJI, ŚRODKOW CZYSTOŚCI I WORKÓW FOLIOW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18 lutego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18 lutego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95" w:leader="none"/>
        </w:tabs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3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środków do dezynfekcji, środków czystości i worków foliow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ówienie podzielone jest na 4 pakiety i obejmuje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>PAKIET  1</w:t>
        <w:tab/>
        <w:t xml:space="preserve"> - środki do dezynfekcji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2</w:t>
        <w:tab/>
        <w:t xml:space="preserve"> - środki czystości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3</w:t>
        <w:tab/>
        <w:t xml:space="preserve"> - profesjonalne środki czystości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4</w:t>
        <w:tab/>
        <w:t xml:space="preserve"> - worki foliowe </w:t>
      </w:r>
    </w:p>
    <w:p>
      <w:pPr>
        <w:pStyle w:val="Akapitzlist"/>
        <w:widowControl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zawiera Załącznik Nr 1 do SIWZ. Kod CPV –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33.63.16.00-8 środki antyseptyczne i dezynfekcyjn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19.52.00.00-7  - produkty z tworzyw sztucznych,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>39.83.00.00-9 – środki czystości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odane ilości są szacunkowym zapotrzebowaniem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okres 24 miesięcy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 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tyczy Pakietu Nr 1 - Zamawiający wymaga aby preparaty do skóry, błon śluzowych i ran - jako antyseptyki - miały status produktu leczniczego, dla którego wymagana jest koncesja na prowadzenie hurtowni farmaceutycznej lub pozwolenie na obrót hurtowy wyrobem leczniczym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Dotyczy Pakietu Nr 1 - Wymaga się aby każdy pojedynczy egzemplarz oferowanych wyrobów był zaopatrzony w etykietę handlową sporządzoną w języku polskim zawierającą informację o produkcie co do składu, czasu działania i spektrum bjobójczym, właściwościach i zastosowaniu, nr serii oraz terminie 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minimalny termin ważności oferowanych preparatów wynosi co najmniej                     12 miesięcy od dnia ich dostawy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stawy maks. w ciągu 5 dni od daty złożenia zamówienia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 min. 60 dni od daty otrzymania faktur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ykonawca zobowiązany jest do wypełnienia w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Formularzu cenowym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kolumn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Nr katalog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” oraz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Producent”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brak treści w tych kolumnach spowoduje uznanie oferty jako niezgodnej w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WZ, a sama oferta podleg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b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zie odrzuceniu. Wymaga 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by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ch kolumn była zgodna z materiałami informacyjnym i za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anymi do ofert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W Pakiecie Nr 2 w poz. 3 i 5 Zamawiający dopuszcza oferty równoważne pod warunkiem, iż oferowane produkty będą o takich samych lub lepszych parametrach jakościowych, funkcjonalnych oraz użytkowych. W takim przypadku Wykonawca zobowiązany jest przedstawić wraz z ofertą jego szczegółową specyfikację, z której w sposób nie budzący żadnej wątpliwości winno wynikać, iż oferowane produkty posiadają takie samo spektrum działania, takie same związki aktywne w zakresie najbardziej zbliżonym do czasu działania i stężenia, wydajności i wielkości jednostkowej opakowa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24 mie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W przypadku gdy oferowane są produkty lecznicze - warunek zostanie spełniony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TimesNewRoman;Arial Unicode MS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 prowadzenia hurtowni farmaceutycznej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lub pozwolenia na obrót hurtowy wyrobem leczniczym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 – dotyczy Pakietu Nr 1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W przypadku gdy oferowane są wyroby inne niż produkty lecznicze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4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                nie później niż na dzień składania ofert spełnianie warunków udziału w postępowaniu,                   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widowControl/>
        <w:numPr>
          <w:ilvl w:val="1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ncesja, zezwolenie na prowadzenie hurtowni farmaceutycznej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w zakresie ob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 przypadku gdy oferowane są produkty lecznicze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- dotyczy Pakietu Nr 1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                    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                             o udzielenie zamówienia oświadczenie i dokumenty potwierdzające, że Wykonawca                  nie podlega wykluczeniu składa każdy z Wykonawców oddzielnie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Nr 1:</w:t>
      </w:r>
    </w:p>
    <w:p>
      <w:pPr>
        <w:pStyle w:val="Akapitzlist"/>
        <w:numPr>
          <w:ilvl w:val="0"/>
          <w:numId w:val="42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reparaty rejestrowane jako produkty lecznicz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dezynfekcja r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k, skóry, błon 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luzowych, ran) - pozwolenie na dopuszczenie do obrotu produktu leczniczego wydane przez Ministra Zdrowia zgodnie z wymogami ustawy z dnia 6 września 2001r. Prawo Farmaceutyczne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U.2008.45.271 ze zm.) 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2"/>
        </w:numPr>
        <w:ind w:left="709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reparaty rejestrowane jako wyroby medyczn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dezynfekcja narz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sz w:val="22"/>
          <w:szCs w:val="22"/>
          <w:lang w:val="pl-PL"/>
        </w:rPr>
        <w:t>dzi, powierzchni) - dokumenty dopuszczaj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ce do stosowania w służbie zdrowia na terenie RP zgodnie                     z wymaganiami okre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lonymi w ustawie z dnia 20 maja 2010 r. o wyrobach medyczn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 U.2010.107. 679 ze zm.)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2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reparaty rejestrowane jako produkty biobójcz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dezynfekcja powierzchni, r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k)– pozwolenie na wprowadzenie do obrotu b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ź </w:t>
      </w:r>
      <w:r>
        <w:rPr>
          <w:rFonts w:cs="Book Antiqua" w:ascii="Book Antiqua" w:hAnsi="Book Antiqua"/>
          <w:sz w:val="22"/>
          <w:szCs w:val="22"/>
          <w:lang w:val="pl-PL"/>
        </w:rPr>
        <w:t>wpis do rejestru produktów biobójczych zgodnie z ustaw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 dnia 13 września 2002 r. o produktach biobójcz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U. 2007.39.252  ze zm.)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2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reparaty rejestrowane jako kosmetyk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krem/emulsja) – potwierdzenie przekazanych danych do Krajowego Systemu Informowania o kosmetykach wprowadzanych do obrotu na terytorium RP zgodnie z ustaw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/>
        </w:rPr>
        <w:t>z dnia 30 marca 2001 r. o kosmetykach (Dz.U.2013.475) 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2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kumenty potwierdzaj</w:t>
      </w:r>
      <w:r>
        <w:rPr>
          <w:rFonts w:eastAsia="TimesNewRoman;Arial Unicode MS" w:cs="TimesNewRoman;Arial Unicode MS" w:ascii="Book Antiqua" w:hAnsi="Book Antiqua"/>
          <w:b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ce możliwość</w:t>
      </w:r>
      <w:r>
        <w:rPr>
          <w:rFonts w:eastAsia="TimesNewRoman;Arial Unicode MS" w:cs="TimesNewRoman;Arial Unicode MS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astosowania preparatów dezynfekcyjnych do przedmiotów i powierzchni kontaktuj</w:t>
      </w:r>
      <w:r>
        <w:rPr>
          <w:rFonts w:eastAsia="TimesNewRoman;Arial Unicode MS" w:cs="TimesNewRoman;Arial Unicode MS" w:ascii="Book Antiqua" w:hAnsi="Book Antiqua"/>
          <w:b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cych si</w:t>
      </w:r>
      <w:r>
        <w:rPr>
          <w:rFonts w:eastAsia="TimesNewRoman;Arial Unicode MS" w:cs="TimesNewRoman;Arial Unicode MS" w:ascii="Book Antiqua" w:hAnsi="Book Antiqua"/>
          <w:b/>
          <w:color w:val="000000"/>
          <w:sz w:val="22"/>
          <w:szCs w:val="22"/>
          <w:lang w:val="pl-PL"/>
        </w:rPr>
        <w:t xml:space="preserve">ę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 żywności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2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karty charakterystyki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zgodne z Rozporz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zeniem WE nr 1907/2006 REACH z dnia 18 grudnia 2006 r. dla preparatów dezynfekcyjnych sklasyfikowanych jako produkt niebezpieczn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2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ktualne materiały informacyjne, katalogi, folder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wierające dokładną charakterystykę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>należy wyraźnie zaznaczyć, której pozycji kosztorysu cenowego dotyczy dokument, a jeżeli dokument posiada załączniki to również w załącznikach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2, 3 i 4</w:t>
      </w:r>
    </w:p>
    <w:p>
      <w:pPr>
        <w:pStyle w:val="Akapitzlist"/>
        <w:numPr>
          <w:ilvl w:val="0"/>
          <w:numId w:val="24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świadczenie o posiadaniu dokumentów potwierdzających dopuszczenie oferowanego produktu do obrotu zgodnie z ustawą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nia 20.V.2010 r. o wyrobach medyczn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 U.  2010 r. Nr 107 poz. 679 )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raz że na każde wezwanie zostaną przedstawione Zamawiającemu.</w:t>
      </w:r>
    </w:p>
    <w:p>
      <w:pPr>
        <w:pStyle w:val="Akapitzlist"/>
        <w:numPr>
          <w:ilvl w:val="0"/>
          <w:numId w:val="24"/>
        </w:numPr>
        <w:ind w:left="709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dotyczy Pakietu Nr 2 i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- preparaty rejestrowane jako produkty biobójcze – pozwolenie na wprowadzenie do obrotu b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ź </w:t>
      </w:r>
      <w:r>
        <w:rPr>
          <w:rFonts w:cs="Book Antiqua" w:ascii="Book Antiqua" w:hAnsi="Book Antiqua"/>
          <w:sz w:val="22"/>
          <w:szCs w:val="22"/>
          <w:lang w:val="pl-PL"/>
        </w:rPr>
        <w:t>wpis do rejestru produktów biobójczych zgodnie z ustaw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 dnia 13 września 2002 r. o produktach biobójcz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U. 2007.39.252  ze zm.)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– dotyczy Pakietu 2 i 3.</w:t>
      </w:r>
    </w:p>
    <w:p>
      <w:pPr>
        <w:pStyle w:val="Akapitzlist"/>
        <w:numPr>
          <w:ilvl w:val="0"/>
          <w:numId w:val="24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dotyczy Pakietu Nr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worki na odpady powinny posiadać dokument jednostki badawczej potwierdzający, że nie zawierają polichloru winylu oraz metali ciężkich i mogą być spalane w spalarni.</w:t>
      </w:r>
    </w:p>
    <w:p>
      <w:pPr>
        <w:pStyle w:val="Akapitzlist"/>
        <w:numPr>
          <w:ilvl w:val="0"/>
          <w:numId w:val="24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         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>należy wyraźnie zaznaczyć, której pozycji kosztorysu cenowego dotyczy dokument, a jeżeli dokument posiada załączniki to również w załącznikach.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przypadku wątpliwości, Zamawiający wezwie Wykonawcę, do dostarczenia próbek oferowanych produktów w celu weryfikacji danych zawartych w ofercie. 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                      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7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                     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47"/>
        </w:numPr>
        <w:tabs>
          <w:tab w:val="clear" w:pos="284"/>
          <w:tab w:val="left" w:pos="907" w:leader="none"/>
        </w:tabs>
        <w:ind w:left="397" w:hanging="34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– Kierownik Apteki Szpitalnej – tel. 82/576-37-29 wew.583 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Maria Kowalczyk tel.  82/576-21-70 wew. 641  </w:t>
      </w:r>
    </w:p>
    <w:p>
      <w:pPr>
        <w:pStyle w:val="Normal"/>
        <w:tabs>
          <w:tab w:val="left" w:pos="284" w:leader="none"/>
        </w:tabs>
        <w:ind w:left="284" w:hanging="0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 Oszast  tel.  82/576-21-70 wew. 609 w sprawach formalnych</w:t>
      </w:r>
    </w:p>
    <w:p>
      <w:pPr>
        <w:pStyle w:val="Normal"/>
        <w:tabs>
          <w:tab w:val="left" w:pos="284" w:leader="none"/>
        </w:tabs>
        <w:ind w:left="284" w:hanging="0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  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                   do pisania, komputerze, długopisem lub nieścieralnym atramentem)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/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środków do dezynfekcji, środków czystości i worków foliowych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18.02.2014r.</w:t>
      </w:r>
      <w:r>
        <w:rPr>
          <w:rFonts w:cs="Book Antiqua" w:ascii="Book Antiqua" w:hAnsi="Book Antiqua"/>
          <w:i/>
          <w:iCs/>
          <w:color w:val="FF0000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                           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środków do dezynfekcji, środków czystości i worków foliowych.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3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8 lutego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8 lutego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                          w obliczeniu cen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                               do przedmiotu zamówienia, Zamawiający zwróci się do Wykonawcy o udzielenie                        w określonym terminie wyjaśnień dotyczących elementów oferty mających wpływ                    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5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6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.  WYKONAWCY  WYSTĘPUJĄCY  WSPÓLNIE.</w:t>
      </w:r>
    </w:p>
    <w:p>
      <w:pPr>
        <w:pStyle w:val="Normal"/>
        <w:numPr>
          <w:ilvl w:val="0"/>
          <w:numId w:val="6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7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przypadku:</w:t>
      </w:r>
    </w:p>
    <w:p>
      <w:pPr>
        <w:pStyle w:val="Akapitzlist"/>
        <w:widowControl/>
        <w:numPr>
          <w:ilvl w:val="1"/>
          <w:numId w:val="48"/>
        </w:numPr>
        <w:ind w:left="567" w:hanging="141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ceny spowodowanej zmianą stawki podatku VAT.</w:t>
      </w:r>
    </w:p>
    <w:p>
      <w:pPr>
        <w:pStyle w:val="Akapitzlist"/>
        <w:widowControl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                   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9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9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6 lutego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4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2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ŚRODKÓW DO DEZYNFEKCJI,  ŚRODKÓW CZYSTOŚCI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I WORKÓW FOLIOWYCH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2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środków do dezynfekcji, środków czystości i worków foliow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5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widowControl/>
        <w:numPr>
          <w:ilvl w:val="0"/>
          <w:numId w:val="50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ujemy termin dostawy maks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ciągu 5 dni roboczych od złożenia zamówienia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nia otrzymania faktury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br/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72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7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            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2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środków do dezynfekcji, środków czystości i worków foliow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  <w:t xml:space="preserve">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2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środków do dezynfekcji, środków czystości i worków foliowych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2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2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środków do dezynfekcji, środków czystości i worków foliowych 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5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 xml:space="preserve"> </w:t>
        <w:tab/>
        <w:tab/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7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środków do dezynfekcji, środków czystości i worków foliow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7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trike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środków do dezynfekcji, środków czystości i worków foliowych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lościach określonych w Specyfikacji  Istotnych Warunków Zamówienia i cenach zgodnych z ofertą przetargową z dnia...............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8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towar określony w § 1 ust. 2 i 3 do siedziby SPZOZ w Krasnymstawie przy ul. Sobieskiego 4 - środki do dezynfekcji (Pakiet 1) do Apteki Szpitalnej, pozostałe produkty do Magazynu Technicznego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Zamawiającego wyrażonym w formie telefonicznej, potwierdzone faxem – maks. w ciągu 5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                          nie później jednak niż w terminie 2 dni powiadomi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8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płata za dostarczony towar nastąpi przelewem na rachunek bankowy Wykonawcy                 w terminie 60 dni od daty otrzymania prawidłowo wystawionej faktury VAT przez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tyczy Pakietu Nr 1 - Zamawiający wymaga aby faktura przesyłana była również pocztą mailową na adres Apteki Szpitalnej, </w:t>
      </w:r>
      <w:hyperlink r:id="rId5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pl-PL"/>
          </w:rPr>
          <w:t>hborowiecka@spzozkrasnystaw.pl</w:t>
        </w:r>
      </w:hyperlink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8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, z zastrzeżeniem ust.2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zmiany ceny spowodowanej </w:t>
        <w:tab/>
        <w:t>zmianą stawki podatku VAT, przy czym zmianie uleg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bCs/>
          <w:color w:val="0000FF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Cena produktów będących przedmiotem umowy może ulec obniżeni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1"/>
          <w:szCs w:val="21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W czasie trwania sprzedaży promocyjnej asortymentu objętego ofertą przetargową Wykonawca jest zobowiązany do sprzedaży Zamawiającemu tych produktów po cenach promocyjnych, jeśli są niższe od przetargowych, przez cały czas trwania promocji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8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8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sokości 0,1% wartości brutto nie dostarczonej partii towaru za każdy dzień opóźnienia w jej dostawie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                    za które odpowiada Wykonawca.</w:t>
      </w:r>
    </w:p>
    <w:p>
      <w:pPr>
        <w:pStyle w:val="Normal"/>
        <w:widowControl/>
        <w:numPr>
          <w:ilvl w:val="2"/>
          <w:numId w:val="51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51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24 miesięcy, tj. od dnia …….…… do dnia ……….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u w:val="non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43"/>
    <w:lvlOverride w:ilvl="0">
      <w:startOverride w:val="1"/>
    </w:lvlOverride>
  </w:num>
  <w:num w:numId="57">
    <w:abstractNumId w:val="37"/>
    <w:lvlOverride w:ilvl="0">
      <w:startOverride w:val="2"/>
    </w:lvlOverride>
  </w:num>
  <w:num w:numId="58">
    <w:abstractNumId w:val="22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3"/>
    <w:lvlOverride w:ilvl="0"/>
    <w:lvlOverride w:ilvl="1">
      <w:startOverride w:val="1"/>
    </w:lvlOverride>
  </w:num>
  <w:num w:numId="66">
    <w:abstractNumId w:val="31"/>
    <w:lvlOverride w:ilvl="0">
      <w:startOverride w:val="2"/>
    </w:lvlOverride>
  </w:num>
  <w:num w:numId="67">
    <w:abstractNumId w:val="38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26"/>
    <w:lvlOverride w:ilvl="0">
      <w:startOverride w:val="2"/>
    </w:lvlOverride>
  </w:num>
  <w:num w:numId="71">
    <w:abstractNumId w:val="40"/>
    <w:lvlOverride w:ilvl="0">
      <w:startOverride w:val="1"/>
    </w:lvlOverride>
  </w:num>
  <w:num w:numId="72">
    <w:abstractNumId w:val="15"/>
    <w:lvlOverride w:ilvl="0">
      <w:startOverride w:val="6"/>
    </w:lvlOverride>
  </w:num>
  <w:num w:numId="73">
    <w:abstractNumId w:val="21"/>
    <w:lvlOverride w:ilvl="0">
      <w:startOverride w:val="8"/>
    </w:lvlOverride>
  </w:num>
  <w:num w:numId="74">
    <w:abstractNumId w:val="44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29"/>
    <w:lvlOverride w:ilvl="0">
      <w:startOverride w:val="1"/>
    </w:lvlOverride>
  </w:num>
  <w:num w:numId="78">
    <w:abstractNumId w:val="13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28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9"/>
    <w:lvlOverride w:ilvl="0">
      <w:startOverride w:val="1"/>
    </w:lvlOverride>
  </w:num>
  <w:num w:numId="83">
    <w:abstractNumId w:val="32"/>
    <w:lvlOverride w:ilvl="0">
      <w:startOverride w:val="1"/>
    </w:lvlOverride>
  </w:num>
  <w:num w:numId="8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Book Antiqua" w:hAnsi="Book Antiqua" w:cs="Book Antiqua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bCs/>
      <w:i w:val="false"/>
      <w:color w:val="000000"/>
      <w:sz w:val="22"/>
      <w:szCs w:val="22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WW8Num32z2">
    <w:name w:val="WW8Num32z2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Book Antiqua" w:hAnsi="Book Antiqua" w:cs="Book Antiqua"/>
      <w:sz w:val="22"/>
      <w:szCs w:val="22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9z0">
    <w:name w:val="WW8Num49z0"/>
    <w:qFormat/>
    <w:rPr>
      <w:rFonts w:ascii="Book Antiqua" w:hAnsi="Book Antiqua" w:cs="Book Antiqua"/>
      <w:sz w:val="22"/>
      <w:szCs w:val="22"/>
    </w:rPr>
  </w:style>
  <w:style w:type="character" w:styleId="WW8Num50z0">
    <w:name w:val="WW8Num5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borowiecka@spzozkrasnyst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Zawiślak Elżbieta</dc:creator>
  <dc:description/>
  <dc:language>en-US</dc:language>
  <cp:lastModifiedBy>Grzegorz Kowalik</cp:lastModifiedBy>
  <cp:lastPrinted>2014-02-06T13:59:00Z</cp:lastPrinted>
  <dcterms:modified xsi:type="dcterms:W3CDTF">2014-02-10T11:01:00Z</dcterms:modified>
  <cp:revision>2</cp:revision>
  <dc:subject/>
  <dc:title/>
</cp:coreProperties>
</file>