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8 /201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PRODUKTÓW  LECZNI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22   kwietni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22 kwietni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4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produktów lecznicz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 Apteki Szpitalnej Samodzielnego Publicznego Zespołu Opieki Zdrowotnej w Krasnymstawie.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87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ów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600000-6-produkty farmaceutyczne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ane ilości s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acunkowym zapotrzebowaniem w okresie obowiązywania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w rozumieniu ustawy prawo farmaceutyczne z dnia 6 września 2001r. (Dz. U.2008.45.271 ze zm.)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2008.45.271 ze zm.)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eparatów wynosi co najmniej  12 miesięcy od dnia ich dostawy.</w:t>
      </w:r>
    </w:p>
    <w:p>
      <w:pPr>
        <w:pStyle w:val="Normal"/>
        <w:widowControl/>
        <w:numPr>
          <w:ilvl w:val="0"/>
          <w:numId w:val="7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2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umowy nie może być sprzeczna z postanowieniami art. 9 ustawy z dnia 12 maja 2011r. o refundacji leków, środków spożywczych specjalnego przeznaczenia żywieniowego oraz wyrobów medycznych (Dz.U.Nr 122, poz.696 ze zm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z ostatniej  dostawy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wymaga przed podpisaniem umowy dostarczenia w wersji elektronicznej aktualnych świadectw rejestracji leku oraz kart charakterystyki oferowanych produktów</w:t>
      </w:r>
    </w:p>
    <w:p>
      <w:pPr>
        <w:pStyle w:val="NormalnyWeb"/>
        <w:spacing w:before="0" w:after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aty podpisania umowy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do dnia 3 lutego 2015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6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Times New Roman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/ składu celnego/ składu konsygnacyjnego/ zezwolenia na wytwarzanie produktów obj</w:t>
      </w:r>
      <w:r>
        <w:rPr>
          <w:rFonts w:eastAsia="TimesNewRoman;Times New Roman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ch zamówieniem   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  jest wykazać w sposób szczególn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elu potwierdzenia posiadania uprawnień do wykonywania określonej działalności – koncesja lub zezwolenie na prowadzenie hurtowni farmaceutycznej lub zezwolenia GIF na prowadzenie składu konsygnacyjnego lub składu celnego lub zezwolenia na wytwarzanie produktów stanowiących przedmiot z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mówienia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ind w:left="567" w:hanging="141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  oświadczenie o posiadaniu dokumentów potwierdzających dopuszczenie oferowanego produktu     </w:t>
      </w:r>
    </w:p>
    <w:p>
      <w:pPr>
        <w:pStyle w:val="Normal"/>
        <w:ind w:left="709" w:hanging="19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obrotu zgodnie z ustawą z dnia 6 września 2001r. Prawo farmaceutyczne (Dz.U. z 2008 r. Nr 45 poz.271 ze zm.) oraz że na każde wezwanie zostaną przedstawione Zamawiającemu</w:t>
      </w:r>
    </w:p>
    <w:p>
      <w:pPr>
        <w:pStyle w:val="Akapitzlist"/>
        <w:ind w:left="709" w:hanging="283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pl-PL"/>
        </w:rPr>
        <w:t>dotyczy Pakietu Nr 42 i 4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należy wyraźnie zaznaczyć </w:t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wymagane parametry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omocnictw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reprezentowania w postępowaniu albo do reprezentowania w  postępowaniu i zawarcia umowy w przypadku wykonawców wspólnie ubiegających się  udzielenie zamówienia zgodnie z art. 23 ustawy Pzp (dotyczy również wspólników spółki 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 uprawniona do reprezentowania wykonawcy (zgodnie z odpisem z KRS lub z zaświadczeniem 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8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– Kierownik Aptek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83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olanta Kowalska-Oszast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pec. ds. zam.pub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do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 a, b, c i d oraz pkt 3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produktów leczniczych” - nie otwierać przed dniem  22.04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kładający ofertę nie może zastrzec informacji, których jawność wynika z innych aktów prawnych, jak również informacji o których mowa w art. 86. ust 4 ustawy Pzp. Oferty takie zostaną odrzucon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produktów leczniczych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2 kwiet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2 kwiet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0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5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5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5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3"/>
        </w:numPr>
        <w:tabs>
          <w:tab w:val="clear" w:pos="284"/>
          <w:tab w:val="left" w:pos="426" w:leader="none"/>
        </w:tabs>
        <w:ind w:left="567" w:hanging="141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3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43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3"/>
        </w:numPr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Wykonawca jest zobowiązany do sprzedaży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4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- Załącznik Nr 1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3 kwietnia 2014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8 /2014</w:t>
      </w:r>
    </w:p>
    <w:p>
      <w:pPr>
        <w:pStyle w:val="Normal"/>
        <w:spacing w:lineRule="auto" w:line="360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PRODUKTÓW  LECZNICZ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– 8 /2014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produktów lecznicz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1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….. zł netto  +  .… zł (…%VAT) =  …………………… zł brutto </w:t>
      </w:r>
    </w:p>
    <w:p>
      <w:pPr>
        <w:pStyle w:val="Normal"/>
        <w:spacing w:lineRule="auto" w:line="360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2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..…………….. zł netto  +  .… zł (…%VAT) =  …………………… zł brutto </w:t>
      </w:r>
    </w:p>
    <w:p>
      <w:pPr>
        <w:pStyle w:val="Normal"/>
        <w:spacing w:lineRule="auto" w:line="360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3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….. zł netto  +  .… zł (…%VAT) =  ………………....… zł brutto </w:t>
      </w:r>
    </w:p>
    <w:p>
      <w:pPr>
        <w:pStyle w:val="Normal"/>
        <w:spacing w:lineRule="auto" w:line="360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…….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….. zł netto  +  .… zł (…%VAT) =  ………………....… zł brutto </w:t>
      </w:r>
    </w:p>
    <w:p>
      <w:pPr>
        <w:pStyle w:val="Normal"/>
        <w:spacing w:lineRule="auto" w:line="360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…….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….. zł netto  +  .… zł (…%VAT) =  ……………..…..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 maks. w ciągu 2 dni roboczych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termin płatności wynoszący 60 dni od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8 /201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8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produktów leczniczych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8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8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produktów leczniczych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210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8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8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produktów leczniczych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5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7384" w:firstLine="284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6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8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produktów leczni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produktów lecznicz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                  o tym samym składzie chemicznym i w tej samej cenie oraz wyjaśnić przyczyny braku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7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2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braku możliwości zrealizowania dostawy oraz zaistnienia pilnej konieczności zakupu danego leku lub jego zamiennika o tym samym składzie chemicznym Wykonawca pokryje różnicę kosztów zakupu u innego dostawcy.  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 –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z zastrzeżeniem ust. 2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32"/>
        </w:numPr>
        <w:ind w:left="426" w:hanging="142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2"/>
        </w:numPr>
        <w:ind w:left="426" w:hanging="142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2"/>
        </w:numPr>
        <w:ind w:left="284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2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, z tym, że zmianie może ulec cena brutto, natomiast cena netto pozostanie bez zmian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3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8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od dnia podpisania umowy tj od dnia ……  do dnia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3 lutego 2015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680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1"/>
    <w:lvlOverride w:ilvl="0">
      <w:startOverride w:val="1"/>
    </w:lvlOverride>
  </w:num>
  <w:num w:numId="50">
    <w:abstractNumId w:val="3"/>
    <w:lvlOverride w:ilvl="0"/>
    <w:lvlOverride w:ilvl="1">
      <w:startOverride w:val="1"/>
    </w:lvlOverride>
  </w:num>
  <w:num w:numId="51">
    <w:abstractNumId w:val="34"/>
    <w:lvlOverride w:ilvl="0">
      <w:startOverride w:val="2"/>
    </w:lvlOverride>
  </w:num>
  <w:num w:numId="52">
    <w:abstractNumId w:val="12"/>
    <w:lvlOverride w:ilvl="0">
      <w:startOverride w:val="1"/>
    </w:lvlOverride>
  </w:num>
  <w:num w:numId="53">
    <w:abstractNumId w:val="27"/>
    <w:lvlOverride w:ilvl="0">
      <w:startOverride w:val="2"/>
    </w:lvlOverride>
  </w:num>
  <w:num w:numId="54">
    <w:abstractNumId w:val="37"/>
    <w:lvlOverride w:ilvl="0">
      <w:startOverride w:val="2"/>
    </w:lvlOverride>
  </w:num>
  <w:num w:numId="55">
    <w:abstractNumId w:val="20"/>
    <w:lvlOverride w:ilvl="0">
      <w:startOverride w:val="1"/>
    </w:lvlOverride>
  </w:num>
  <w:num w:numId="56">
    <w:abstractNumId w:val="4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0z3">
    <w:name w:val="WW8Num50z3"/>
    <w:qFormat/>
    <w:rPr>
      <w:b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strike w:val="false"/>
      <w:dstrike w:val="false"/>
    </w:rPr>
  </w:style>
  <w:style w:type="character" w:styleId="WW8Num53z0">
    <w:name w:val="WW8Num53z0"/>
    <w:qFormat/>
    <w:rPr>
      <w:b w:val="false"/>
      <w:bCs/>
      <w:i w:val="false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sz w:val="22"/>
      <w:szCs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0z1">
    <w:name w:val="WW8Num6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>
      <w:rFonts w:ascii="Book Antiqua" w:hAnsi="Book Antiqua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SPZOZ Krasnystaw</dc:creator>
  <dc:description/>
  <cp:keywords/>
  <dc:language>en-US</dc:language>
  <cp:lastModifiedBy>Oszast Jolanta</cp:lastModifiedBy>
  <cp:lastPrinted>2014-04-10T08:36:00Z</cp:lastPrinted>
  <dcterms:modified xsi:type="dcterms:W3CDTF">2014-04-10T06:37:00Z</dcterms:modified>
  <cp:revision>92</cp:revision>
  <dc:subject/>
  <dc:title>Okręgowy  Szpital  Kolejowy</dc:title>
</cp:coreProperties>
</file>